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斯诺克二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斯诺克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祖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上学期听教的基本击球方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过初级阶段的学习结合教材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材中入门阶段第四部分瞄准方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标准瞄准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直角、三角型瞄准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合度瞄准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目测击球角度瞄准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求角 瞄准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碰撞点瞄准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种瞄准方法的比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根据瞄准方法的比较实际操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斯诺克的规则进一步学习（ 中级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过学习规则、进行实际比赛中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过学习规则、进行实际比赛中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分组进行循环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4:00Z</dcterms:created>
  <dc:creator>微软用户</dc:creator>
  <dc:description/>
  <cp:keywords/>
  <dc:language>en-US</dc:language>
  <cp:lastModifiedBy>微软用户</cp:lastModifiedBy>
  <dcterms:modified xsi:type="dcterms:W3CDTF">2018-11-09T06:13:00Z</dcterms:modified>
  <cp:revision>1</cp:revision>
  <dc:subject/>
  <dc:title>苏州市老年大学  斯诺克二    班教学进度表</dc:title>
</cp:coreProperties>
</file>