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桥牌四 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棋牌教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、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陶履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桥牌基础知识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桥牌基础知识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桥牌基础知识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自然叫牌法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自然叫牌法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自然叫牌法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自然叫牌法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自然叫牌法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自然叫牌法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防守叫牌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防守叫牌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防守叫牌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防守叫牌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防守叫牌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防守叫牌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1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防守叫牌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防守叫牌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07:00Z</dcterms:created>
  <dc:creator>微软用户</dc:creator>
  <dc:description/>
  <cp:keywords/>
  <dc:language>en-US</dc:language>
  <cp:lastModifiedBy>微软用户</cp:lastModifiedBy>
  <cp:lastPrinted>2018-11-21T10:40:00Z</cp:lastPrinted>
  <dcterms:modified xsi:type="dcterms:W3CDTF">2018-11-21T02:41:00Z</dcterms:modified>
  <cp:revision>4</cp:revision>
  <dc:subject/>
  <dc:title>苏州市老年大学  桥牌四     班教学进度表</dc:title>
</cp:coreProperties>
</file>