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木兰系列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万寿殿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朱白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神龙昂首   龙飞凤舞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燕子探海  金龙穿心  推云播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风卷残叶  神女挥扇   挥扇彩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拔云见日  彩云飘荡   犀牛别官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仙人指路  飞燕扑蝶   雨打樱花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顺水推舟  凤凰展翅   倒卷珠帘（右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倒卷珠帘（左）  美女献扇   雪浪翻滚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敦煌飞壁  仙童摘果   雨打樱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推窗望月  倒卷珠帘   托云坐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白蛇吐信   顽童探路   拔云见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斜身照影   书地断水  金龙出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平扫金光  凤凰出巢   喜鹊登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外劈华山   回头望月   外劈华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05:00Z</dcterms:created>
  <dc:creator>微软用户</dc:creator>
  <dc:description/>
  <cp:keywords/>
  <dc:language>en-US</dc:language>
  <cp:lastModifiedBy>微软用户</cp:lastModifiedBy>
  <cp:lastPrinted>2018-12-19T14:32:00Z</cp:lastPrinted>
  <dcterms:modified xsi:type="dcterms:W3CDTF">2018-12-19T06:32:00Z</dcterms:modified>
  <cp:revision>5</cp:revision>
  <dc:subject/>
  <dc:title>苏州市老年大学   木兰系列三   班教学进度表</dc:title>
</cp:coreProperties>
</file>