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木兰提高四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</w:t>
      </w:r>
      <w:r>
        <w:rPr>
          <w:rFonts w:ascii="黑体;SimHei" w:hAnsi="黑体;SimHei" w:eastAsia="黑体;SimHei"/>
          <w:spacing w:val="20"/>
          <w:sz w:val="32"/>
          <w:szCs w:val="32"/>
        </w:rPr>
        <w:t xml:space="preserve">桃花幽香（单扇）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健身教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五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朱白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春风拂柳   群山披绿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苍碧翠盖   喜鹊欢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千里走关   界外相逢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雄蜂采蜜   桃花幽香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清明节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 习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猴王坐洞  怪蟒藏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窝弓擒虎   夺命追魂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云崖坠石   古松弯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夕阳斜照    霞光缥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螳螂捕蝶   飞针引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卧马惊蹄   鸿雁展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端午节休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黑貂潜水    鲤鱼戏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轻弹琴键夜送归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28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总复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05:00Z</dcterms:created>
  <dc:creator>微软用户</dc:creator>
  <dc:description/>
  <cp:keywords/>
  <dc:language>en-US</dc:language>
  <cp:lastModifiedBy>微软用户</cp:lastModifiedBy>
  <dcterms:modified xsi:type="dcterms:W3CDTF">2018-11-09T06:32:00Z</dcterms:modified>
  <cp:revision>2</cp:revision>
  <dc:subject/>
  <dc:title>苏州市老年大学  木兰提高四  班教学进度表</dc:title>
</cp:coreProperties>
</file>