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木兰扇舞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健身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忠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活动操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活动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五套健身秧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五套健身秧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五套健身秧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学第三套健身秧歌   前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学第三套健身秧歌   前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6:00Z</dcterms:created>
  <dc:creator>微软用户</dc:creator>
  <dc:description/>
  <cp:keywords/>
  <dc:language>en-US</dc:language>
  <cp:lastModifiedBy>微软用户</cp:lastModifiedBy>
  <dcterms:modified xsi:type="dcterms:W3CDTF">2018-11-09T03:18:00Z</dcterms:modified>
  <cp:revision>1</cp:revision>
  <dc:subject/>
  <dc:title>苏州市老年大学   木兰扇舞三    班教学进度表</dc:title>
</cp:coreProperties>
</file>