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健身气功提高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沈建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提高、健身气功易筋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提高、健身气功易筋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提高、健身气功易筋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提高、健身气功大舞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提高、健身气功大舞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提高、健身气功大舞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新课：健身气功，马王堆，功法基础，预备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王堆 第一式：挽弓，第二式引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王堆 第三式：凫浴，第四式龙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王堆 第五式：鸟伸，第六式引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、马王堆 第七式：欧视，第八式引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、马王堆 第九式：雁飞，第十式鹤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、马王堆 第十一式：仰呼，第十二式折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王堆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气功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王堆习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dcterms:modified xsi:type="dcterms:W3CDTF">2018-11-15T01:09:00Z</dcterms:modified>
  <cp:revision>1</cp:revision>
  <dc:subject/>
  <dc:title>苏州市老年大学 健身气功提高三 班教学进度表</dc:title>
</cp:coreProperties>
</file>