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健身气功二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正殿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沈建华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身气功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易筋经 习练要领  手型 步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身气功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易筋经第一式、二式、三式：韦驮献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身气功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易筋经   第四式：摘星换斗势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身气功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易筋经   第五式：倒拽九牛尾势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六式：出爪亮翅势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七式：九鬼杖马刀势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八式：三盘落地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九式：青龙探爪势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式：卧虎扑食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一式：打躬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二势：掉尾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收势，总复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习练，易筋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重新复习，六字诀，五禽戏，八段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重新复习，六字诀，五禽戏，八段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00:00Z</dcterms:created>
  <dc:creator>微软用户</dc:creator>
  <dc:description/>
  <cp:keywords/>
  <dc:language>en-US</dc:language>
  <cp:lastModifiedBy>微软用户</cp:lastModifiedBy>
  <cp:lastPrinted>2018-11-15T09:28:00Z</cp:lastPrinted>
  <dcterms:modified xsi:type="dcterms:W3CDTF">2018-11-15T01:28:00Z</dcterms:modified>
  <cp:revision>2</cp:revision>
  <dc:subject/>
  <dc:title>苏州市老年大学  健身气功二   班教学进度表</dc:title>
</cp:coreProperties>
</file>