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混元太极拳三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健身教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三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吴凌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起式   金刚捣礁   揽扎衣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六封四闭   单鞭   白鹤亮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斜行拗步   提收    前</w:t>
            </w:r>
            <w:r>
              <w:rPr>
                <w:rFonts w:ascii="楷体_GB2312" w:hAnsi="楷体_GB2312" w:cs="宋体;SimSun"/>
                <w:sz w:val="28"/>
                <w:szCs w:val="28"/>
              </w:rPr>
              <w:t>蹚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拗步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掩手肱捶   披身捶   背折靠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青龙出水   双推手   三换掌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肘府捶   倒卷肱     退步压肘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中盘      闪通臂     击地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翻身二起脚    兽头势    旋风脚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/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劳动节休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右蹬脚    小擒打     抱头推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前后招   双震脚     玉女穿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穿心肘    摆脚跌岔   金鸡独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十字摆莲   指裆捶    野马分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运手   高探马       左右擦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左蹬脚   连珠炮     白猿献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19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雀地龙   上步七星    退步跨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2:09:00Z</dcterms:created>
  <dc:creator>微软用户</dc:creator>
  <dc:description/>
  <cp:keywords/>
  <dc:language>en-US</dc:language>
  <cp:lastModifiedBy>微软用户</cp:lastModifiedBy>
  <dcterms:modified xsi:type="dcterms:W3CDTF">2018-11-09T02:36:00Z</dcterms:modified>
  <cp:revision>1</cp:revision>
  <dc:subject/>
  <dc:title>苏州市老年大学   混元太极拳三   班教学进度表</dc:title>
</cp:coreProperties>
</file>