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85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式太极拳二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健身教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沈建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抱虎归山、斜单鞭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野马分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揽雀尾、单鞭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左右玉女穿梭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清明节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上步揽雀尾、单鞭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云手、单鞭、下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金鸡独立、左右倒辇猴、斜飞式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提手上势、白鹤亮翅、左搂膝拗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海底针、扇通臂、转身白蛇吐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上步搬揽捶、上步揽雀尾、单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云手、单鞭、高探马带穿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十字退、进步指裆捶、上步揽雀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端午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鞭、下势、上步七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退步、转身摆莲、弯弓射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28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上步搬揽捶、如封似闭、十字手、收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09:00Z</dcterms:created>
  <dc:creator>微软用户</dc:creator>
  <dc:description/>
  <cp:keywords/>
  <dc:language>en-US</dc:language>
  <cp:lastModifiedBy>微软用户</cp:lastModifiedBy>
  <cp:lastPrinted>2018-11-15T10:17:00Z</cp:lastPrinted>
  <dcterms:modified xsi:type="dcterms:W3CDTF">2018-11-15T02:19:00Z</dcterms:modified>
  <cp:revision>2</cp:revision>
  <dc:subject/>
  <dc:title>苏州市老年大学  85式太极拳三（2）班教学进度表</dc:title>
</cp:coreProperties>
</file>