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8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式太极拳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严大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蹬脚、双峰贯耳、左蹬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掩手撩拳、海底针、闪通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左分脚、搂膝拗步、上步擒打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封似闭、左云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撇身捶、左右穿梭、退步穿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虚步压掌、独立托掌、马步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身大捋、撩掌下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步七星、独立跨虎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身摆莲、弯弓射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搬拦捶、右 捋挤按、十字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段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-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段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-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段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9:00Z</dcterms:created>
  <dc:creator>微软用户</dc:creator>
  <dc:description/>
  <cp:keywords/>
  <dc:language>en-US</dc:language>
  <cp:lastModifiedBy>微软用户</cp:lastModifiedBy>
  <cp:lastPrinted>2018-12-19T14:30:00Z</cp:lastPrinted>
  <dcterms:modified xsi:type="dcterms:W3CDTF">2018-12-19T06:30:00Z</dcterms:modified>
  <cp:revision>4</cp:revision>
  <dc:subject/>
  <dc:title>苏州市老年大学   48式太极拳  班教学进度表</dc:title>
</cp:coreProperties>
</file>