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48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>式太极拳二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健身教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三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沈建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右左分脚、搂膝拗步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上步擒打、如封似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左云手、右撇身捶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左右穿梭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退步穿掌、虚步压掌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独立托掌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马步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转身大捋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/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劳动节休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撩掌下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上步七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独立跨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转身摆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弯弓射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右搬拦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19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右棚捋挤按、十字手、收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2:09:00Z</dcterms:created>
  <dc:creator>微软用户</dc:creator>
  <dc:description/>
  <cp:keywords/>
  <dc:language>en-US</dc:language>
  <cp:lastModifiedBy>微软用户</cp:lastModifiedBy>
  <dcterms:modified xsi:type="dcterms:W3CDTF">2018-11-09T02:22:00Z</dcterms:modified>
  <cp:revision>1</cp:revision>
  <dc:subject/>
  <dc:title>苏州市老年大学  48式太极拳二（1）   班教学进度表</dc:title>
</cp:coreProperties>
</file>