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式太极拳二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寿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章志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极拳，学习要求与方法，抗动（基本功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极步教子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）起势，野马分鬃，白鹤亮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）左右搂膝拗步，手挥琵琶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右倒卷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右揽雀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复习、已学动作，纠正，巩固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鞭、云手，单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探马，右蹬脚，双峰贯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身左蹬脚，左下势独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下势独立，左右穿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海底针，闪通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身搬拦捶，如封似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字手，收势，全套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套复习，（配音）练习小组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3:00Z</dcterms:created>
  <dc:creator>微软用户</dc:creator>
  <dc:description/>
  <cp:keywords/>
  <dc:language>en-US</dc:language>
  <cp:lastModifiedBy>微软用户</cp:lastModifiedBy>
  <dcterms:modified xsi:type="dcterms:W3CDTF">2018-11-14T03:04:00Z</dcterms:modified>
  <cp:revision>1</cp:revision>
  <dc:subject/>
  <dc:title>苏州市老年大学  24式太极拳二  班教学进度表</dc:title>
</cp:coreProperties>
</file>