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摄影中级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顾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动曝光设置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纪实人文摄影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重曝光拍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摄角度、距离与景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摄光线的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极简构图技巧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光摄影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色片的拍摄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课程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9:00Z</dcterms:created>
  <dc:creator>微软用户</dc:creator>
  <dc:description/>
  <cp:keywords/>
  <dc:language>en-US</dc:language>
  <cp:lastModifiedBy>微软用户</cp:lastModifiedBy>
  <dcterms:modified xsi:type="dcterms:W3CDTF">2018-11-23T06:48:00Z</dcterms:modified>
  <cp:revision>3</cp:revision>
  <dc:subject/>
  <dc:title>苏州市老年大学  摄影中级二（2）班教学进度表</dc:title>
</cp:coreProperties>
</file>