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中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孙以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旅游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州本土风情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分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题摄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分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文摄影分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影调、色调应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观察与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现状与比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分享与学期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微软用户</dc:creator>
  <dc:description/>
  <cp:keywords/>
  <dc:language>en-US</dc:language>
  <cp:lastModifiedBy>微软用户</cp:lastModifiedBy>
  <dcterms:modified xsi:type="dcterms:W3CDTF">2018-11-19T07:09:00Z</dcterms:modified>
  <cp:revision>1</cp:revision>
  <dc:subject/>
  <dc:title>苏州市老年大学   摄影中级二（1）  班教学进度表</dc:title>
</cp:coreProperties>
</file>