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摄影与图像处理四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许建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的视觉语言（续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的堆栈焦点合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的光影高动态专题一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的光影高动态专题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高品质软件的编辑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高品质软件的编辑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的视觉语言（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作业展示分析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的画意风格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的画意风格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通道的运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作品的再创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作品的再创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专题拍摄的要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作品观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5:00Z</dcterms:created>
  <dc:creator>微软用户</dc:creator>
  <dc:description/>
  <cp:keywords/>
  <dc:language>en-US</dc:language>
  <cp:lastModifiedBy>微软用户</cp:lastModifiedBy>
  <dcterms:modified xsi:type="dcterms:W3CDTF">2018-11-12T06:59:00Z</dcterms:modified>
  <cp:revision>1</cp:revision>
  <dc:subject/>
  <dc:title>苏州市老年大学   摄影与图像处理四  班教学进度表</dc:title>
</cp:coreProperties>
</file>