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摄影初级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裴东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数码相机操作  曝光控制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对焦  测光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卉（景物）拍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优秀作品欣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焦段镜头介绍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曝光补偿与曝光包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景拍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景深和景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风景人物拍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了解慢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照片点评及作品欣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1:00Z</dcterms:created>
  <dc:creator>微软用户</dc:creator>
  <dc:description/>
  <cp:keywords/>
  <dc:language>en-US</dc:language>
  <cp:lastModifiedBy>微软用户</cp:lastModifiedBy>
  <dcterms:modified xsi:type="dcterms:W3CDTF">2018-11-22T05:59:00Z</dcterms:modified>
  <cp:revision>1</cp:revision>
  <dc:subject/>
  <dc:title>苏州市老年大学  摄影初级二（1）  班教学进度表</dc:title>
</cp:coreProperties>
</file>