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摄影高级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阮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51"/>
        <w:gridCol w:w="670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海樱花照片欣赏</w:t>
            </w:r>
          </w:p>
        </w:tc>
      </w:tr>
      <w:tr>
        <w:trPr>
          <w:trHeight w:val="5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世外桃源拉萨、林芝桃花（照片）欣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西山梅花摄影采风</w:t>
            </w:r>
          </w:p>
        </w:tc>
      </w:tr>
      <w:tr>
        <w:trPr>
          <w:trHeight w:val="5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方山樱花摄影采风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虎丘花卉摄影采风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风作品点评</w:t>
            </w:r>
          </w:p>
        </w:tc>
      </w:tr>
      <w:tr>
        <w:trPr>
          <w:trHeight w:val="2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风摄影作品点评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风摄影作品点评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花卉摄影作品创意技法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行家十八般武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用手机拍摄荷花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如何提升风光摄影作品表现力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升风光摄影构图水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家拍摄创意果蔬大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拍好中式古建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43:00Z</dcterms:created>
  <dc:creator>微软用户</dc:creator>
  <dc:description/>
  <cp:keywords/>
  <dc:language>en-US</dc:language>
  <cp:lastModifiedBy>微软用户</cp:lastModifiedBy>
  <cp:lastPrinted>2018-12-19T14:25:00Z</cp:lastPrinted>
  <dcterms:modified xsi:type="dcterms:W3CDTF">2018-12-19T06:25:00Z</dcterms:modified>
  <cp:revision>6</cp:revision>
  <dc:subject/>
  <dc:title>苏州市老年大学 摄影高级二（1）班教学进度表</dc:title>
</cp:coreProperties>
</file>