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篆书基础四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凌荣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鼓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鼓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鼓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鼓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昌硕临石鼓文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昌硕临石鼓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昌硕临石鼓文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昌硕临石鼓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昌硕临石鼓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3:00Z</dcterms:created>
  <dc:creator>微软用户</dc:creator>
  <dc:description/>
  <cp:keywords/>
  <dc:language>en-US</dc:language>
  <cp:lastModifiedBy>微软用户</cp:lastModifiedBy>
  <cp:lastPrinted>2018-11-23T15:15:00Z</cp:lastPrinted>
  <dcterms:modified xsi:type="dcterms:W3CDTF">2018-11-23T07:15:00Z</dcterms:modified>
  <cp:revision>3</cp:revision>
  <dc:subject/>
  <dc:title>苏州市老年大学  篆书基础四  班教学进度表</dc:title>
</cp:coreProperties>
</file>