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书提高（六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志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流派  风格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流派  风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流派  风格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流派  风格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审美与创作要经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审美与创作要经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审美与创作要经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集字创作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集字创作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集字创作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书集字创作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点评习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示范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示范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、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4:06:00Z</cp:lastPrinted>
  <dcterms:modified xsi:type="dcterms:W3CDTF">2018-12-19T06:06:00Z</dcterms:modified>
  <cp:revision>3</cp:revision>
  <dc:subject/>
  <dc:title>苏州市老年大学   行书提高（六） 班教学进度表</dc:title>
</cp:coreProperties>
</file>