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书基础六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夏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三列、笔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47-48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48-49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49-50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0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1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2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2-53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3-5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5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6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P56-57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王羲之圣教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57-5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字创作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dcterms:modified xsi:type="dcterms:W3CDTF">2018-11-13T05:56:00Z</dcterms:modified>
  <cp:revision>1</cp:revision>
  <dc:subject/>
  <dc:title>苏州市老年大学   行书基础六   班教学进度表</dc:title>
</cp:coreProperties>
</file>