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行书基础二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马夏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两列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笔法分析（中锋、侧锋的转换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两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两列（钩的写法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两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两列（点的变化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两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两列（圆折的处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两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两列（粗细变化和速度的关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两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两列（捺的变化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两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两列（线条的呼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两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何写作品、集字创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微软用户</dc:creator>
  <dc:description/>
  <cp:keywords/>
  <dc:language>en-US</dc:language>
  <cp:lastModifiedBy>微软用户</cp:lastModifiedBy>
  <cp:lastPrinted>2018-12-19T14:04:00Z</cp:lastPrinted>
  <dcterms:modified xsi:type="dcterms:W3CDTF">2018-12-19T06:04:00Z</dcterms:modified>
  <cp:revision>5</cp:revision>
  <dc:subject/>
  <dc:title>苏州市老年大学   行书基础二  班教学进度表</dc:title>
</cp:coreProperties>
</file>