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行草基础六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余永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会、作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会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楷、米行、 孙过庭草书习字 王铎墨法（作品点评为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会、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暑期前师生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欧楷、米行为照顾新学员而设，孙草练习和王铎墨法为正常教学安排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1-23T15:14:00Z</cp:lastPrinted>
  <dcterms:modified xsi:type="dcterms:W3CDTF">2018-11-23T07:14:00Z</dcterms:modified>
  <cp:revision>2</cp:revision>
  <dc:subject/>
  <dc:title>苏州市老年大学  行草基础六  班教学进度表</dc:title>
</cp:coreProperties>
</file>