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素描提高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空间层次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官与手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模结构与明暗大关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官与手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模结构与明暗大关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切面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切面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暗层次深入刻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比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神态与明暗关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物头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胸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神态明暗层次深入刻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胸像—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胸像—练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4:14:00Z</cp:lastPrinted>
  <dcterms:modified xsi:type="dcterms:W3CDTF">2018-12-19T06:14:00Z</dcterms:modified>
  <cp:revision>3</cp:revision>
  <dc:subject/>
  <dc:title>苏州市老年大学   素描提高四（2）   班教学进度表</dc:title>
</cp:coreProperties>
</file>