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行草研究（六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庆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摹式创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竖式，稍作放大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摹式创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竖式，稍作放大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摹式创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横式，稍作放大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摹式创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手卷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评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集字创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竖式，稍作放大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集字创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竖式，稍作放大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集字创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横式，稍作放大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集字创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手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综合式创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综合式创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综合式创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综合式创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评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49:00Z</dcterms:created>
  <dc:creator>微软用户</dc:creator>
  <dc:description/>
  <cp:keywords/>
  <dc:language>en-US</dc:language>
  <cp:lastModifiedBy>微软用户</cp:lastModifiedBy>
  <cp:lastPrinted>2018-12-19T13:59:00Z</cp:lastPrinted>
  <dcterms:modified xsi:type="dcterms:W3CDTF">2018-12-19T05:59:00Z</dcterms:modified>
  <cp:revision>3</cp:revision>
  <dc:subject/>
  <dc:title>苏州市老年大学   行草研究（六） 班教学进度表</dc:title>
</cp:coreProperties>
</file>