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行草提高四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汤大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计划讲解、假期作品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千字文》的章法分析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千字文》的临写     作品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堂笔会、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千字文》的章法分析  作品点评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千字文》的临写     作品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行草书的章法理论  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堂笔会  点评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千字文》的章法分析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千字文》的临写  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千字文》的章法分析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堂笔会   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创作实践   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得意之作展示与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心得、体会畅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本学期继上学期《周慧珺行草千字文》为学习范本。使学员在行草书的创作上有一定的提高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cp:lastPrinted>2018-12-19T14:06:00Z</cp:lastPrinted>
  <dcterms:modified xsi:type="dcterms:W3CDTF">2018-12-19T06:07:00Z</dcterms:modified>
  <cp:revision>3</cp:revision>
  <dc:subject/>
  <dc:title>苏州市老年大学   行草提高四   班教学进度表</dc:title>
</cp:coreProperties>
</file>