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素描提高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明暗大关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空间层次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官与手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模结构与明暗大关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官与手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模结构与明暗大关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切面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明暗大关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切面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暗层次深入刻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明暗大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暗层次深入刻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胸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比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胸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神态与明暗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胸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深入与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胸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胸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cp:keywords/>
  <dc:language>en-US</dc:language>
  <cp:lastModifiedBy>微软用户</cp:lastModifiedBy>
  <cp:lastPrinted>2018-12-25T10:18:00Z</cp:lastPrinted>
  <dcterms:modified xsi:type="dcterms:W3CDTF">2018-12-25T02:18:00Z</dcterms:modified>
  <cp:revision>5</cp:revision>
  <dc:subject/>
  <dc:title>苏州市老年大学   素描提高四（1） 班教学进度表</dc:title>
</cp:coreProperties>
</file>