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素描基础四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书画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上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薛亚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同材质静物练习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同材质静物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同材质静物练习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不同材质静物练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清明节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比例及黑白灰大关系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整体空间层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入与调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3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合静物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官与手足石膏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明暗大关系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五官与手足石膏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---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深入与调整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端午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头像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结构与比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头像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黑白灰大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28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石膏头像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—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暗层次与深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39:00Z</dcterms:created>
  <dc:creator>微软用户</dc:creator>
  <dc:description/>
  <cp:keywords/>
  <dc:language>en-US</dc:language>
  <cp:lastModifiedBy>微软用户</cp:lastModifiedBy>
  <dcterms:modified xsi:type="dcterms:W3CDTF">2018-11-14T07:12:00Z</dcterms:modified>
  <cp:revision>1</cp:revision>
  <dc:subject/>
  <dc:title>苏州市老年大学  素描基础四  班教学进度表</dc:title>
</cp:coreProperties>
</file>