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素描基础二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薛亚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个几何体—结构比例明暗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个几何体—结构比例明暗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合几何体—结构比例明暗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合几何体—结构比例明暗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膏几何体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质感与深入刻画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膏几何体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质感与深入刻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静物（水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蔬菜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质感与深入刻画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静物（水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蔬菜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质感与深入刻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几何体与静物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质感与深入刻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几何体与静物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质感与深入刻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合静物—质感与深入刻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合静物—质感与深入刻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陶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质感与深入刻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陶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质感与深入刻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陶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质感与深入刻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9:00Z</dcterms:created>
  <dc:creator>微软用户</dc:creator>
  <dc:description/>
  <cp:keywords/>
  <dc:language>en-US</dc:language>
  <cp:lastModifiedBy>微软用户</cp:lastModifiedBy>
  <dcterms:modified xsi:type="dcterms:W3CDTF">2018-11-14T07:08:00Z</dcterms:modified>
  <cp:revision>1</cp:revision>
  <dc:subject/>
  <dc:title>苏州市老年大学   素描基础二 班教学进度表</dc:title>
</cp:coreProperties>
</file>