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书法研究四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四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文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开学  草书代表人物（六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（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（八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代表人物（九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社活动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的本质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篆隶小组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的本质（一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字法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字法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字法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字法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社活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草书字法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讨论交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3:00Z</dcterms:created>
  <dc:creator>微软用户</dc:creator>
  <dc:description/>
  <cp:keywords/>
  <dc:language>en-US</dc:language>
  <cp:lastModifiedBy>微软用户</cp:lastModifiedBy>
  <cp:lastPrinted>2018-12-19T14:00:00Z</cp:lastPrinted>
  <dcterms:modified xsi:type="dcterms:W3CDTF">2018-12-19T06:02:00Z</dcterms:modified>
  <cp:revision>5</cp:revision>
  <dc:subject/>
  <dc:title>苏州市老年大学  书法研究四 班教学进度表</dc:title>
</cp:coreProperties>
</file>