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水彩画基础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浩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水彩画的发展历史、视频展示水彩资料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介绍水彩干湿画法技巧，老师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介绍水彩干湿画技法（学员临摹，老师辅导）示范作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介绍水彩干湿画技法（学员临摹，老师辅导）示范作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水彩画用笔技巧，老师示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静物临摹（老师示范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静物临摹（老师示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花卉临摹（老师示范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花卉临摹（老师示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师静物课堂写生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师静物课堂写生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风景临摹（加强构图训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景作品临摹（老师辅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园风景写生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业室内展示总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8:00Z</dcterms:created>
  <dc:creator>微软用户</dc:creator>
  <dc:description/>
  <cp:keywords/>
  <dc:language>en-US</dc:language>
  <cp:lastModifiedBy>微软用户</cp:lastModifiedBy>
  <cp:lastPrinted>2018-12-19T14:24:00Z</cp:lastPrinted>
  <dcterms:modified xsi:type="dcterms:W3CDTF">2018-12-19T06:25:00Z</dcterms:modified>
  <cp:revision>2</cp:revision>
  <dc:subject/>
  <dc:title>苏州市老年大学 水彩画基础四  班教学进度表</dc:title>
</cp:coreProperties>
</file>