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山水专修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致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统山水画法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博物馆参观传统国画陈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座：中国山水画审美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山水画审美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统山水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统山水画法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统山水画法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评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微软用户</dc:creator>
  <dc:description/>
  <cp:keywords/>
  <dc:language>en-US</dc:language>
  <cp:lastModifiedBy>微软用户</cp:lastModifiedBy>
  <cp:lastPrinted>2018-12-19T14:11:00Z</cp:lastPrinted>
  <dcterms:modified xsi:type="dcterms:W3CDTF">2018-12-19T06:11:00Z</dcterms:modified>
  <cp:revision>3</cp:revision>
  <dc:subject/>
  <dc:title>苏州市老年大学   山水专修二（2）  班教学进度表</dc:title>
</cp:coreProperties>
</file>