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山水专修二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书画二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四下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王为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宋文治“云壑奔流”山水画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9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页）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宋文治“云壑奔流”石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宋文治“云壑奔流”松树画法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宋文治“云壑奔流”泉水画法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宋文治“云壑奔流”远山画法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宋文治“云壑奔流”收拾完成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“万壑松云”山水画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8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页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“万壑松云”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石法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“万壑松云”松树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“万壑松云”中景山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“万壑松云”中景树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“万壑松云”远景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“万壑松云”云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“万壑松云”淡墨渲染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13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“万壑松云”收拾完成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2:08:00Z</dcterms:created>
  <dc:creator>微软用户</dc:creator>
  <dc:description/>
  <cp:keywords/>
  <dc:language>en-US</dc:language>
  <cp:lastModifiedBy>微软用户</cp:lastModifiedBy>
  <dcterms:modified xsi:type="dcterms:W3CDTF">2018-11-22T03:00:00Z</dcterms:modified>
  <cp:revision>1</cp:revision>
  <dc:subject/>
  <dc:title>苏州市老年大学  山水专修二（1）  班教学进度表</dc:title>
</cp:coreProperties>
</file>