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山水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章致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柳树的画法专修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活动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柳树的画法专修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活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场写生杨柳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创作（以写生稿为基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夹叶树的专修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夹叶树的专修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、学期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5:00Z</dcterms:created>
  <dc:creator>微软用户</dc:creator>
  <dc:description/>
  <cp:keywords/>
  <dc:language>en-US</dc:language>
  <cp:lastModifiedBy>微软用户</cp:lastModifiedBy>
  <cp:lastPrinted>2018-11-23T15:19:00Z</cp:lastPrinted>
  <dcterms:modified xsi:type="dcterms:W3CDTF">2018-11-23T07:19:00Z</dcterms:modified>
  <cp:revision>2</cp:revision>
  <dc:subject/>
  <dc:title>苏州市老年大学   山水提高二（2） 班教学进度表</dc:title>
</cp:coreProperties>
</file>