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山水提高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为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松树法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松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石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中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远景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渲染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双松平远图”收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“双松平远图”完成 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石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山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泉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云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“白云飞流”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学习“白云飞流”收拾完成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1:00Z</dcterms:created>
  <dc:creator>微软用户</dc:creator>
  <dc:description/>
  <cp:keywords/>
  <dc:language>en-US</dc:language>
  <cp:lastModifiedBy>微软用户</cp:lastModifiedBy>
  <dcterms:modified xsi:type="dcterms:W3CDTF">2018-11-22T05:39:00Z</dcterms:modified>
  <cp:revision>1</cp:revision>
  <dc:subject/>
  <dc:title>苏州市老年大学  山水提高二（1） 班教学进度表</dc:title>
</cp:coreProperties>
</file>