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山水基础二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伯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学员习作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、示范山石皴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 、示范 各式树画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泉、水、云画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示范临摹名画笔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山水画构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画苔点远树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示范水与墨的技法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景、人物、房舍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画设色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章法布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画透视与构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山水画幅形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墨分五色技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习作、布置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0:00Z</dcterms:created>
  <dc:creator>微软用户</dc:creator>
  <dc:description/>
  <cp:keywords/>
  <dc:language>en-US</dc:language>
  <cp:lastModifiedBy>微软用户</cp:lastModifiedBy>
  <cp:lastPrinted>2018-11-23T15:19:00Z</cp:lastPrinted>
  <dcterms:modified xsi:type="dcterms:W3CDTF">2018-11-23T07:19:00Z</dcterms:modified>
  <cp:revision>3</cp:revision>
  <dc:subject/>
  <dc:title>苏州市老年大学  山水基础二    班教学进度表</dc:title>
</cp:coreProperties>
</file>