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楷书提高六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3-2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例 （基本笔法讲解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5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（竖的写法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5-2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（气息的运用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7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7-28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（点的变化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8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2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（弧线的写法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30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30-31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（线条的呼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31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阴符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32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列（强化节奏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32-3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 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dcterms:modified xsi:type="dcterms:W3CDTF">2018-11-23T06:56:00Z</dcterms:modified>
  <cp:revision>3</cp:revision>
  <dc:subject/>
  <dc:title>苏州市老年大学  楷书提高六  班教学进度表</dc:title>
</cp:coreProperties>
</file>