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花鸟专修二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刘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梅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梅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梅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牡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牡丹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牡丹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紫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紫藤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向日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怎样画向日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画欣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形画的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形画的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形画的款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扇面欣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43:00Z</dcterms:created>
  <dc:creator>微软用户</dc:creator>
  <dc:description/>
  <cp:keywords/>
  <dc:language>en-US</dc:language>
  <cp:lastModifiedBy>微软用户</cp:lastModifiedBy>
  <cp:lastPrinted>2018-12-19T14:02:00Z</cp:lastPrinted>
  <dcterms:modified xsi:type="dcterms:W3CDTF">2018-12-19T06:03:00Z</dcterms:modified>
  <cp:revision>3</cp:revision>
  <dc:subject/>
  <dc:title>苏州市老年大学   花鸟专修二   班教学进度表</dc:title>
</cp:coreProperties>
</file>