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花鸟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柯继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树花出枝法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树花出枝法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梅花双勾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梅花点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桃花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杏、梨花画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棠、樱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禽鸟画法概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雀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哥画法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哥画法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喜鹊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榴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白头翁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斑鸠画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cp:lastPrinted>2018-11-23T15:17:00Z</cp:lastPrinted>
  <dcterms:modified xsi:type="dcterms:W3CDTF">2018-11-23T07:17:00Z</dcterms:modified>
  <cp:revision>2</cp:revision>
  <dc:subject/>
  <dc:title>苏州市老年大学   花鸟提高二（3） 班教学进度表</dc:title>
</cp:coreProperties>
</file>