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花鸟提高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书画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周江山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牡丹在国画中的用水及用笔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写意牡丹的特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讲解写生中的各种要求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员牡丹写生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员牡丹写生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整理牡丹写生稿的技巧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牡丹叶子的笔墨表现技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牡丹的水墨表现力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牡丹枝干及画面背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蝴蝶的特征及用笔技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蜜蜂的特征及用笔技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湖石的基本结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湖石的基本画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湖石的基本动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点评鉴赏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32:00Z</dcterms:created>
  <dc:creator>微软用户</dc:creator>
  <dc:description/>
  <cp:keywords/>
  <dc:language>en-US</dc:language>
  <cp:lastModifiedBy>微软用户</cp:lastModifiedBy>
  <cp:lastPrinted>2018-12-19T14:08:00Z</cp:lastPrinted>
  <dcterms:modified xsi:type="dcterms:W3CDTF">2018-12-19T06:10:00Z</dcterms:modified>
  <cp:revision>4</cp:revision>
  <dc:subject/>
  <dc:title>苏州市老年大学  花鸟提高二（2） 班教学进度表</dc:title>
</cp:coreProperties>
</file>