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柯继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花出枝法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树花出枝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花双勾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梅花点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桃花画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杏、梨花画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棠、樱花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禽鸟画法概述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雀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哥画法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哥画法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喜鹊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榴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白头翁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斑鸠画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43:00Z</dcterms:created>
  <dc:creator>微软用户</dc:creator>
  <dc:description/>
  <cp:keywords/>
  <dc:language>en-US</dc:language>
  <cp:lastModifiedBy>微软用户</cp:lastModifiedBy>
  <dcterms:modified xsi:type="dcterms:W3CDTF">2018-11-13T02:14:00Z</dcterms:modified>
  <cp:revision>1</cp:revision>
  <dc:subject/>
  <dc:title>苏州市老年大学  花鸟提高二（1） 班教学进度表</dc:title>
</cp:coreProperties>
</file>