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草书基础四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书画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五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曹立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字练习、符号学习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字练习、符号学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作品临摹练习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字练习、符号学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清明节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字练习、符号学习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作品临摹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字练习、符号学习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字练习、符号学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作品临摹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字练习、符号学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字练习、符号学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作品临摹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端午节休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字练习、符号学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字练习、符号学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28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作品临摹练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05:00Z</dcterms:created>
  <dc:creator>微软用户</dc:creator>
  <dc:description/>
  <cp:keywords/>
  <dc:language>en-US</dc:language>
  <cp:lastModifiedBy>微软用户</cp:lastModifiedBy>
  <dcterms:modified xsi:type="dcterms:W3CDTF">2018-11-12T06:55:00Z</dcterms:modified>
  <cp:revision>1</cp:revision>
  <dc:subject/>
  <dc:title>苏州市老年大学   草书基础四  班教学进度表</dc:title>
</cp:coreProperties>
</file>