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散淡书房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主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69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散淡书房</w:t>
                      </w: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主办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1446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鹧鸪天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桃花坞怀古 唐寅故居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江幼青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1446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柳坞芳堤几许奢，故居又绽碧桃花。晚看天色朝听雨，夏动荷风秋驷霞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诗入画，酒如茶，准提飞絮夕阳斜。江南清贵人文脉，蕴藉风流第一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210" w:righ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准提庵在唐寅祠旁边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苏州水八仙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李全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210" w:right="21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秋高仲月梦魂牵，千里烟波水八仙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达士尝鲜心自醉， 姑苏珍品满华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210" w:right="21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次韵陆文贤吟长《山塘闲吟》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杨自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塘探胜趁斜阳，莫使秋光负玉觞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修竹影摇皆妙笔，清波霞映即华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画船笛脆层云外，繁市醪香四季常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华发尤知时日贵，新词争唱任炎凉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远足吴江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肖甸湖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宗胜利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沼泽蛙鸣润甸洲，森林再现鸟依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潛心孕育十方土，拓展描新一片楼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拂绿幽踪芦苇爽，耕耘湿地藕花羞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吳江曲径树形美，我将怡情颂九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锦溪怀古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宗胜利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廊桥记忆性情郎，柳影坟茔溢暗香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御笔莲池禅院寺，金波玉涌梵亭厢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孝宗恋念思横纵，百姓祈知惜吉祥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保湖中妃子墓，时空穿越古今乡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210" w:right="21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长相思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登缥缈峰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苏金瑛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right="-874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缥缈峰，灵云峰。细雨烟岚舞劲松。相思風景中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2209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5219065" cy="23590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叶根友特楷简体" w:hAnsi="叶根友特楷简体" w:eastAsia="叶根友特楷简体" w:cs="叶根友特楷简体"/>
          <w:color w:val="FFC000"/>
          <w:sz w:val="112"/>
          <w:szCs w:val="112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叶根友特楷简体" w:hAnsi="叶根友特楷简体" w:cs="叶根友特楷简体" w:eastAsia="叶根友特楷简体"/>
          <w:color w:val="FFC000"/>
          <w:sz w:val="112"/>
          <w:szCs w:val="112"/>
          <w:lang w:val="en-US" w:eastAsia="zh-CN"/>
        </w:rPr>
        <w:t>山河赞歌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  <w:bookmarkStart w:id="0" w:name="att_num2"/>
      <w:bookmarkStart w:id="1" w:name="att_num2"/>
      <w:bookmarkEnd w:id="1"/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浙江神仙居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婉英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缆车飞渡正升空，脚下滔滔绿浪浓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悟</w:t>
      </w:r>
      <w:r>
        <w:rPr>
          <w:rFonts w:ascii="宋体" w:hAnsi="宋体" w:cs="宋体"/>
          <w:i w:val="false"/>
          <w:caps w:val="false"/>
          <w:smallCaps w:val="false"/>
          <w:color w:val="333300"/>
          <w:spacing w:val="0"/>
          <w:sz w:val="24"/>
          <w:szCs w:val="24"/>
          <w:shd w:fill="FFFFFF" w:val="clear"/>
        </w:rPr>
        <w:t>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悟禅云密密，问仙问路水淙淙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琼台象鼻共谁雨，羞女将军各自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登上凌虚观海处，只寻太白梦游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浙江天台山游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婉英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赤城霞起弄晴柔，身在诗山如梦游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曲曲如屏仙谷妙，重重似画石梁幽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凌风栈道云飘渺，迎客苍松鸟啁啾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误入桃源无我境，尘心此处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浮。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1687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鹧鸪天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连印象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幼青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1205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线蜿蜒跨海东，沙滩彩道远望中。九霄一碧成秋色，万顷千流拍岸峰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寂寂，巷重重，老街院落影青葱。滨城若问情何许？更有鸥声伴旅踪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1687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喝火令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连海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幼青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1205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烨烨如金屑，泓泓映紫霞。落阳飞鹭跃平沙。烟水几重皴皱，风啸思无遐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岬角云初敛，礁滩笑意奢。欲寻幽梦乘星槎。一棹涛汹，一棹海之涯，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棹地荒天老， 疑是近仙家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行香子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天台山  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詹永俐</w:t>
      </w:r>
    </w:p>
    <w:p>
      <w:pPr>
        <w:pStyle w:val="Normal"/>
        <w:keepNext w:val="false"/>
        <w:keepLines w:val="false"/>
        <w:widowControl/>
        <w:ind w:left="479" w:firstLine="12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秀水神山，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道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源。国清寺、受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癫。寻踪霞客，崖刻瑶篇。仰善活佛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奇游圣，伟诗仙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层峦滴翠，幽谷绵远。石梁峻、飞瀑高悬。琼台缥缈，迷幻云烟。叹蕴之厚，景之雅，梦之牽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和合二圣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詹永俐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寒山拾得多高论，字字珠玑实可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笑看小人行不义，坦怀君子福无涯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2168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画堂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琼台仙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世英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1928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珍珠细洒八湖仙，天鹅戏水歌喧。奇峰飞瀑落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如画诗篇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雨飘仙云绕，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彩虹旋。通玄墨宝见真传，霞客豪贤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2168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梦令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石梁飞瀑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世英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2168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奔涌激穿梁去，色白霜声擂鼓。飞瀑泄银河，百丈峭崖争渡。知否，知否，崇尚自然天路！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687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踏莎行</w:t>
      </w: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观新四军苏浙军区纪念馆    蔡士道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青岭依偎，徽墙高竖，江南战斗红邨驻。铁军风范立丰碑，严明纪律功勋著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岁月流金，戎兵劲旅，将军挥汗开荒处。而今夏树绿葱茏，军民佳话传无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4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新四军苏浙军区在浙西长兴温塘村成立，由粟裕、叶飞等担任司令员。被誉为江南红村、小延安，现为新四军苏浙军区纪念馆，馆藏文物真实的记录了当年的战斗历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  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半儿曲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]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首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浙江仙居东魁梅岭采摘杨梅      蔡士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阴时雨路泥泞，梅林满山缓步巡，夫妇采擷意欣欣。手频频，一半儿悠游，一半儿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果红叶绿惹人怜，东魁杨梅品不凡，饱嚐美味赛神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儿憨，一半儿酸溜，一半儿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928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眼儿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天台采杨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left="718" w:firstLine="9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披叶分枝觅丹球，颗颗亮青眸。霏霏细雨，氤氲清气，星火梢头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林云霈天然好，树下久勾留。叫酸溜溜，呼甜溜溜，乐也悠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39" w:firstLine="1687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鹧鸪天•游庐山锦秀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张桂生</w:t>
      </w:r>
    </w:p>
    <w:p>
      <w:pPr>
        <w:pStyle w:val="Normal"/>
        <w:keepNext w:val="false"/>
        <w:keepLines w:val="false"/>
        <w:widowControl/>
        <w:ind w:left="723" w:hanging="723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谷秀花芳胜景多。穿天树郁岭嵯峨。壑深崖峭同争艳，猴啸蝉鸣共唱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峰丽俊，霭妍皤，烟波飘渺罩山河，劲松绿映仙人洞，远望鄱阳万艏过。</w:t>
      </w:r>
    </w:p>
    <w:p>
      <w:pPr>
        <w:pStyle w:val="Normal"/>
        <w:ind w:firstLine="964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1928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浣溪沙•游五老峰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张桂生</w:t>
      </w:r>
    </w:p>
    <w:p>
      <w:pPr>
        <w:pStyle w:val="Normal"/>
        <w:ind w:left="718" w:firstLine="120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晓月斜乜五老峰，山幽峻峭断飞鸿，亦虚亦实仿真容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百里岭葱遮日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，千寻壁立若屏风，人流潮湧漫山冲。</w:t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五老峰五亇山头若五位仙翁头像，其中有一个仰面的山头，活脱脱似毛主席面相，现在人们把它叫作领袖峰，故有亦虚亦实之说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再颂庐山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张桂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險峰壁立贯苍天，艳盖群山秀璧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神韵巍峨瞄皖赣，诗情缱绻漫江川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庐林水碧亭轩美，牯岭松青洞壑妍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岳称臣齐叩首，匡庐绮丽更无前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庐林湖，毛主席在庐山期间常在此游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难忘庐山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张桂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庐山景美世闻名，石险崖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花径茅庐诗韵馥，如琴碧浪鲤鳞赪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池濆绿水流湍急，龙吐清泉汊静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百里峰川千处魅，万人赏后赞声宏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花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指白居易任江州司马时在此开辟的花径，并在其中结庐吟诗。</w:t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指庐山有如琴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210"/>
        <w:ind w:left="449" w:right="210" w:firstLine="1687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阮郎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忆海宁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刘廷友</w:t>
      </w:r>
      <w:r>
        <w:rPr>
          <w:rFonts w:ascii="宋体" w:hAnsi="宋体" w:cs="宋体"/>
          <w:b/>
          <w:bCs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210"/>
        <w:ind w:right="210"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年同道一行人，盐官曾失魂。钱塘波涌势千钧，啸声百里闻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街巷古，</w:t>
      </w:r>
      <w:r>
        <w:rPr>
          <w:rFonts w:ascii="宋体" w:hAnsi="宋体" w:cs="宋体"/>
          <w:sz w:val="24"/>
          <w:szCs w:val="24"/>
          <w:lang w:val="en-US" w:eastAsia="zh-CN"/>
        </w:rPr>
        <w:t>旧</w:t>
      </w:r>
      <w:r>
        <w:rPr>
          <w:rFonts w:ascii="宋体" w:hAnsi="宋体" w:cs="宋体"/>
          <w:sz w:val="24"/>
          <w:szCs w:val="24"/>
        </w:rPr>
        <w:t>风存。陈门沐盛恩。乾隆身世播疑云，几时有下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210"/>
        <w:ind w:left="2158" w:right="210" w:hanging="144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虞美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游天姥山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210"/>
        <w:ind w:left="2158" w:right="210" w:hanging="14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诗仙大作传千载，神韵依然在。今朝得便自攀援，古木鹞鹰飞瀑不胜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210"/>
        <w:ind w:right="21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金银座上千重雾，咫尺不堪睹。众人踟躇峭峰巅，隐现之间游走若神仙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210" w:right="210" w:hanging="0"/>
        <w:rPr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271770" cy="201295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pacing w:before="0" w:after="0"/>
        <w:ind w:right="0" w:firstLine="482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right="0" w:firstLine="2409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庆祝新中国七十华诞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cs="Times New Roman" w:eastAsia="Times New Roman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漫道雄关笑踏平，复兴大业满豪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遨游天海张鹏翼，娱悦神州奏凤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鲜艳红旗英烈慰，琳瑯硕果鬼神惊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松不老容光焕，快马加鞭放一程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12121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12121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12121"/>
          <w:spacing w:val="0"/>
          <w:sz w:val="24"/>
          <w:szCs w:val="24"/>
          <w:shd w:fill="FFFFFF" w:val="clear"/>
        </w:rPr>
        <w:t>建国七十周年有寄</w:t>
      </w:r>
      <w:r>
        <w:rPr>
          <w:rFonts w:cs="Times New Roman" w:eastAsia="Times New Roman"/>
          <w:b/>
          <w:i w:val="false"/>
          <w:caps w:val="false"/>
          <w:smallCaps w:val="false"/>
          <w:color w:val="212121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婉英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沧桑历尽立东方，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4"/>
          <w:szCs w:val="24"/>
          <w:shd w:fill="FFFFFF" w:val="clear"/>
        </w:rPr>
        <w:t>万里征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月长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探海巡天龙欲跃，灭蝇打虎志犹刚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谐治国匡时策，圆梦兴邦追富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举盏欢歌庆华诞，九州无处不辉煌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贺新中国七十华诞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蒋海波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河壮丽彩旗飘，华夏欢腾涌新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碧宇祥云天朗朗，丝绸古驿路迢迢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艰辛探索新征远，锐意图强旧弊消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盛世喜圆家国梦，凯歌高奏看今朝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39" w:firstLine="1446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江城子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庆贺强盛的新中国七十华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蒋海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旗飘台海梦扬帆，望疆南，战犹酣。来犯全歼，华夏好儿男。科技领先惊广宇，拥重器，不平凡。   兴邦自信敢承担，策深谙，路前瞻。政事清廉，底气自凭添。要战要和无所惧：陪动武？敞门谈？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687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江城子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贺建国七十周年 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 杨自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港桥天路壮神州，广寒游，大洋搜。东风神盾，利箭固金瓯。七十年来天地改，群厦矗，困穷休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华圆梦劲方遒，齐挽手，富強谋。绵延丝路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相接亚非欧。万域千邦同命运，山似磐，水长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1446"/>
        <w:jc w:val="left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【双调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雁儿落带过得胜令】特朗普行事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卞业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众人詈骂川普叟，搏杀登台后，乌鸦不住口，做事荒唐透。  伊核退无由，联合国组织也开溜，一意孤行走。单边为己是老手，知羞？贸易同华斗，无休，奉陪这老头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剪梅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我的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张香生</w:t>
      </w:r>
    </w:p>
    <w:p>
      <w:pPr>
        <w:pStyle w:val="Normal"/>
        <w:keepNext w:val="false"/>
        <w:keepLines w:val="false"/>
        <w:widowControl/>
        <w:ind w:left="480" w:hanging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盛世中华伟业牛。七十春秋，崛起神州。栉风沐雨五千年，万里征程，浩气</w:t>
      </w:r>
    </w:p>
    <w:p>
      <w:pPr>
        <w:pStyle w:val="Normal"/>
        <w:keepNext w:val="false"/>
        <w:keepLines w:val="false"/>
        <w:widowControl/>
        <w:ind w:left="480" w:hanging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长流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巨擘擎天强国谋。架海金梁，震撼全球。飞船天际绕苍穹，戏水</w:t>
      </w:r>
    </w:p>
    <w:p>
      <w:pPr>
        <w:pStyle w:val="Normal"/>
        <w:keepNext w:val="false"/>
        <w:keepLines w:val="false"/>
        <w:widowControl/>
        <w:ind w:left="480" w:hanging="48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蛟龙，欢畅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游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ind w:left="481" w:firstLine="1205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高阳台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六十载友谊之感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张香生</w:t>
      </w:r>
    </w:p>
    <w:p>
      <w:pPr>
        <w:pStyle w:val="Normal"/>
        <w:keepNext w:val="false"/>
        <w:keepLines w:val="false"/>
        <w:widowControl/>
        <w:ind w:left="481" w:firstLine="1205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月无边，韶华不再，同窗友谊悠长。六十年来，时光不老难忘。儒冠趣事飘然在，想当年、几度寒霜。话今朝、笑语盈盈，几缕斜阳。   谁知学子今何处？遍行天涯路，历尽沧桑。思念切切，江边日晚凝望。东风绽放潇湘梦，满关情、滋润心房。再争春、相约书廊，学海同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210" w:right="21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读《南渡北归》有感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陈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精英南渡究悲哀，民族崛强鸿雁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历尽磨难彰底气，凌霄阁上故魂回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读《民国底气》有感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陈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民生为本诉由衷，国萃如斯青史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底蕴悠悠华夏鉴，气吞山水越时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鹧鸪天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图河一连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后重相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黄建萍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欢聚梁溪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抚今追昔笑言喧。栉风沐雨青春逝，共苦同甘热血殷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伤阔别，喜重圆，大江南北梦魂牵。初心不改情依旧，五十春秋弹指间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无题二首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  苏金瑛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少时十二读红楼，未解風情未解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枕上軽寒窗外雨，无端空恨泪交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拍岸浪花寂寞行，人生路上怎回程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知吾意岸边柳，绿袖频招慰我情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210" w:right="21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军歌快闪庆“八一”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啸虎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210" w:right="21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210" w:right="21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绵延万里长城赞，舞动红旗上绿墙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众欢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军建日，群星快闪唱铿锵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军战士为民乐，四海为家保国防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磐石初心担使命，繁荣祖国盛昌强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210" w:right="21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drawing>
          <wp:inline distT="0" distB="0" distL="0" distR="0">
            <wp:extent cx="5264150" cy="231711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firstLine="2168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firstLine="2168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调笑令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学了 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卞业林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firstLine="1928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firstLine="48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欢乐，欢乐，又挎书包上学。厅堂教室檐深，新朋老友座寻。寻座，寻座，铃响齐齐上课。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小区枣红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张桂生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秋节令果登丰，南苑榴香北枣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翠面羞藏幽影里，赪颜笑露灿光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城乡日见花娇美，街巷时闻果馥风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盛世民生如意乐，当今百姓福昌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right="0" w:firstLine="2650"/>
        <w:jc w:val="both"/>
        <w:rPr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坪印象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首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章苏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逃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桑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高坪，早晚恰如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冷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firstLine="24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岚染农家若仙界，清凉世界诱人芳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firstLine="24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肩闲步云天月，携手漫游村寨乡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醴酒佳肴不思蜀，举杯笑对美江郎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高坪乡，超凡脱俗地藏身于浙南海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的高山上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firstLine="144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郞，即江郞山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客家凉快农家乐，昨夜安宁甜梦翔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白天蓝身倍爽，水清山绿浪轻扬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游人笑对清风景，商贩推销蔬果忙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翠竹层层盈正气，彩霞叠叠夕阳镶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间小筑似仙家，游客清凉岚色夸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鸡犬相闻村景又，晨烟袅绕信风斜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杖筇步道赏山景，持梦中心展品嘉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避暑高坪真宝地，陶陶乐乐日西斜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群山环绕高坪立，其势犹如聚宝盆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保生财传世乐，和谐诚信创新村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花前农舍又来客，田里香蔬且佐樽。</w:t>
      </w:r>
    </w:p>
    <w:p>
      <w:pPr>
        <w:pStyle w:val="Style17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避暑不知平地热，瑶池仙境沐天恩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台风过苏州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挟风裹雨肆行狂，撼地摇天惊一方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经处常忧施暴虐，悬心总怕漫汪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轻消暑热解干渴，慨送清凉救水荒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季巡回猜有道，是非功过怎评量。</w:t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秋赏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飞上</w:t>
      </w:r>
      <w:r>
        <w:rPr>
          <w:rFonts w:ascii="宋体" w:hAnsi="宋体" w:cs="宋体"/>
          <w:sz w:val="24"/>
          <w:szCs w:val="24"/>
          <w:lang w:val="en-US" w:eastAsia="zh-CN"/>
        </w:rPr>
        <w:t>星</w:t>
      </w:r>
      <w:r>
        <w:rPr>
          <w:rFonts w:ascii="宋体" w:hAnsi="宋体" w:cs="宋体"/>
          <w:sz w:val="24"/>
          <w:szCs w:val="24"/>
        </w:rPr>
        <w:t>空独自圆，冰輪轻转秀婵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清光怎醒痴人梦，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sz w:val="24"/>
          <w:szCs w:val="24"/>
        </w:rPr>
        <w:t>洁长辉不夜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变幻阴晴猜有道，</w:t>
      </w:r>
      <w:r>
        <w:rPr>
          <w:rFonts w:ascii="宋体" w:hAnsi="宋体" w:cs="宋体"/>
          <w:sz w:val="24"/>
          <w:szCs w:val="24"/>
          <w:lang w:val="en-US" w:eastAsia="zh-CN"/>
        </w:rPr>
        <w:t>遇</w:t>
      </w:r>
      <w:r>
        <w:rPr>
          <w:rFonts w:ascii="宋体" w:hAnsi="宋体" w:cs="宋体"/>
          <w:sz w:val="24"/>
          <w:szCs w:val="24"/>
        </w:rPr>
        <w:t>逢离合信随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姮娥分桂香秋色，玉露金风又一年。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ascii="宋体" w:hAnsi="宋体" w:cs="宋体"/>
          <w:b/>
          <w:bCs/>
          <w:sz w:val="24"/>
          <w:szCs w:val="24"/>
        </w:rPr>
        <w:t>鸡头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侯国达 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连萍华盖晒瑶图，谁织锦囊沉又浮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蚌蕴浑圆洁如玉，手分润澤赛珍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沸汤轻煮尝鲜嫩，吴</w:t>
      </w:r>
      <w:r>
        <w:rPr>
          <w:rFonts w:ascii="宋体" w:hAnsi="宋体" w:cs="宋体"/>
          <w:sz w:val="24"/>
          <w:szCs w:val="24"/>
          <w:lang w:val="en-US" w:eastAsia="zh-CN"/>
        </w:rPr>
        <w:t>妪</w:t>
      </w:r>
      <w:r>
        <w:rPr>
          <w:rFonts w:ascii="宋体" w:hAnsi="宋体" w:cs="宋体"/>
          <w:sz w:val="24"/>
          <w:szCs w:val="24"/>
        </w:rPr>
        <w:t>痴迷胜美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忝列八仙称上品，清佳自古属姑苏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鹧鸪天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夏语蝉歌沧浪亭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黄建萍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树新蝉五月天，莺声啼老夏蜩喧。餐风饮露谁人解，暮雨朝云哪个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蛙鼓唱，锦鱼欢，松风竹韵翠微烟。沧浪流水无穷碧，尘梦三千一笑间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鹧鸪天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处暑秋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黄建萍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夜新凉处暑秋，落花如雨湿轻愁。残香缕缕红尘醉，晚叶翩翩碧水悠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情悱恻，意躇踌，蛩凄蝶怨念无休。芳华易逝青春老，莫负流年岁月酬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ind w:firstLine="12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浣溪沙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千峰锦绣鸟流连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辘轳体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）四首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王龙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石径斜晖巧倚天，千峰锦绣鸟流连，层林尽染碧朱颜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岭瀑泉多啸傲，游鱼溪水正寻欢。锦云追月戏婵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垂柳摇风笑倚栏，云游天际自悠闲，千峰锦绣鸟流连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碧水青岚藏雅秀，帅哥靓女画清颜。阿谁纤指弄琴弦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驴友同游天目山，石阶窄道笑轻闲，云缠雾眇任凭栏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壑风光人驻足，千峰锦绣鸟流连。佛音庙宇绕岚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初夏佳人戏旧园，绣球满树待姝媛，谁能得抱美娇还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明月夜央曾折柳，相思桥上独凭栏。千峰锦绣鸟流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right="21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210" w:right="21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秋诵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陈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吾辈怡情珍晚秋，悠悠雅兴乐诗囚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群芳与共溶乡土，弊帚如孤抚旆旒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月青葱尤拾尾，年华頎艾重开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210" w:right="21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心旷达恋山水，佳句吟来聊自酬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晨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刘谦淦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曈曈旭日映云烟，万里流霞染陌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露草轻风晨色秀，蛙声隐约赋清泉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乘筏穿瀑布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刘谦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瀑挂悬崖突眼前，珠飞玉溅化霞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篙皮筏穿尘去，破雾听风忽若仙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观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刘谦淦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碧水清漪映绿洲，红鳞翠柳绿波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凭轩觅趣遐思远，出水芙蓉笑靥稠。</w:t>
      </w:r>
    </w:p>
    <w:p>
      <w:pPr>
        <w:pStyle w:val="Normal"/>
        <w:keepNext w:val="false"/>
        <w:keepLines w:val="false"/>
        <w:widowControl/>
        <w:ind w:left="2160" w:hanging="21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《十六字令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李全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2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虔，点滴随缘妙境连。江南美，小径碧溪前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《南歌子》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李全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碧水云天净，芙蕖晓露盈。风吹荷盖舞娉婷，菡萏多娇馥郁绿池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2168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月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秋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刘啸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桂花香绽中秋到，玉镜碧空悬。大街小巷，明辉洒处，人月团圆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趣谈微信，嫦娥玉兔，画餅尝莲。品茶酌酒，听歌赏舞，欢笑连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喜闻我国《玉兔二号》登月画餅。</w:t>
      </w:r>
    </w:p>
    <w:p>
      <w:pPr>
        <w:pStyle w:val="Normal"/>
        <w:jc w:val="both"/>
        <w:rPr>
          <w:rFonts w:ascii="宋体" w:hAnsi="宋体" w:cs="Helvetica;Arial"/>
          <w:b/>
          <w:b/>
          <w:color w:val="0000FF"/>
          <w:kern w:val="0"/>
          <w:sz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833110" cy="21082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7975</wp:posOffset>
                </wp:positionV>
                <wp:extent cx="5295900" cy="1163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2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中秋 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婉英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个望月的日子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个相思的日子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个团圆的日子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ascii="宋体" w:hAnsi="宋体" w:cs="宋体"/>
          <w:sz w:val="24"/>
          <w:szCs w:val="24"/>
        </w:rPr>
        <w:t>来了 圆圆的 黄黄的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半羞容颜  如期而至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不为惊艳  只为系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几亿人绵绵的情思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ascii="宋体" w:hAnsi="宋体" w:cs="宋体"/>
          <w:sz w:val="24"/>
          <w:szCs w:val="24"/>
        </w:rPr>
        <w:t>去走一走吧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飘渺的湖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芬芳的草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让月光浸满衣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让清风吹拂心灵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ascii="宋体" w:hAnsi="宋体" w:cs="宋体"/>
          <w:sz w:val="24"/>
          <w:szCs w:val="24"/>
        </w:rPr>
        <w:t>拿出月饼   咬一口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咀嚼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这月的丰盈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秋的清丽 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夜的神奇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ascii="宋体" w:hAnsi="宋体" w:cs="宋体"/>
          <w:sz w:val="24"/>
          <w:szCs w:val="24"/>
        </w:rPr>
        <w:t>再看一眼吧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月光正摇落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树一树的挂花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ascii="宋体" w:hAnsi="宋体" w:cs="宋体"/>
          <w:sz w:val="24"/>
          <w:szCs w:val="24"/>
        </w:rPr>
        <w:t>人绰约  酒如诗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有情待君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天涯共此时</w:t>
      </w:r>
      <w:r>
        <w:rPr>
          <w:rFonts w:eastAsia="宋体" w:cs="宋体" w:ascii="宋体" w:hAnsi="宋体"/>
          <w:sz w:val="24"/>
          <w:szCs w:val="24"/>
        </w:rPr>
        <w:br/>
        <w:t> </w:t>
      </w:r>
    </w:p>
    <w:p>
      <w:pPr>
        <w:pStyle w:val="Normal"/>
        <w:ind w:firstLine="26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草原放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杨自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襟怀共草原宽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诗思随白云舒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蔚蓝色的天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际无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任雄鹰翱翔盘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穿过了多少江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飞越了几多高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广褒的草原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最好歇落的家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卸却儿时的幼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脱掉青春的娇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辞別壮年的辉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终于迎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暮岁的从容淡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拂去衣上征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整理昔日夙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放飞心中的梦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教遗憾留人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追梦的脚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己把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美好的生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己寻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壮美的诗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己酝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后的绚烂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把草原装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210" w:right="21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秋韵</w:t>
      </w:r>
      <w:r>
        <w:rPr>
          <w:b/>
          <w:bCs/>
          <w:sz w:val="28"/>
          <w:szCs w:val="28"/>
          <w:lang w:val="en-US" w:eastAsia="zh-CN"/>
        </w:rPr>
        <w:t>69</w:t>
      </w:r>
      <w:r>
        <w:rPr>
          <w:b/>
          <w:bCs/>
          <w:sz w:val="28"/>
          <w:szCs w:val="28"/>
          <w:lang w:val="en-US" w:eastAsia="zh-CN"/>
        </w:rPr>
        <w:t>期</w:t>
      </w:r>
      <w:r>
        <w:rPr>
          <w:sz w:val="28"/>
          <w:szCs w:val="28"/>
          <w:lang w:val="en-US" w:eastAsia="zh-CN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 xml:space="preserve">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日）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叶根友特楷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Style15">
    <w:name w:val="不明显强调"/>
    <w:qFormat/>
    <w:rPr>
      <w:i/>
      <w:iCs/>
      <w:color w:val="808080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Userdesc">
    <w:name w:val="user-desc"/>
    <w:basedOn w:val="Style13"/>
    <w:qFormat/>
    <w:rPr>
      <w:color w:val="8C8C8C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Username14">
    <w:name w:val="user-name14"/>
    <w:basedOn w:val="Style13"/>
    <w:qFormat/>
    <w:rPr>
      <w:color w:val="333333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5D7895"/>
      <w:u w:val="non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Username">
    <w:name w:val="user-name"/>
    <w:basedOn w:val="Style13"/>
    <w:qFormat/>
    <w:rPr>
      <w:color w:val="333333"/>
    </w:rPr>
  </w:style>
  <w:style w:type="character" w:styleId="15">
    <w:name w:val="15"/>
    <w:basedOn w:val="Style13"/>
    <w:qFormat/>
    <w:rPr/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19-09-17T07:39:07Z</dcterms:modified>
  <cp:revision>3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