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卞业林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71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卞业林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376545" cy="20377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石湖夜色       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星光失色灯光醉，波影幻奇桥影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此景只应仙界有，几时移落石湖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89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浩歌亭晨吟     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吟啸浩歌亭上时，胸间清气眼间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风传云递重霄去，欲乞天公笔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313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咏渔阳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张桂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313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姑苏美景有渔洋，三面清波锁碧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秀阁凌云邀晧月，高台俯首瞰沧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子胥落难渔翁助，孙武功成著作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殉国旦妃残墓在，士祯雅号至今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65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画堂春•夜游金鸡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张桂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流光异彩掩星空，粲金翠玉镶融，绿波晶艳饰龙宫，钩月幽朦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华诞普天同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歌传天下嫣红，升平景象万年隆，势贯苍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西江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轻轨三号线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刘世英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走进轨交时代，纵观奇丽人间。祥龙穿越我家园，拥抱橙姑翘盼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城市蓝图辉赫，子民便捷同欢。始于梦想创新天，讫立东方世赞！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橙姑是轨交三号线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13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镇湖绣娘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宗胜利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事事心灵数绣娘，梳丝素手上绷忙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千辛万苦勤耕作，百折无回细打量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巧指翻飞花绽放，银針上下鸟飞翔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长地久终忘悔，为国传承闪瑞光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金秋登虎丘     吕守经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苍崖致爽连天宇，藏剑三千壑水豪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俯首玉阶参佛主，挺胸云塔搏风涛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道生说法融顽石，孙武操兵舞盾刀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极目吴山寻胜迹，邀朋雅集诵登高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荷塘月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李全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下生田莲藕池，盘中碧玉露珠滋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清风徐起银波漾，似画佳人绝代姿。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田，即生田村。苏州市相城区荷塘月色公园位于相城区原黄桥镇的生田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13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光福窑上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李全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湖光山色白云飘，福地洞天流水遥。</w:t>
      </w:r>
    </w:p>
    <w:p>
      <w:pPr>
        <w:pStyle w:val="Normal"/>
        <w:keepNext w:val="false"/>
        <w:keepLines w:val="false"/>
        <w:widowControl/>
        <w:ind w:firstLine="264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窑上桂花开满树，轻黄淡白遍娇娆。</w:t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5420</wp:posOffset>
            </wp:positionH>
            <wp:positionV relativeFrom="paragraph">
              <wp:posOffset>215265</wp:posOffset>
            </wp:positionV>
            <wp:extent cx="5219065" cy="23590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  <w:lang w:val="en-US" w:eastAsia="zh-CN"/>
        </w:rPr>
      </w:pP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9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江城子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游嘉峪关     刘婉英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河西重镇设雄关，控中原，扼喉咽，戈壁驼铃，白草雁惊寒。驿路丝绸边塞外，烽燧立，望长安。    墩台断壁看城桓，步蹒跚，抚残砖，似见当年，壮士扫狼烟。火铳金戈飞岁月，旗猎猎，越千年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踏莎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游浙江琼台仙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蔡士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栈道凌波，廊桥飞挑。仙湖澄澈波光淼。遥看太白咏诗巅，奇峰耸立青溟渺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丹壑拏云，瀑流欢啸，洒抛百丈烟飘袅。雨声淅沥伴悠游，扶筇相伴情偏好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1928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踏莎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游浙江天台山及国清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蔡士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6"/>
        <w:ind w:firstLine="7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雨霁天晴，蝉鸣蛙鼓。秧田白鹭翻飞舞。怪岩突兀韵流喧，石樑飞瀑腾云雾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金黄墙，隋梅古树。流苏宝帐香烟吐。二仙和合放祥晖，天人合一禅心度。</w:t>
      </w:r>
    </w:p>
    <w:p>
      <w:pPr>
        <w:pStyle w:val="Normal"/>
        <w:keepNext w:val="false"/>
        <w:keepLines w:val="false"/>
        <w:widowControl/>
        <w:ind w:firstLine="2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bookmarkStart w:id="0" w:name="att_num2"/>
      <w:bookmarkEnd w:id="0"/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西江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镜泊湖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        黄建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碧水一泓如镜，青山竞映蓝天。岩流堰塞数千年，云影烟波缱绻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疑是瑶池仙境，轻舟欲醉难还。飞霞逐浪笑声欢，把酒临风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9"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西江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情系紫菱湖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     黄建萍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芳草莹波花艳，戏嬉碧水鱼凫。蒹葭摇曳柳风徐，絮雨清心洗腑。  鹤舞鹭飞山黛，犹怜西子难如。天人合一紫菱湖，情醉神迷朝暮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紫菱湖位于黑龙江省牡丹江市镜泊湖瀑布与火山口之间，是中国最大的保留完好的火山岩湿地湖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68"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虞美人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寄畅园观菊展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       黄建萍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花脉脉秋晖弄，浅浅幽香送。流霞金蕊意融融，百态千姿摇曳舞苍穹。  溪光山色轻烟笼，薄雾飘然涌。轻愁淡恨露华浓，傲雪凌霜千古说高风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446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减字木兰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贺沪通长江大桥合龙       卞业林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长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壮，道道彩虹天堑上。点缀江山，扮靓神州景愈妍。   而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养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公铁更长桥又见。龙舞雄姿，斜拉髯须百世垂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drawing>
          <wp:inline distT="0" distB="0" distL="0" distR="0">
            <wp:extent cx="5271770" cy="209677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2715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破阵子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喜看国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周年天安门广场大阅兵和群众游行     侯国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怒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目横陈长剑，雄图傲展银鹰。气壮山河天地震，步伐铿锵钢铁声，三军金甲明。           矩阵恢宏热烈，花车精彩纷呈。白鸽放飞中国梦，万众欢歌盛世情，同心奔振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1928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醉花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国庆节桂花开       侯国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碧树含情迎玉露，点点星光著。佳节庆华辰，漫舞金风，争把芬芳布。       高标不屑繁华慕，别有风流赋。馥郁满人间，飘逸香魂，应令黄花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723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65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重阳登山        侯国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黄花丹桂竞飞香，何计崎岖路短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登上峰头散乡思，纵观云树染秋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青山妩媚均颔首，碧水澄清几化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鸿雁年年追旧梦，野风梳发沐新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8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1687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次韵侯国达吟长《重阳登山》      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桂馨菊灿笑争芳，催我登高意气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吴岭冈含紫金色，太湖波浸赤霞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放歌云顶尤欣健，极目清秋独爱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莫道故乡天际外，神州何处不新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1928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观国庆阅兵游行感怀          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长安街上话长安，薪火相传担重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彩练当空化金镝，盾牌贴地撼苍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官兵队列铿锵步，民意豪情绚烂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白鸽翱翔欢乐颂，东风浩荡国旗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723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【黄钟•喜迁莺】观天安门广场国庆大联欢有感       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安门下，大舞台、溢彩流光。激昂，劲舞烟花放。砥砺前行国运昌，奔小康。长歌今夜狂，盛世呈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313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313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重阳    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313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秋高气爽去观山，眺望群峰岚及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难觅茱萸思故友，凝眸霜叶苦情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65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摸鱼儿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秋          王立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7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更何须，几番秋雨，晨昏凉意消暑。爱秋常怕秋来早，丹笔菊花三五。秋止步，佳节至，满城灯彩红锣鼓，锦团花树。看尽日欢颜，世人共庆，华诞盛歌舞。    观兵演，七十年呈强富，烟花呜炮无数。北京拍摄传千里，天下文人诗赋。秋缓去，暂留驻，引杯美酒邀欢聚，一桌笑语。暮色掩窗棂，竹声萧索，明月朗秋雾。</w:t>
      </w:r>
    </w:p>
    <w:p>
      <w:pPr>
        <w:pStyle w:val="Normal"/>
        <w:keepNext w:val="false"/>
        <w:keepLines w:val="false"/>
        <w:widowControl/>
        <w:spacing w:lineRule="atLeast" w:line="26"/>
        <w:ind w:firstLine="723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265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九一八 警报         王立中</w:t>
      </w:r>
    </w:p>
    <w:p>
      <w:pPr>
        <w:pStyle w:val="Normal"/>
        <w:keepNext w:val="false"/>
        <w:keepLines w:val="false"/>
        <w:widowControl/>
        <w:spacing w:lineRule="atLeast" w:line="26"/>
        <w:ind w:firstLine="265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桂子飘香日，金秋菊酒馨。</w:t>
      </w:r>
    </w:p>
    <w:p>
      <w:pPr>
        <w:pStyle w:val="Normal"/>
        <w:keepNext w:val="false"/>
        <w:keepLines w:val="false"/>
        <w:widowControl/>
        <w:spacing w:lineRule="atLeast" w:line="26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社区排乐舞，国庆上银屏。</w:t>
      </w:r>
    </w:p>
    <w:p>
      <w:pPr>
        <w:pStyle w:val="Normal"/>
        <w:keepNext w:val="false"/>
        <w:keepLines w:val="false"/>
        <w:widowControl/>
        <w:spacing w:lineRule="atLeast" w:line="26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面微波浪，天空掠羽鸰。</w:t>
      </w:r>
    </w:p>
    <w:p>
      <w:pPr>
        <w:pStyle w:val="Normal"/>
        <w:keepNext w:val="false"/>
        <w:keepLines w:val="false"/>
        <w:widowControl/>
        <w:spacing w:lineRule="atLeast" w:line="26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忽闻传警报，即目顿安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120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瞻仰新四军太湖游击队纪念馆并重温入党誓词感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张桂生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同仁约集悫诚来，祭拜忠魂肃立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鲜艳红旗迎曰挂，冲天誓志净尘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初心确立平生愿，使命担当永世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国适昌隆民富足，凯歌告慰望乡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8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凤凰台上忆吹箫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中秋感怀    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青粉墙东，一轮素月，迢迢光影初收。香季桂、虬枝露滴，洇湿朱楼濯雨蒹葭围岸，望碧汉、着意中秋。苔痕瘦，待霜橘柚，怀质风流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迷目华灯清景，河边道，拱桥廊阁芸舟。往来事，魂交倦客，念思难休。无那暗蛩栖雀，唳声寒，不解人愁。都归也，蓬山路远绸缪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</w:t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482"/>
        <w:rPr>
          <w:rFonts w:ascii="宋体" w:hAnsi="宋体" w:eastAsia="宋体" w:cs="宋体"/>
          <w:color w:val="000000"/>
          <w:sz w:val="24"/>
          <w:szCs w:val="24"/>
          <w:shd w:fill="F5F9FA" w:val="clear"/>
          <w:lang w:val="en-US"/>
        </w:rPr>
      </w:pPr>
      <w:r>
        <w:rPr>
          <w:rFonts w:eastAsia="宋体" w:cs="宋体"/>
          <w:color w:val="000000"/>
          <w:sz w:val="24"/>
          <w:szCs w:val="24"/>
          <w:shd w:fill="F5F9FA" w:val="clear"/>
          <w:lang w:val="en-US"/>
        </w:rPr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2409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5F9FA" w:val="clear"/>
        </w:rPr>
      </w:pPr>
      <w:r>
        <w:rPr>
          <w:rFonts w:ascii="宋体" w:hAnsi="宋体" w:cs="宋体"/>
          <w:color w:val="000000"/>
          <w:sz w:val="24"/>
          <w:szCs w:val="24"/>
          <w:shd w:fill="F5F9FA" w:val="clear"/>
        </w:rPr>
        <w:t>南乡一剪梅</w:t>
      </w:r>
      <w:r>
        <w:rPr>
          <w:rFonts w:cs="宋体"/>
          <w:color w:val="000000"/>
          <w:sz w:val="24"/>
          <w:szCs w:val="24"/>
          <w:shd w:fill="F5F9FA" w:val="clear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shd w:fill="F5F9FA" w:val="clear"/>
        </w:rPr>
        <w:t>雨后途中吟</w:t>
      </w:r>
      <w:r>
        <w:rPr>
          <w:rFonts w:ascii="宋体" w:hAnsi="宋体" w:cs="宋体"/>
          <w:color w:val="000000"/>
          <w:sz w:val="24"/>
          <w:szCs w:val="24"/>
          <w:shd w:fill="F5F9FA" w:val="clear"/>
          <w:lang w:val="en-US"/>
        </w:rPr>
        <w:t xml:space="preserve">  </w:t>
      </w:r>
      <w:r>
        <w:rPr>
          <w:rFonts w:cs="宋体"/>
          <w:color w:val="000000"/>
          <w:sz w:val="24"/>
          <w:szCs w:val="24"/>
          <w:shd w:fill="F5F9FA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shd w:fill="F5F9FA" w:val="clear"/>
        </w:rPr>
        <w:t>江幼青</w:t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5F9FA" w:val="clear"/>
          <w:lang w:val="en-US" w:eastAsia="zh-CN" w:bidi="ar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5F9FA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秋水远峰低，细柳星桥画舫栖。玉蝶双飞凉露倚，非是相思，怕似相思。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晴雨映余晖，泼彩黄昏紫霭披，碎剪浮云新谱句，天上虹飞，波上霞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650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满江红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观国庆盛典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张香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十月金秋，逢华诞、普天同庆。观盛典、十分震撼，满城云迪。长剑恢弘飞四海，雄师浩荡挥千尺。壮国威、激起爱之魂，惊珠璧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  盛世景，华夏脉。花径里，旌旗奕。看今朝锦绣，贺江山碧。变幻光屏精彩笔，流光溢彩金风画。再回首、笑语映丹霞，琴丝入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409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江城子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观授勋仪式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张香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绵长红毯染金堂，咏栋梁，激情扬，显赫功臣，祖国授勋章。雄伟大厅闻礼赞，千掌唱，万人慷。   冰魂雪魄立华乡，食眠忘，业皆忙。清誉隐荣，默默撒馨香。熠熠生辉盈笑语，彪炳史，耀东方。</w:t>
      </w:r>
    </w:p>
    <w:p>
      <w:pPr>
        <w:pStyle w:val="Normal"/>
        <w:ind w:firstLine="271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国庆七十周年阅兵观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陈铭诚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缅怀先烈初心在，三帜精神励志昂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铁甲雄师驱重雾，银燕利剑映霞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天入海军容整，执锐披坚保障强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驰目长安尽威武，东风浩荡国旗扬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687"/>
        <w:jc w:val="both"/>
        <w:rPr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采桑子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国庆七十周年联欢晚会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感       陈铭诚</w:t>
      </w:r>
    </w:p>
    <w:p>
      <w:pPr>
        <w:pStyle w:val="Normal"/>
        <w:ind w:firstLine="2704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银花火树无眠夜，金水辉煌。赤宇辉煌，酣舞欢歌汇海洋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欣逢盛世讴华诞，先烈期望。万众期望，祖国明天更富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欢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新中国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七十华诞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二首       詹永俐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ind w:firstLine="120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悟空观阅兵</w:t>
      </w:r>
    </w:p>
    <w:p>
      <w:pPr>
        <w:pStyle w:val="Normal"/>
        <w:keepNext w:val="false"/>
        <w:keepLines w:val="false"/>
        <w:widowControl/>
        <w:ind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花果山巅正醉眠，梦惊礼炮震云天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金戈铁马寒光闪，布阵排兵磐石坚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绚丽彩车欢笑载，和平白鸽碧空旋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老孙喜极连声赞：开创中华新史篇。</w:t>
      </w:r>
    </w:p>
    <w:p>
      <w:pPr>
        <w:pStyle w:val="Normal"/>
        <w:keepNext w:val="false"/>
        <w:keepLines w:val="false"/>
        <w:widowControl/>
        <w:ind w:firstLine="120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嫦娥赏烟花</w:t>
      </w:r>
    </w:p>
    <w:p>
      <w:pPr>
        <w:pStyle w:val="Normal"/>
        <w:keepNext w:val="false"/>
        <w:keepLines w:val="false"/>
        <w:widowControl/>
        <w:ind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欢声笑语冲霄汉，七秩烟花架彩虹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红色国旗飘大地，人民万岁亮苍穹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开屏孔雀呈妍丽，锦簇奇葩缀夜空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寂寞嫦娥舒玉袖，翩翩起舞广寒宫。</w:t>
      </w:r>
    </w:p>
    <w:p>
      <w:pPr>
        <w:pStyle w:val="Normal"/>
        <w:ind w:first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观新中国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周年大阅兵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卞业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铿锵步伐动山河，利器纷呈亮相多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恰似母亲威武状，携儿高唱复兴歌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观尢玉淇百年诞辰书画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卞业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金秋颜馆众巡回，道是文人观展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笔生涯研翰墨，期颐诞寿靓琼瑰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霜庐佳作吾侪赏，艺苑嫩苗先辈栽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堪喜吴门好书画，薪传不忘赞翁才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语言学家卢灨章         蒋海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心上云雷笔底风，雪樵英概傲苍穹。《圣经》解析比曈昽。     国富民强方烈烈，拼音改造已熊熊。同胞开启字艨艟。</w:t>
      </w:r>
    </w:p>
    <w:p>
      <w:pPr>
        <w:pStyle w:val="Normal"/>
        <w:keepNext w:val="false"/>
        <w:keepLines w:val="false"/>
        <w:widowControl/>
        <w:ind w:firstLine="48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纪念理学家朱熹         蒋海波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此日中流自在行，青山绿水去无声。长蓑短笠任阴晴。       却恐阴晴无定度，疏帘底事太关情。愁思怅望渺难平。</w:t>
      </w:r>
    </w:p>
    <w:p>
      <w:pPr>
        <w:pStyle w:val="Normal"/>
        <w:keepNext w:val="false"/>
        <w:keepLines w:val="false"/>
        <w:widowControl/>
        <w:ind w:firstLine="48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宰相科学家苏颂         蒋海波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君子操行有本原，题颜深警圣贤言。怒涛惊浪涌前滩。       感德旧曾亲善政，始终风节固难迁。彬彬儒雅遍宗藩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9"/>
        <w:ind w:left="2520" w:hanging="25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5264150" cy="223774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520" w:hanging="25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keepNext w:val="false"/>
        <w:keepLines w:val="false"/>
        <w:widowControl/>
        <w:ind w:firstLine="2168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小重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老年生活剪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刘廷友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盛世年高精气盈。食衣无足虑，一身轻。闲云野鹤随心行。观山水，天地以娱情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频繁去歌厅。倾情高颂唱，已忘形。尧天舜日佑民生。抒胸臆，歌舞乐升平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891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桂花          刘婉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不羡海棠春睡迟，芳菲绿叶玉簪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别云宛宛离仙境，解语盈盈入翠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雪点金银香自在，霜心富贵影难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黄花也伴秋光老，快去蟾宫折一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891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鸡头米        刘婉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半夜下塘忙至晨，装船摇撸送葑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难分明月谁家好，独领风骚南荡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溅玉飞珠千粒粒，流光落影一盆盆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横街摆下龙门阵，金桂香中消你魂。</w:t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723"/>
        <w:rPr>
          <w:rFonts w:ascii="宋体" w:hAnsi="宋体" w:eastAsia="宋体" w:cs="宋体"/>
          <w:b/>
          <w:b/>
          <w:i/>
          <w:i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i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2168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南乡一剪梅 清秋  </w:t>
      </w:r>
      <w:r>
        <w:rPr>
          <w:rFonts w:cs="宋体"/>
          <w:b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江幼青</w:t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shd w:fill="F5F9FA" w:val="clear"/>
        <w:spacing w:lineRule="atLeast" w:line="26" w:before="0" w:after="0"/>
        <w:ind w:right="0"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谁洒板桥霜？履迹尘埃瘦竹傍。桂子清秋承玉露，枝染浓香，袖染微香。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何处濯沧浪？踏碎花阴绕复廊。细数瑶台重几叠，山也苍苍，人也苍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1928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定风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又到金桂飘香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王龙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1928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金桂晨朝绽蕊黄，流霞淡淡暗飘香。 一路欢歌人心醉，欣喜，佳人依立小轩窗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花红难久远，嗟叹，娇红败落又残阳。附韵花魂词里植，清逸，悠悠吟唱岁绵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964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65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采桑子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秋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王龙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ind w:firstLine="480"/>
        <w:jc w:val="left"/>
        <w:rPr>
          <w:b/>
          <w:b/>
          <w:i/>
          <w:i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窗前盆育陶然菊，朝露加身。颜绽纯真，不畏霜寒不畏尘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留香拜月婷婷秀，似鸟依人。缀满精神，熬过严冬便是春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鹧鸪天•葡萄架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刘谦淦</w:t>
      </w:r>
    </w:p>
    <w:p>
      <w:pPr>
        <w:pStyle w:val="Normal"/>
        <w:keepNext w:val="false"/>
        <w:keepLines w:val="false"/>
        <w:widowControl/>
        <w:ind w:firstLine="12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碟花生残暑消，绿萝架下酒香飘。趁风觅句诗情逸，借月寻声秋兴高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须曼捋，指轻敲。人生起落若波涛。随云拍律闲来曲 ，笑赋桑榆听晚潮。</w:t>
      </w:r>
    </w:p>
    <w:p>
      <w:pPr>
        <w:pStyle w:val="Normal"/>
        <w:keepNext w:val="false"/>
        <w:keepLines w:val="false"/>
        <w:widowControl/>
        <w:ind w:firstLine="96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长相思•葡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刘谦淦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燕雁悠，雨雪悠。酝酿琼浆玛瑙收，为君消百愁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岁月流，风华流。细品人生滋味稠，酸甜在里头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　　　　</w:t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采桑子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残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张幼兰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寒塘瘦影娟娟立，曾对炎凉，阅尽苍桑，傲骨临风枯叶扬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青莲出水尘难掩，萧瑟何妨，护得莲房，入梦残枝睡藕香。</w:t>
      </w:r>
    </w:p>
    <w:p>
      <w:pPr>
        <w:pStyle w:val="Normal"/>
        <w:keepNext w:val="false"/>
        <w:keepLines w:val="false"/>
        <w:widowControl/>
        <w:ind w:firstLine="120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张幼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重阳绽得娇娇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冷露凝霜陶韵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五色清姿逸玉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秋风篱下盈盈笑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widowControl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十六字令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咏蝉三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刘世英</w:t>
      </w:r>
    </w:p>
    <w:p>
      <w:pPr>
        <w:pStyle w:val="Normal"/>
        <w:keepNext w:val="false"/>
        <w:keepLines w:val="false"/>
        <w:widowControl/>
        <w:ind w:left="1680" w:hanging="16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1679" w:hanging="12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!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弄柳拈花醉咏篇。声声曲，唱尽世人间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!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含露吟风独自寒。丝丝叹，朝暮诉情言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!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居隐攀林逸境仙。悠悠韵，款款妙音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0599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6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草原放歌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杨自振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ind w:firstLine="3360"/>
        <w:jc w:val="both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襟怀共草原宽阔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诗思随白云舒卷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蔚蓝色的天空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无际无垠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任雄鹰翱翔盘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穿过了多少江河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飞越了几多高山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广褒的草原啊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是最好歇落的家园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卸却儿时的幼稚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脱掉青春的娇艳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辞別壮年的辉煌</w:t>
      </w:r>
    </w:p>
    <w:p>
      <w:pPr>
        <w:pStyle w:val="Normal"/>
        <w:ind w:firstLine="3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终于迎来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暮岁的从容淡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拂去衣上征尘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整理昔日夙愿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放飞心中的梦想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不教遗憾留人间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啊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追梦的脚步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自己把握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美好的生活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自己寻探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壮美的诗篇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自己酝酿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最后的绚烂啊</w:t>
      </w:r>
    </w:p>
    <w:p>
      <w:pPr>
        <w:pStyle w:val="Normal"/>
        <w:ind w:firstLine="360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把草原装点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2650"/>
        <w:jc w:val="both"/>
        <w:rPr>
          <w:rFonts w:ascii="Times New Roman" w:hAnsi="Times New Roman" w:eastAsia="宋体"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14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拥抱新时代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132"/>
        <w:jc w:val="both"/>
        <w:rPr>
          <w:rFonts w:ascii="Times New Roman" w:hAnsi="Times New Roman" w:eastAsia="宋体"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855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李水生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120"/>
        <w:jc w:val="both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习总书记好，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最近平民心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大力扶贫困，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zh-CN"/>
        </w:rPr>
        <w:t>山区传佳音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农村新建设，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黄土变成金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一带一路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阔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外贸畅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通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行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开放更扩大，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宋体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友邦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共双赢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科技强国力，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人民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实惠增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拥抱新时代，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600"/>
        <w:jc w:val="both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梦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圆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中华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兴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hanging="0"/>
        <w:jc w:val="both"/>
        <w:rPr>
          <w:rFonts w:ascii="Calibri" w:hAnsi="Calibri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Calibri" w:hAnsi="Calibri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14"/>
        <w:jc w:val="both"/>
        <w:rPr>
          <w:rFonts w:ascii="Calibri" w:hAnsi="Calibri" w:eastAsia="宋体" w:cs="Calibri"/>
          <w:b/>
          <w:b/>
          <w:bCs/>
          <w:sz w:val="24"/>
          <w:szCs w:val="24"/>
          <w:shd w:fill="FFFFFF" w:val="clear"/>
        </w:rPr>
      </w:pPr>
      <w:r>
        <w:rPr>
          <w:rFonts w:ascii="Calibri" w:hAnsi="Calibri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梦的色彩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2650"/>
        <w:jc w:val="both"/>
        <w:rPr>
          <w:rFonts w:ascii="Calibri" w:hAnsi="Calibri" w:eastAsia="宋体"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Calibri" w:hAnsi="Calibri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855"/>
        <w:jc w:val="both"/>
        <w:rPr>
          <w:rFonts w:ascii="Calibri" w:hAnsi="Calibri" w:eastAsia="宋体" w:cs="Calibri"/>
          <w:b/>
          <w:b/>
          <w:bCs/>
          <w:sz w:val="24"/>
          <w:szCs w:val="24"/>
          <w:shd w:fill="FFFFFF" w:val="clear"/>
        </w:rPr>
      </w:pPr>
      <w:r>
        <w:rPr>
          <w:rFonts w:ascii="Calibri" w:hAnsi="Calibri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李水生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童年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梦是无色的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少年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梦是白云，虚无缥缈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青年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梦是彩霞，绚丽多姿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中年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  <w:lang w:val="en-US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梦是蓝色的海洋，</w:t>
      </w: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波澜壮阔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Calibri"/>
          <w:sz w:val="24"/>
          <w:szCs w:val="24"/>
          <w:shd w:fill="FFFFFF" w:val="cle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晚年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Calibri" w:hAnsi="Calibri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梦是赤色的夕阳，灿烂如虹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67" w:leader="none"/>
        </w:tabs>
        <w:spacing w:lineRule="auto" w:line="240" w:before="0" w:after="0"/>
        <w:ind w:right="0" w:firstLine="3600"/>
        <w:jc w:val="both"/>
        <w:rPr>
          <w:rFonts w:ascii="Calibri" w:hAnsi="Calibri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val="zh-CN" w:eastAsia="zh-CN" w:bidi="ar"/>
        </w:rPr>
      </w:pPr>
      <w:r>
        <w:rPr>
          <w:rFonts w:eastAsia="宋体" w:cs="宋体" w:ascii="Calibri" w:hAnsi="Calibri"/>
          <w:b w:val="false"/>
          <w:bCs w:val="false"/>
          <w:kern w:val="2"/>
          <w:sz w:val="24"/>
          <w:szCs w:val="24"/>
          <w:shd w:fill="FFFFFF" w:val="clear"/>
          <w:lang w:val="zh-CN" w:eastAsia="zh-CN" w:bidi="ar"/>
        </w:rPr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楷体_GB2312;楷体"/>
          <w:color w:val="FFFF00"/>
          <w:sz w:val="192"/>
          <w:szCs w:val="192"/>
          <w:lang w:val="zh-CN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1183005" cy="31559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6705</wp:posOffset>
            </wp:positionH>
            <wp:positionV relativeFrom="paragraph">
              <wp:posOffset>-114935</wp:posOffset>
            </wp:positionV>
            <wp:extent cx="5640070" cy="892175"/>
            <wp:effectExtent l="0" t="0" r="0" b="0"/>
            <wp:wrapNone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楷体_GB2312;楷体"/>
          <w:color w:val="FFFF00"/>
          <w:sz w:val="24"/>
          <w:szCs w:val="192"/>
          <w:lang w:val="zh-CN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24"/>
          <w:szCs w:val="192"/>
          <w:lang w:val="zh-C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16"/>
        <w:rPr>
          <w:kern w:val="0"/>
        </w:rPr>
      </w:pP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9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  <w:lang w:val="en-US" w:eastAsia="zh-CN"/>
        </w:rPr>
        <w:t>10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2</w:t>
      </w:r>
      <w:r>
        <w:rPr>
          <w:rFonts w:eastAsia="黑体" w:ascii="黑体" w:hAnsi="黑体"/>
          <w:b/>
          <w:iCs/>
          <w:color w:val="000000"/>
          <w:szCs w:val="21"/>
          <w:lang w:val="en-US" w:eastAsia="zh-CN"/>
        </w:rPr>
        <w:t>5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叶根友特楷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character" w:styleId="InternetLink">
    <w:name w:val="Hyperlink"/>
    <w:rPr>
      <w:color w:val="5D7895"/>
      <w:u w:val="none"/>
    </w:rPr>
  </w:style>
  <w:style w:type="character" w:styleId="HTML1">
    <w:name w:val="HTML 缩写"/>
    <w:basedOn w:val="Style11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HTML2">
    <w:name w:val="HTML 定义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5D7895"/>
      <w:u w:val="none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QuoteChar">
    <w:name w:val="Quote Char"/>
    <w:basedOn w:val="Style11"/>
    <w:qFormat/>
    <w:rPr>
      <w:rFonts w:ascii="Calibri" w:hAnsi="Calibri" w:eastAsia="宋体" w:cs="Calibri"/>
      <w:i/>
      <w:iCs/>
      <w:color w:val="000000"/>
      <w:szCs w:val="24"/>
      <w:lang w:val="en-US" w:eastAsia="zh-CN" w:bidi="ar-SA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Username14">
    <w:name w:val="user-name14"/>
    <w:qFormat/>
    <w:rPr>
      <w:color w:val="333333"/>
    </w:rPr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10-23T08:51:5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