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1935" cy="4699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唐诗宋词元曲欣赏班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指 导 老 师 ：王立中   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  <w:lang w:val="en-US" w:eastAsia="zh-CN"/>
                              </w:rPr>
                              <w:t>侯国达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唐诗宋词元曲欣赏班主办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指 导 老 师 ：王立中   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  <w:lang w:val="en-US" w:eastAsia="zh-CN"/>
                        </w:rPr>
                        <w:t>侯国达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6055" cy="24904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穹窿</w:t>
      </w:r>
      <w:r>
        <w:rPr>
          <w:b/>
          <w:bCs/>
          <w:sz w:val="24"/>
          <w:szCs w:val="24"/>
          <w:lang w:val="en-US" w:eastAsia="zh-CN"/>
        </w:rPr>
        <w:t>山</w:t>
      </w:r>
      <w:r>
        <w:rPr>
          <w:b/>
          <w:bCs/>
          <w:sz w:val="24"/>
          <w:szCs w:val="24"/>
        </w:rPr>
        <w:t>怀古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朱广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闲来再约穹窿地，羡煞长卿圣隐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避世离尘同树伴，兵家巨作自隆中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初夏穹窿</w:t>
      </w:r>
      <w:r>
        <w:rPr>
          <w:b/>
          <w:bCs/>
          <w:sz w:val="24"/>
          <w:szCs w:val="24"/>
          <w:lang w:val="en-US" w:eastAsia="zh-CN"/>
        </w:rPr>
        <w:t>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宗胜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酷暑未临斜倚楼，山风习习逗人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繁花幽径岔多路，绿野仙踪去万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武圣計奇谋伟业，先贤润泽定芳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感恩当下少</w:t>
      </w:r>
      <w:r>
        <w:rPr>
          <w:sz w:val="24"/>
          <w:szCs w:val="24"/>
          <w:lang w:val="en-US" w:eastAsia="zh-CN"/>
        </w:rPr>
        <w:t>闲</w:t>
      </w:r>
      <w:r>
        <w:rPr>
          <w:sz w:val="24"/>
          <w:szCs w:val="24"/>
        </w:rPr>
        <w:t>事，吾自潜心度夏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忆江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三山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卞业林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sz w:val="24"/>
          <w:szCs w:val="24"/>
          <w:lang w:val="en-US" w:eastAsia="zh-CN"/>
        </w:rPr>
        <w:t>  </w:t>
      </w:r>
    </w:p>
    <w:p>
      <w:pPr>
        <w:pStyle w:val="Normal"/>
        <w:ind w:firstLine="2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</w:t>
      </w:r>
      <w:r>
        <w:rPr>
          <w:sz w:val="24"/>
          <w:szCs w:val="24"/>
          <w:lang w:val="en-US" w:eastAsia="zh-CN"/>
        </w:rPr>
        <w:t>天馈物，镶嵌太湖中。绿舫乘风亲细浪，白云堕水映天空。眺望亦迷濛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南吕</w:t>
      </w: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>四块玉】</w:t>
      </w:r>
      <w:r>
        <w:rPr>
          <w:b/>
          <w:bCs/>
          <w:sz w:val="24"/>
          <w:szCs w:val="24"/>
          <w:lang w:val="en-US"/>
        </w:rPr>
        <w:t>   </w:t>
      </w:r>
      <w:r>
        <w:rPr>
          <w:b/>
          <w:bCs/>
          <w:sz w:val="24"/>
          <w:szCs w:val="24"/>
        </w:rPr>
        <w:t>来鹤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烟水苍，青山黛，霁月清风石亭台。鹤翔初志云天拜。双羽联，三地怀，招放来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/>
        </w:rPr>
        <w:t>    </w:t>
      </w:r>
      <w:r>
        <w:rPr>
          <w:sz w:val="24"/>
          <w:szCs w:val="24"/>
        </w:rPr>
        <w:t>与鹤相关的三亭：招鹤亭，在无锡梅园；放鹤亭，在杭州孤山；来鹤亭，在苏州西山石公山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潇湘神 </w:t>
      </w: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> 石公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仙境临，仙境临，石公秀色鹤来吟。看壁立群峰溢彩，听涛飞万壑流音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画堂春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花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李全男</w:t>
      </w:r>
    </w:p>
    <w:p>
      <w:pPr>
        <w:pStyle w:val="Normal"/>
        <w:ind w:firstLine="2168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浓茵林木蕙芳萋，隔凡古道逶迤。玉泉依谷落清溪，曲径幽怡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镌刻摩崖瑰宝，镇山石屋尤希。莲花奇嶂状嵬巍，禅味云</w:t>
      </w:r>
      <w:r>
        <w:rPr>
          <w:sz w:val="24"/>
          <w:szCs w:val="24"/>
          <w:lang w:val="en-US" w:eastAsia="zh-CN"/>
        </w:rPr>
        <w:t>弥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姑苏三桥</w:t>
      </w:r>
      <w:r>
        <w:rPr>
          <w:b/>
          <w:bCs/>
          <w:sz w:val="24"/>
          <w:szCs w:val="24"/>
          <w:lang w:val="en-US" w:eastAsia="zh-CN"/>
        </w:rPr>
        <w:t>咏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蒋海波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廊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来路水迢迢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云烟过眼消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痴寻何复梦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 一瞬别廊桥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万年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掬沧浪水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泠泠濯我缨</w:t>
      </w:r>
      <w:r>
        <w:rPr>
          <w:sz w:val="24"/>
          <w:szCs w:val="24"/>
          <w:lang w:val="en-US" w:eastAsia="zh-CN"/>
        </w:rPr>
        <w:t>，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长桥凭素月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恬淡看阴晴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觅渡桥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来诗不穷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对岸架长虹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搜尽枯肠墨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 仍为觅渡中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205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唐多令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b/>
          <w:bCs/>
          <w:sz w:val="24"/>
          <w:szCs w:val="24"/>
          <w:lang w:val="en-US" w:eastAsia="zh-CN"/>
        </w:rPr>
        <w:t>雨中狮子林（和江清月近人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    杨自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水碧浸星洲，雨疏逐涧流。正梅熟、似火红榴。荷孕新苞莲叶翠，乐锦鲤，戏银鸥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山径绕林丘，云梯接画楼。眼迷离、红瘦绿稠。图卷无双看不夠，数驻足，几回眸。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参观顾炎</w:t>
      </w:r>
      <w:r>
        <w:rPr>
          <w:b/>
          <w:bCs/>
          <w:sz w:val="24"/>
          <w:szCs w:val="24"/>
          <w:lang w:val="en-US" w:eastAsia="zh-CN"/>
        </w:rPr>
        <w:t>武</w:t>
      </w:r>
      <w:r>
        <w:rPr>
          <w:b/>
          <w:bCs/>
          <w:sz w:val="24"/>
          <w:szCs w:val="24"/>
          <w:lang w:val="en-US" w:eastAsia="zh-CN"/>
        </w:rPr>
        <w:t>故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keepNext w:val="false"/>
        <w:keepLines w:val="false"/>
        <w:widowControl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庭院深深花木芳，半身雕像目含光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祠堂还忆追精卫，墓地应安为国殤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天下兴亡苦心智，毕生治学历风霜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遺民有淚沃松柏，警示群贤永自強。</w:t>
      </w:r>
    </w:p>
    <w:p>
      <w:pPr>
        <w:pStyle w:val="Normal"/>
        <w:ind w:firstLine="120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苏州东西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两棵明珠缀太湖，碧螺春色润姑苏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雕花楼上绣娘巧，明月湾头鹭影姝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陆巷多堂存古迹，渔舟有路到蓬壺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长龙桥架伏波碧，山水天然胜画图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209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8260</wp:posOffset>
            </wp:positionV>
            <wp:extent cx="5219065" cy="25908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叶根友特楷简体" w:hAnsi="叶根友特楷简体" w:eastAsia="叶根友特楷简体" w:cs="叶根友特楷简体"/>
          <w:color w:val="FFC000"/>
          <w:sz w:val="112"/>
          <w:szCs w:val="11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Normal"/>
        <w:jc w:val="center"/>
        <w:rPr>
          <w:rFonts w:ascii="叶根友特楷简体" w:hAnsi="叶根友特楷简体" w:eastAsia="宋体" w:cs="叶根友特楷简体"/>
          <w:color w:val="FFC000"/>
          <w:sz w:val="24"/>
          <w:szCs w:val="24"/>
          <w:lang w:val="en-US" w:eastAsia="zh-CN"/>
        </w:rPr>
      </w:pPr>
      <w:r>
        <w:rPr>
          <w:rFonts w:eastAsia="宋体" w:cs="叶根友特楷简体" w:ascii="叶根友特楷简体" w:hAnsi="叶根友特楷简体"/>
          <w:color w:val="FFC000"/>
          <w:sz w:val="24"/>
          <w:szCs w:val="24"/>
          <w:lang w:val="en-US" w:eastAsia="zh-CN"/>
        </w:rPr>
      </w:r>
      <w:bookmarkStart w:id="0" w:name="att_num2"/>
      <w:bookmarkStart w:id="1" w:name="att_num2"/>
      <w:bookmarkEnd w:id="1"/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ind w:firstLine="1446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八声甘州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观秋瑾故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ind w:firstLine="1205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坐长车缓缓塔山行，穆穆进秋门。见中堂和畅，斋阁幽草，书院兰薰。满眼名家题字，泼墨挽斯人。更有衾帏榻，默守芳魂。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无愧巾帼斗士，破千年桎梏，怒讨檄文。创东瀛白话，呼号唤沉沦。聚戎麾，龙泉出鞘；补金瓯，赴难岂惜身！轩亭口，引毫愁煞，绝笔曦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：轩亭口， </w:t>
      </w:r>
      <w:r>
        <w:rPr>
          <w:sz w:val="24"/>
          <w:szCs w:val="24"/>
          <w:lang w:val="en-US" w:eastAsia="zh-CN"/>
        </w:rPr>
        <w:t>190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日晨，秋瑾在此从容就义，年仅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 w:eastAsia="zh-CN"/>
        </w:rPr>
        <w:t>岁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鹤冲天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过清流关（</w:t>
      </w:r>
      <w:r>
        <w:rPr>
          <w:b/>
          <w:bCs/>
          <w:sz w:val="24"/>
          <w:szCs w:val="24"/>
          <w:lang w:val="en-US" w:eastAsia="zh-CN"/>
        </w:rPr>
        <w:t>新韵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夏成明</w:t>
      </w:r>
    </w:p>
    <w:p>
      <w:pPr>
        <w:pStyle w:val="Normal"/>
        <w:ind w:firstLine="1687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陵锁钥，断壁悬崖峭。津隘始南唐，凿兵道。辇过石留印，人济马嘶啸，荆关听怒角。九省通衢，却是帝畿冲要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清流故地，飞逝千年遗貌。荟蔚漫青池，涟漪扰。遍野繁英异木，山螺黛，渠环绕。方塘庭院小。陌上人家，几处灶烟缭袅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、清流关</w:t>
      </w:r>
      <w:r>
        <w:rPr>
          <w:sz w:val="24"/>
          <w:szCs w:val="24"/>
          <w:lang w:val="en-US" w:eastAsia="zh-CN"/>
        </w:rPr>
        <w:t>位</w:t>
      </w:r>
      <w:r>
        <w:rPr>
          <w:sz w:val="24"/>
          <w:szCs w:val="24"/>
        </w:rPr>
        <w:t>于滁城西郊，古为</w:t>
      </w:r>
      <w:hyperlink r:id="rId7" w:tgtFrame="https://m1.mail.sina.com.cn/classic/_blank">
        <w:r>
          <w:rPr>
            <w:rStyle w:val="InternetLink"/>
            <w:sz w:val="24"/>
            <w:szCs w:val="24"/>
            <w:lang w:val="en-US"/>
          </w:rPr>
          <w:t>六朝</w:t>
        </w:r>
      </w:hyperlink>
      <w:r>
        <w:rPr>
          <w:sz w:val="24"/>
          <w:szCs w:val="24"/>
        </w:rPr>
        <w:t>京畿之地。南北枢纽，九省通衢，是出入</w:t>
      </w:r>
      <w:hyperlink r:id="rId8" w:tgtFrame="https://m1.mail.sina.com.cn/classic/_blank">
        <w:r>
          <w:rPr>
            <w:rStyle w:val="InternetLink"/>
            <w:sz w:val="24"/>
            <w:szCs w:val="24"/>
            <w:lang w:val="en-US"/>
          </w:rPr>
          <w:t>金陵</w:t>
        </w:r>
      </w:hyperlink>
      <w:r>
        <w:rPr>
          <w:sz w:val="24"/>
          <w:szCs w:val="24"/>
        </w:rPr>
        <w:t>的要塞，史称</w:t>
      </w:r>
      <w:r>
        <w:rPr>
          <w:rFonts w:eastAsia="Times New Roman"/>
          <w:sz w:val="24"/>
          <w:szCs w:val="24"/>
          <w:lang w:val="en-US"/>
        </w:rPr>
        <w:t>“</w:t>
      </w:r>
      <w:r>
        <w:rPr>
          <w:sz w:val="24"/>
          <w:szCs w:val="24"/>
        </w:rPr>
        <w:t>金陵锁钥</w:t>
      </w:r>
      <w:r>
        <w:rPr>
          <w:rFonts w:eastAsia="Times New Roman"/>
          <w:sz w:val="24"/>
          <w:szCs w:val="24"/>
          <w:lang w:val="en-US"/>
        </w:rPr>
        <w:t>”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  <w:t>方塘，典出朱熹的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半亩方塘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诗，借指学校。</w:t>
      </w:r>
    </w:p>
    <w:p>
      <w:pPr>
        <w:pStyle w:val="Normal"/>
        <w:numPr>
          <w:ilvl w:val="0"/>
          <w:numId w:val="0"/>
        </w:numPr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摊破浣溪沙</w:t>
      </w:r>
      <w:r>
        <w:rPr>
          <w:b/>
          <w:bCs/>
          <w:sz w:val="24"/>
          <w:szCs w:val="24"/>
          <w:lang w:val="en-US" w:eastAsia="zh-CN"/>
        </w:rPr>
        <w:t>· </w:t>
      </w:r>
      <w:r>
        <w:rPr>
          <w:b/>
          <w:bCs/>
          <w:sz w:val="24"/>
          <w:szCs w:val="24"/>
          <w:lang w:val="en-US" w:eastAsia="zh-CN"/>
        </w:rPr>
        <w:t>游云台山红石峡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直下千寻峡谷深，一川丹壑映红云。梯栈萦迂接佳景，看嶙峋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入耳溪流弹妙曲，惊心飞瀑起烟氲。扶杖踏阶不服老，乐消魂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九寨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侯国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茂林栈道净无尘，移海分天信有神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碧水斑斓迷梦幻，清溪澄澈似童真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流泉飞瀑泻千里，积玉穿珠塞九津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仰望群峰接霄汉，巍峨回护景常新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黄龙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侯国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千旋百拐登天路，雾绕云缠锁险峰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碧海梯田长积翠，彩池织女洗流红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山余白雪尊神鼎，寺显黄龙助禹功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时雨还晴历冬夏，步履蹒跚瑟晚风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055" cy="35921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黄龙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乐山大佛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8"/>
          <w:szCs w:val="28"/>
          <w:lang w:val="en-US" w:eastAsia="zh-CN"/>
        </w:rPr>
        <w:t>侯国达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百年破壁现禅身，大度雍容眼聚神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踏地摩天参造化，栉风沐雨戒贪嗔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江敬畏波涛息，九曲盘旋栈道循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是海通诚信念，红岩何幸结良因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长江吟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王龙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355</wp:posOffset>
                </wp:positionH>
                <wp:positionV relativeFrom="paragraph">
                  <wp:posOffset>2572385</wp:posOffset>
                </wp:positionV>
                <wp:extent cx="5029200" cy="1242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7.85pt;mso-wrap-distance-left:9.05pt;mso-wrap-distance-right:9.05pt;mso-wrap-distance-top:0pt;mso-wrap-distance-bottom:0pt;margin-top:202.5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滚滚长江气势雄，纵横万里更流东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胸怀川岫千般语，满抱柔情一绺风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铁索悬空如望月，龟蛇依伴贯霞虹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山高路远何难事，竭力前行与海融。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黄河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青藏高原气势雄，黄河孕育起西东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洪峰湍急如擂鼓，巨浪咆哮似撞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浊水奔流壶口激，泥沙挟裹海滩融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千年风簸寻常事，九曲离天狭路逢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770" cy="23374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端阳三首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黄建萍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端阳祭伍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万古一端阳，千秋飘粽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悠悠思伍相，耿耿永流芳。</w:t>
      </w:r>
    </w:p>
    <w:p>
      <w:pPr>
        <w:pStyle w:val="Normal"/>
        <w:jc w:val="center"/>
        <w:rPr>
          <w:sz w:val="24"/>
          <w:szCs w:val="24"/>
        </w:rPr>
      </w:pPr>
      <w:hyperlink r:id="rId11" w:tgtFrame="https://m1.mail.sina.com.cn/classic/_blank">
        <w:r>
          <w:rPr>
            <w:rStyle w:val="InternetLink"/>
            <w:sz w:val="24"/>
            <w:szCs w:val="24"/>
            <w:lang w:val="en-US"/>
          </w:rPr>
          <w:t>直谏</w:t>
        </w:r>
      </w:hyperlink>
      <w:r>
        <w:rPr>
          <w:sz w:val="24"/>
          <w:szCs w:val="24"/>
        </w:rPr>
        <w:t>身先死，英雄遗恨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丹心昭日月，热血碧涛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端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年一度端阳节，角黍包金百草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桑葚樱桃蒲酒饮，啼红怨暮盏难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雄黄轻点孙囡额，笑语欢声盈满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莫问东风残月老，芳尘闲步倍温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南乡子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端午怀古</w:t>
      </w:r>
    </w:p>
    <w:p>
      <w:pPr>
        <w:pStyle w:val="Normal"/>
        <w:ind w:firstLine="26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端午雨纷纷，疑为英雄恨未泯。化作涛神长怒啸，香焚。角黍蒲醪共举樽。</w:t>
      </w:r>
      <w:r>
        <w:rPr>
          <w:sz w:val="24"/>
          <w:szCs w:val="24"/>
          <w:lang w:val="en-US"/>
        </w:rPr>
        <w:t>    </w:t>
      </w:r>
      <w:r>
        <w:rPr>
          <w:sz w:val="24"/>
          <w:szCs w:val="24"/>
        </w:rPr>
        <w:t>洒酒慰英魂，胥水滔滔挽诤臣。碎首殒身千载怨，成仁。今月何曾照古人。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端午吊屈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美人芳草梦难成，浊世空怀报国情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澤畔行吟心已碎，郢都沦丧恨争平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追思漫漫魂何在，求索茫茫道渐明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再读离骚常掩卷，似闻喑哑问天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贺孙获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张桂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飞鸿昨夜到楼前，喜报今朝送院边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孙获金牌心似蜜，爷瞧奖品兴如仙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谢师教课长年累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夸子攻书整月联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精育能传花馥远，聪</w:t>
      </w:r>
      <w:r>
        <w:rPr>
          <w:sz w:val="24"/>
          <w:szCs w:val="24"/>
          <w:lang w:val="en-US" w:eastAsia="zh-CN"/>
        </w:rPr>
        <w:t>明</w:t>
      </w:r>
      <w:r>
        <w:rPr>
          <w:sz w:val="24"/>
          <w:szCs w:val="24"/>
          <w:lang w:val="en-US" w:eastAsia="zh-CN"/>
        </w:rPr>
        <w:t>可使智超天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剪梅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寄友人</w:t>
      </w:r>
      <w:r>
        <w:rPr>
          <w:b/>
          <w:bCs/>
          <w:sz w:val="24"/>
          <w:szCs w:val="24"/>
          <w:lang w:val="en-US"/>
        </w:rPr>
        <w:t>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侯蓝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曲阳关数点鸦。风送君家，云送君家。万重山水枉</w:t>
      </w:r>
      <w:r>
        <w:rPr>
          <w:sz w:val="24"/>
          <w:szCs w:val="24"/>
          <w:lang w:val="en-US" w:eastAsia="zh-CN"/>
        </w:rPr>
        <w:t>咨</w:t>
      </w:r>
      <w:r>
        <w:rPr>
          <w:sz w:val="24"/>
          <w:szCs w:val="24"/>
        </w:rPr>
        <w:t>嗟。行在天涯，留在天涯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梦里西窗剪烛花。卿本清遐，我本清遐。古琴邀月共烟</w:t>
      </w:r>
      <w:r>
        <w:rPr>
          <w:sz w:val="24"/>
          <w:szCs w:val="24"/>
          <w:lang w:val="en-US" w:eastAsia="zh-CN"/>
        </w:rPr>
        <w:t>赊</w:t>
      </w:r>
      <w:r>
        <w:rPr>
          <w:sz w:val="24"/>
          <w:szCs w:val="24"/>
        </w:rPr>
        <w:t>。诗罢杯茶，书罢杯茶。</w:t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端午抒怀四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  陈铭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屈子颂二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橘颂嘉音旋楚风，九章求索越时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民心长系动天问，自有千秋抱屈翁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殉节汨罗清气扬，濯吾足矣浊沧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自兹骚客咏先祖，贤德如怀悟粽香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伍相祭二首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昭关但释白头愁，吴域襄王壮志酬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破楚平齐成霸业，巍巍城郭鉴春秋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宏图勋业勒姑苏，兴废东南追越吴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抉目一朝千古恨，胥江逐浪祭先驱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七一颂歌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val="en-US"/>
        </w:rPr>
        <w:t>首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  陈铭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浦江曙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幽灵飘荡幸浦江，长夜茫茫现曙光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伟业宏图绘今昔，百年梦就更辉煌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南湖红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湖烟雨润东方，亿兆元元竞赴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为有先驱秉真义，红船犹见鼓帆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足球世界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  陈铭诚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一球鼓动绿茵场，铁粉五洲呼欲狂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夏夜乐熬圆旧梦，俄邦乌拉撼心房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伍子胥鞭尸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泄愤鞭尸意未平，英雄壮举鬼神惊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生功过若难定，空化江涛作怒鸣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戊戌端阳吊屈原 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榴花红胜火，棕叶溢清香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举樽雄黄酒，赋诗祭国殇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楚厦即将倾，唯君独惆怅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计谏昏君，愚忠遭奸馋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流放云梦泽，故国情不忘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忧心焚日月，歌骚抒衷肠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文辞烁金石，瑰丽闪瑶光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忍看家园破？命绝汨罗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每逢端阳节，赤子情思长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继承先贤志，报国莫彷徨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耿耿初心在，誓言镂胸膛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发挥光和热，齐心建小康</w:t>
      </w:r>
      <w:r>
        <w:rPr>
          <w:sz w:val="24"/>
          <w:szCs w:val="24"/>
          <w:lang w:val="en-US" w:eastAsia="zh-CN"/>
        </w:rPr>
        <w:t>.</w:t>
        <w:br/>
      </w:r>
      <w:r>
        <w:rPr>
          <w:sz w:val="24"/>
          <w:szCs w:val="24"/>
          <w:lang w:val="en-US" w:eastAsia="zh-CN"/>
        </w:rPr>
        <w:t>君看大江上，龙舟破浪航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桃花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昔日桃花雨，而今满落英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依稀慈母泪，别梦至亲情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手足相携暖，朋俦怀志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沐恩必图报，芳土酿春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[</w:t>
      </w:r>
      <w:r>
        <w:rPr>
          <w:b/>
          <w:bCs/>
          <w:sz w:val="24"/>
          <w:szCs w:val="24"/>
        </w:rPr>
        <w:t>中吕宫</w:t>
      </w: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>卖花声煞</w:t>
      </w:r>
      <w:r>
        <w:rPr>
          <w:b/>
          <w:bCs/>
          <w:sz w:val="24"/>
          <w:szCs w:val="24"/>
          <w:lang w:val="en-US"/>
        </w:rPr>
        <w:t>] 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曝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白骨精就怕金猴见。真要命、阴阳合同直裸青天，催命</w:t>
      </w:r>
      <w:r>
        <w:rPr>
          <w:sz w:val="24"/>
          <w:szCs w:val="24"/>
        </w:rPr>
        <w:t>郞</w:t>
      </w:r>
      <w:r>
        <w:rPr>
          <w:sz w:val="24"/>
          <w:szCs w:val="24"/>
        </w:rPr>
        <w:t>难以周旋。妾使嗔卖俏，恶贪佯善，恨如今、恁身贱心煎！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读《康有为传》感怀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b/>
          <w:bCs/>
          <w:sz w:val="24"/>
          <w:szCs w:val="24"/>
          <w:lang w:val="en-US" w:eastAsia="zh-CN"/>
        </w:rPr>
        <w:t>刘庭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sz w:val="24"/>
          <w:szCs w:val="24"/>
          <w:lang w:val="en-US" w:eastAsia="zh-CN"/>
        </w:rPr>
        <w:t>博古通今孰比伦，环球浪迹履无垠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布衣议政君心悦，变法图强国运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万木草堂才俊集，大同书稿妙言真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晚年落伍留污点，美玉微瑕亦动人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淡然一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功名利禄莫强求，空自烦心白了头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健体乒乓挥汗雨，填词唱和共相酬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时常幽境山河去，总把怡情足下留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携手迎欢花甲梦，与君护度几春秋！</w:t>
      </w:r>
      <w:r>
        <w:rPr>
          <w:sz w:val="24"/>
          <w:szCs w:val="24"/>
          <w:lang w:val="en-US" w:eastAsia="zh-CN"/>
        </w:rPr>
        <w:br/>
        <w:br/>
      </w:r>
      <w:r>
        <w:rPr>
          <w:b/>
          <w:bCs/>
          <w:sz w:val="24"/>
          <w:szCs w:val="24"/>
          <w:lang w:val="en-US" w:eastAsia="zh-CN"/>
        </w:rPr>
        <w:t>老来多忆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夜静时常梦故乡，海边碧水洗朝阳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拂尘总忆青春友，悔泪哀思皓首娘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花甲追怀荒</w:t>
      </w:r>
      <w:r>
        <w:rPr>
          <w:sz w:val="24"/>
          <w:szCs w:val="24"/>
          <w:lang w:val="en-US" w:eastAsia="zh-CN"/>
        </w:rPr>
        <w:t>谬</w:t>
      </w:r>
      <w:r>
        <w:rPr>
          <w:sz w:val="24"/>
          <w:szCs w:val="24"/>
          <w:lang w:val="en-US" w:eastAsia="zh-CN"/>
        </w:rPr>
        <w:t>事，白头多发少年狂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摘来愁绪调新酒，独酌喁喁诉断肠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64150" cy="228536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果品咏叹调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黄华蓉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枇杷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琵琶声里品枇杷，唇间妙谛籁声哗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如鸣弦索叮咚曲，木木王王认一家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杨梅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洋洋得意美甜鲜，粒突如珠剔透圆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初夏伴君朝暮度，愿留此季两相怜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蜜桃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白白红红玉面花，汁丰肉细出天家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瑶池宴会劳仙力，搬上紫霄神共夸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红李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状元红果誉中华，源出蜀山吴会嘉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牵袂一兜钱半角，嘻哈围坐饱全家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翠冠梨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梨中之冠树山间，万亩银花美绝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花谢果繁人尽品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缘何得享赛仙班？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樱桃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樱桃好吃树难栽，恩感成箱到案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姐妹真情珠果托，此生有你运程开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sz w:val="24"/>
          <w:szCs w:val="24"/>
        </w:rPr>
      </w:pPr>
      <w:r>
        <w:rPr>
          <w:b/>
          <w:bCs/>
          <w:sz w:val="24"/>
          <w:szCs w:val="24"/>
        </w:rPr>
        <w:t>偷声木兰花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初夏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微波潋滟飘青荇，荫绿榴红初夏景。隐隐城楼，烟水轻笼藤蔓虬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江南将暑人行早，但惜五湖春色老。浅浅杯空，倚槛临流笑语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91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虞美人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江幼青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891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淺塘菡萏飘萍秀，几许清光透。碧穹如水淡云稠，柳丝波拂楫轻舟，挽君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夜来暗送清香远，欲语心神乱。雨摧残叶妒瑶华，别情春草接天涯，意存奢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湖边晚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禹庙千秋立，湖山绝处幽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衡皋溶落日，汀草逐波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冉冉烟霾起，苍苍白鹭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繁花香可嚼，欲去几回眸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双调</w:t>
      </w: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>沉醉东风】</w:t>
      </w:r>
      <w:r>
        <w:rPr>
          <w:b/>
          <w:bCs/>
          <w:sz w:val="24"/>
          <w:szCs w:val="24"/>
          <w:lang w:val="en-US"/>
        </w:rPr>
        <w:t>   </w:t>
      </w:r>
      <w:r>
        <w:rPr>
          <w:b/>
          <w:bCs/>
          <w:sz w:val="24"/>
          <w:szCs w:val="24"/>
        </w:rPr>
        <w:t>游石公山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/>
        </w:rPr>
        <w:br/>
        <w:t>       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骋目畅怀波浪涌，结伴登顶会春风。移影桥，归云洞，境由心造问孤鸿。健步湖山野径空，追蝶飞、沾香远冗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ind w:firstLine="31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题画诗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/>
        </w:rPr>
        <w:t>  </w:t>
      </w:r>
      <w:r>
        <w:rPr>
          <w:b/>
          <w:bCs/>
          <w:sz w:val="24"/>
          <w:szCs w:val="24"/>
        </w:rPr>
        <w:t>刘世英</w:t>
      </w:r>
    </w:p>
    <w:p>
      <w:pPr>
        <w:pStyle w:val="Normal"/>
        <w:ind w:firstLine="7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娇艳多姿醉色浓，迷香蕴绕蝶飞丛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东风一笑春情意，多少遐思寄画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闲暇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   朱广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异石奇峰立，熏风涧水潺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溪边翁独钓，自在</w:t>
      </w:r>
      <w:r>
        <w:rPr>
          <w:sz w:val="24"/>
          <w:szCs w:val="24"/>
          <w:lang w:val="en-US" w:eastAsia="zh-CN"/>
        </w:rPr>
        <w:t>着</w:t>
      </w:r>
      <w:r>
        <w:rPr>
          <w:sz w:val="24"/>
          <w:szCs w:val="24"/>
          <w:lang w:val="en-US" w:eastAsia="zh-CN"/>
        </w:rPr>
        <w:t>清闲。</w:t>
      </w:r>
      <w:r>
        <w:rPr>
          <w:sz w:val="24"/>
          <w:szCs w:val="24"/>
          <w:lang w:val="en-US" w:eastAsia="zh-CN"/>
        </w:rPr>
        <w:br/>
        <w:t>           </w:t>
        <w:br/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荷花赞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朱广瑛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荷塘碧绿芙蓉艳，满目清新气自豪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夏日和风香尽远，出淤不染品行高。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鎮湖瓜农家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张桂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春风约我到朋家，地里畦边看种瓜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农妇殷勤茶水敬，主翁好客酒瓶拿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村村柳绿如屏盖，户户楼</w:t>
      </w:r>
      <w:r>
        <w:rPr>
          <w:sz w:val="24"/>
          <w:szCs w:val="24"/>
          <w:lang w:val="en-US" w:eastAsia="zh-CN"/>
        </w:rPr>
        <w:t>新</w:t>
      </w:r>
      <w:r>
        <w:rPr>
          <w:sz w:val="24"/>
          <w:szCs w:val="24"/>
          <w:lang w:val="en-US" w:eastAsia="zh-CN"/>
        </w:rPr>
        <w:t>似墅华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翠岭青波湖景美，苇塘蛙鼓唱流霞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8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蜗牛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  刘啸虎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静观园圃蜗牛戏，牴角呼应</w:t>
      </w:r>
      <w:r>
        <w:rPr>
          <w:sz w:val="24"/>
          <w:szCs w:val="24"/>
          <w:lang w:val="en-US" w:eastAsia="zh-CN"/>
        </w:rPr>
        <w:t>闲</w:t>
      </w:r>
      <w:r>
        <w:rPr>
          <w:sz w:val="24"/>
          <w:szCs w:val="24"/>
        </w:rPr>
        <w:t>趣投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匍匐上层双叠叠，深情相拥喜悠悠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弥坚躯壳防风雨，蠕动柔身恣荡游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安享天伦娱晚景，</w:t>
      </w:r>
      <w:r>
        <w:rPr>
          <w:sz w:val="24"/>
          <w:szCs w:val="24"/>
        </w:rPr>
        <w:t>童心未泯乐无忧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归燕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朱广瑛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二月春风暖，飞归故里檐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花香泽满，採得入妆奁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夏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胡振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夏日骄阳如火灼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荷莲夜影态婆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扇摇舒缓驱余热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林树流萤转瞬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谢好友赠端午香囊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刘婉英</w:t>
      </w:r>
      <w:r>
        <w:rPr>
          <w:sz w:val="24"/>
          <w:szCs w:val="24"/>
          <w:lang w:val="en-US" w:eastAsia="zh-CN"/>
        </w:rPr>
        <w:br/>
        <w:t> </w:t>
        <w:br/>
      </w:r>
      <w:r>
        <w:rPr>
          <w:sz w:val="24"/>
          <w:szCs w:val="24"/>
          <w:lang w:val="en-US" w:eastAsia="zh-CN"/>
        </w:rPr>
        <w:t>幽幽香袋意无穷，娟小玲珑示巧工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锦绣云霞来梦月，芬芳苍术可驱虫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端阳送福友情暖，佳节销魂中国风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些许雄黄来一饮，与君同醉石榴红。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2409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风入松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 </w:t>
      </w:r>
      <w:r>
        <w:rPr>
          <w:b/>
          <w:bCs/>
          <w:sz w:val="24"/>
          <w:szCs w:val="24"/>
          <w:lang w:val="en-US" w:eastAsia="zh-CN"/>
        </w:rPr>
        <w:t>六月雪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刘婉英</w:t>
      </w:r>
    </w:p>
    <w:p>
      <w:pPr>
        <w:pStyle w:val="Normal"/>
        <w:ind w:left="240" w:hanging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239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炎炎夏日正骄阳，野岭路沟旁。星星点点无名草，一丛丛，花送清凉。不是窦娥冤雪，为何六月飞霜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消除中暑可熬汤，不请华佗郎。寄情白洁三生路，无心占，风月情场。药圃今来邀请，知音好诉衷肠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题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     </w:t>
      </w:r>
      <w:r>
        <w:rPr>
          <w:b/>
          <w:bCs/>
          <w:sz w:val="24"/>
          <w:szCs w:val="24"/>
          <w:lang w:val="en-US" w:eastAsia="zh-CN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嫦娥宛若月牙身，一错天涯作比邻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悔药苍穹也难觅，千寻万载眺娘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渔歌子三首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张香生</w:t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4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岁月静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岁月如梭一瞬间，更教明月笑流年。沧海水，碧云天，一杯美酒枕无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古城河</w:t>
      </w:r>
      <w:r>
        <w:rPr>
          <w:b/>
          <w:bCs/>
          <w:sz w:val="24"/>
          <w:szCs w:val="24"/>
          <w:lang w:val="en-US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波光粼艳向东流，又见城南一叶舟。登画舫，眺飞鸥，细雨斜风古韵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丹顶鹤</w:t>
      </w: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素洁银身一点红，雪颜玉骨立青葱。飞大海，绕山峰，俏起翱翔舞碧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9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眼儿媚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朗诵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     杨自振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音激声宏泰山崩，清婉涧溪听。壮心似岭，柔情如水，川绕天擎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神凝身浸诗中意，悲喜任飞倾。一声长啸，千行热泪，万种风情。</w:t>
      </w:r>
    </w:p>
    <w:p>
      <w:pPr>
        <w:pStyle w:val="Normal"/>
        <w:ind w:firstLine="24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初夏情怀 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朵朵榴花红胜火，蕊骄叶茂夏初时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淡云远岭青澄漠，芳草清河绿涨池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又雨又风呵冷暖，时晴时晦任如斯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恼它天气多生变，端坐书斋敲小词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注：初夏时节，我家窗台上养的石榴花开得红火。苏州的天气时风时雨，忽冷忽热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168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斛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梅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王龙生</w:t>
      </w:r>
    </w:p>
    <w:p>
      <w:pPr>
        <w:pStyle w:val="Normal"/>
        <w:ind w:left="718" w:firstLine="144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iCs/>
          <w:color w:val="000000"/>
          <w:sz w:val="28"/>
          <w:szCs w:val="28"/>
        </w:rPr>
      </w:pPr>
      <w:r>
        <w:rPr>
          <w:sz w:val="24"/>
          <w:szCs w:val="24"/>
          <w:lang w:val="en-US" w:eastAsia="zh-CN"/>
        </w:rPr>
        <w:t>正逢梅暑，淋淋洒洒滂沱注。群民谁耐其中苦。闷热蝉鸣，总把烦心度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思想寻求长短句，无端总把诗情误。起身欲往何方去。看那天穹，左右难为主。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  <w:lang w:val="en-US" w:eastAsia="zh-CN"/>
        </w:rPr>
      </w:pPr>
      <w:r>
        <w:rPr>
          <w:b/>
          <w:bCs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南乡子 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 </w:t>
      </w:r>
      <w:r>
        <w:rPr>
          <w:b/>
          <w:bCs/>
          <w:sz w:val="24"/>
          <w:szCs w:val="24"/>
          <w:lang w:val="en-US" w:eastAsia="zh-CN"/>
        </w:rPr>
        <w:t>暮春游月季园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侯国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479" w:firstLine="14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嘉树遍芳茵， 鸟啭清音时送闻 。一望平湖波碧透，流云，连岸蒹葭向日新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飘絮莫伤春。月季花繁自有神。娇媚动人尤艳丽，争芬，脉脉牵衣情意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iCs/>
          <w:color w:val="000000"/>
          <w:sz w:val="28"/>
          <w:szCs w:val="28"/>
          <w:lang w:val="en-US" w:eastAsia="zh-CN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385435" cy="21894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452120</wp:posOffset>
                </wp:positionV>
                <wp:extent cx="5295900" cy="1120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华文行楷;微软雅黑" w:cs="华文行楷;微软雅黑" w:ascii="华文行楷;微软雅黑" w:hAnsi="华文行楷;微软雅黑"/>
                                <w:color w:val="80008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8.2pt;mso-wrap-distance-left:9.05pt;mso-wrap-distance-right:9.05pt;mso-wrap-distance-top:0pt;mso-wrap-distance-bottom:0pt;margin-top:35.6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eastAsia="华文行楷;微软雅黑" w:cs="华文行楷;微软雅黑" w:ascii="华文行楷;微软雅黑" w:hAnsi="华文行楷;微软雅黑"/>
                          <w:color w:val="80008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textAlignment w:val="top"/>
        <w:rPr>
          <w:rFonts w:ascii="inherit;Times New Roman" w:hAnsi="inherit;Times New Roman" w:eastAsia="宋体" w:cs="宋体"/>
          <w:b/>
          <w:b/>
          <w:iCs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inherit;Times New Roman" w:hAnsi="inherit;Times New Roman"/>
          <w:b/>
          <w:iCs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感恩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黄华蓉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俯身向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十祝拜——感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恩此生有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的姐妹兄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的亲人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你为我充电 传热 赋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我舒展这拘束的生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将我从阎罗王的花名册  除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令我重浴阳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又晒月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得仰卿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沐风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甚至于满怀拥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儿在水  花儿在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此之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山流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不尽潺湲心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感激之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份情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铭过今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来世相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仍不忘情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观杂技飞人表演 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  杨自振</w:t>
      </w:r>
      <w:r>
        <w:rPr>
          <w:b/>
          <w:bCs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象翻飞的海燕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似翱翔的雄鹰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在广阔的天空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留下勇敢者的身影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经受过多少磨砺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挑战过几多险境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在命悬一线时刻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依然魂魄不惊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啊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命运靠自己把握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梦想靠努力成真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百折不回的品格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是成功的最好保证</w:t>
      </w:r>
      <w:r>
        <w:rPr>
          <w:sz w:val="24"/>
          <w:szCs w:val="24"/>
          <w:lang w:val="en-US" w:eastAsia="zh-CN"/>
        </w:rPr>
        <w:br/>
        <w:br/>
      </w:r>
      <w:r>
        <w:rPr>
          <w:sz w:val="24"/>
          <w:szCs w:val="24"/>
          <w:lang w:val="en-US" w:eastAsia="zh-CN"/>
        </w:rPr>
        <w:t>我赞美你啊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勇敢者矫健的身影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我赞美你啊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挑战者不屈的灵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top"/>
        <w:rPr>
          <w:rFonts w:ascii="inherit;Times New Roman" w:hAnsi="inherit;Times New Roman" w:cs="宋体"/>
          <w:color w:val="000000"/>
          <w:kern w:val="0"/>
          <w:sz w:val="24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inherit;Times New Roman" w:cs="inherit;Times New Roman" w:ascii="inherit;Times New Roman" w:hAnsi="inherit;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4"/>
          <w:lang w:bidi="ar"/>
        </w:rPr>
        <w:t xml:space="preserve">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96520</wp:posOffset>
            </wp:positionV>
            <wp:extent cx="5640070" cy="892175"/>
            <wp:effectExtent l="0" t="0" r="0" b="0"/>
            <wp:wrapTight wrapText="bothSides">
              <wp:wrapPolygon edited="0">
                <wp:start x="21571" y="0"/>
                <wp:lineTo x="-27" y="0"/>
                <wp:lineTo x="-27" y="21573"/>
                <wp:lineTo x="21571" y="21573"/>
                <wp:lineTo x="0" y="21573"/>
                <wp:lineTo x="21600" y="21573"/>
                <wp:lineTo x="21600" y="0"/>
                <wp:lineTo x="0" y="0"/>
                <wp:lineTo x="21571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 xml:space="preserve">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018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日）</w:t>
      </w:r>
    </w:p>
    <w:p>
      <w:pPr>
        <w:pStyle w:val="Normal"/>
        <w:rPr>
          <w:rFonts w:ascii="黑体" w:hAnsi="黑体" w:eastAsia="黑体"/>
          <w:b/>
          <w:b/>
          <w:iCs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</w:t>
      </w:r>
      <w:r>
        <w:rPr>
          <w:rFonts w:eastAsia="黑体" w:cs="黑体" w:ascii="黑体" w:hAnsi="黑体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b/>
          <w:iCs/>
          <w:color w:val="000000"/>
          <w:sz w:val="28"/>
          <w:szCs w:val="28"/>
          <w:lang w:eastAsia="zh-CN"/>
        </w:rPr>
        <w:drawing>
          <wp:inline distT="0" distB="0" distL="0" distR="0">
            <wp:extent cx="5266055" cy="199009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StrongEmphasis">
    <w:name w:val="Strong"/>
    <w:qFormat/>
    <w:rPr>
      <w:b/>
      <w:bCs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5D7895"/>
      <w:u w:val="none"/>
    </w:rPr>
  </w:style>
  <w:style w:type="character" w:styleId="Username">
    <w:name w:val="user-name"/>
    <w:basedOn w:val="Style13"/>
    <w:qFormat/>
    <w:rPr>
      <w:color w:val="333333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Username14">
    <w:name w:val="user-name14"/>
    <w:basedOn w:val="Style13"/>
    <w:qFormat/>
    <w:rPr>
      <w:color w:val="333333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aike.baidu.com/item/&#20845;&#26397;" TargetMode="External"/><Relationship Id="rId8" Type="http://schemas.openxmlformats.org/officeDocument/2006/relationships/hyperlink" Target="https://baike.baidu.com/item/&#37329;&#38517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xh.5156edu.com/html4/794.html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月光</cp:lastModifiedBy>
  <dcterms:modified xsi:type="dcterms:W3CDTF">2018-07-23T11:28:04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