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时间都到哪里去了？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李水生</w:t>
      </w:r>
    </w:p>
    <w:p>
      <w:pPr>
        <w:pStyle w:val="Normal"/>
        <w:ind w:firstLine="420"/>
        <w:rPr/>
      </w:pPr>
      <w:r>
        <w:rPr/>
        <w:t>一位患者于</w:t>
      </w:r>
      <w:r>
        <w:rPr/>
        <w:t>11</w:t>
      </w:r>
      <w:r>
        <w:rPr/>
        <w:t>月</w:t>
      </w:r>
      <w:r>
        <w:rPr/>
        <w:t>9</w:t>
      </w:r>
      <w:r>
        <w:rPr/>
        <w:t>日到医院看病，从此被动地走上一条长达</w:t>
      </w:r>
      <w:r>
        <w:rPr/>
        <w:t>19</w:t>
      </w:r>
      <w:r>
        <w:rPr/>
        <w:t>天恐慌的“全面体检”之路。</w:t>
      </w:r>
    </w:p>
    <w:p>
      <w:pPr>
        <w:pStyle w:val="Normal"/>
        <w:ind w:firstLine="420"/>
        <w:rPr/>
      </w:pPr>
      <w:r>
        <w:rPr/>
        <w:t>清晨，医院里病人如潮，家属也随之川流不息，挂号要排队，候诊要排队，付费也要排队，化验采血还是要排队，反正“时间”大多在排队和候诊中消耗，坐在候诊室里，聆听电脑叫号，一般要等待</w:t>
      </w:r>
      <w:r>
        <w:rPr/>
        <w:t>50-100</w:t>
      </w:r>
      <w:r>
        <w:rPr/>
        <w:t>分钟，大多数年轻人都在低头看手机，在屏幕上流失时间，老年人则在“闭目养神”或在“胡思乱想”中消磨时间。</w:t>
      </w:r>
    </w:p>
    <w:p>
      <w:pPr>
        <w:pStyle w:val="Normal"/>
        <w:ind w:firstLine="420"/>
        <w:rPr/>
      </w:pPr>
      <w:r>
        <w:rPr/>
        <w:t>第一次神经内科门诊，患者是一位有高血压史的老年人，病人自诉有头晕症状，走路不稳，步履蹒跚，医生说，颈动脉可疑有“斑块”，斑块是沉积在血管里的胆固醇，斑块脱落流入大脑易引起脑卒中，流入冠状动脉易诱发心脏病，建议对颈动脉和脑血管做超声波检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时间”对年轻的创业俊英来说是最宝贵的，时间能创造成果，时间就是财富。时间对退休的老年人来说，时间並不那么值钱，但无形的消耗时间，把人搞得很疲劳。</w:t>
      </w:r>
    </w:p>
    <w:p>
      <w:pPr>
        <w:pStyle w:val="Normal"/>
        <w:ind w:firstLine="420"/>
        <w:rPr/>
      </w:pPr>
      <w:r>
        <w:rPr/>
        <w:t>中国的“人”字由一撇一捺组成，人生的结构是“相互支撑”，尤其是老俩口更应如此。正值“金婚纪念”，相濡以沫五十年，风雨共舟也走过了。这次漫长的体检，经常乘车和行走，防止跌跤是最要紧的，尤其是头晕和步履不稳更要重视，老俩口只能携扶着行走。</w:t>
      </w:r>
    </w:p>
    <w:p>
      <w:pPr>
        <w:pStyle w:val="Normal"/>
        <w:ind w:firstLine="420"/>
        <w:rPr/>
      </w:pPr>
      <w:r>
        <w:rPr/>
        <w:t>改革开放后，中国制造的先进的医疗电子设备普遍使用，也使老百姓有一种享受改革成果的“获得感”。</w:t>
      </w:r>
    </w:p>
    <w:p>
      <w:pPr>
        <w:pStyle w:val="Normal"/>
        <w:ind w:firstLine="420"/>
        <w:rPr/>
      </w:pPr>
      <w:r>
        <w:rPr/>
        <w:t>党的十九大后，进入了全民奔小康的新时代，医疗条件大大的改善，医疗水准也逐年提高，老百姓也得到实惠，能进行一次“全面的体检”使患者有一种“幸福感”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通讯处</w:t>
      </w:r>
      <w:r>
        <w:rPr>
          <w:rFonts w:eastAsia="Times New Roman"/>
        </w:rPr>
        <w:t xml:space="preserve"> </w:t>
      </w:r>
      <w:r>
        <w:rPr/>
        <w:t>苏州市民治路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苏州市老年大学</w:t>
      </w:r>
    </w:p>
    <w:p>
      <w:pPr>
        <w:pStyle w:val="Normal"/>
        <w:ind w:firstLine="2940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 xml:space="preserve">215006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65245096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1:00Z</dcterms:created>
  <dc:creator>User</dc:creator>
  <dc:description/>
  <cp:keywords/>
  <dc:language>en-US</dc:language>
  <cp:lastModifiedBy>User</cp:lastModifiedBy>
  <dcterms:modified xsi:type="dcterms:W3CDTF">2018-03-10T06:01:00Z</dcterms:modified>
  <cp:revision>7</cp:revision>
  <dc:subject/>
  <dc:title>时间都到哪里去了？</dc:title>
</cp:coreProperties>
</file>