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/>
      </w:pPr>
      <w:r>
        <w:rPr>
          <w:sz w:val="44"/>
        </w:rPr>
        <w:t>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乐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的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年</w:t>
      </w:r>
    </w:p>
    <w:p>
      <w:pPr>
        <w:pStyle w:val="Normal"/>
        <w:ind w:firstLine="364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李水生</w:t>
      </w:r>
    </w:p>
    <w:p>
      <w:pPr>
        <w:pStyle w:val="Normal"/>
        <w:ind w:firstLine="420"/>
        <w:rPr/>
      </w:pPr>
      <w:r>
        <w:rPr/>
        <w:t>党的十八大以来，在习近平总书记的带领下，全国人民砥砺奋进的五年，也是经济腾飞迅猛发展的五年，国家富起来、强起来，老百姓也有看得见、摸得着的获得感和幸福感。</w:t>
      </w:r>
    </w:p>
    <w:p>
      <w:pPr>
        <w:pStyle w:val="Normal"/>
        <w:ind w:firstLine="420"/>
        <w:rPr/>
      </w:pPr>
      <w:r>
        <w:rPr/>
        <w:t>2013-2017</w:t>
      </w:r>
      <w:r>
        <w:rPr/>
        <w:t>年，我正处在</w:t>
      </w:r>
      <w:r>
        <w:rPr/>
        <w:t>73-77</w:t>
      </w:r>
      <w:r>
        <w:rPr/>
        <w:t>岁年龄段。我做了一些自以为是的公益事情，为老年人公交出行提供方便，从中也得到乐趣。晒一晒我的快乐生活，与有同感的人一起分享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t>一起庆金婚</w:t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苏州市姑苏区政府在胥门百花洲为区内</w:t>
      </w:r>
      <w:r>
        <w:rPr/>
        <w:t>50</w:t>
      </w:r>
      <w:r>
        <w:rPr/>
        <w:t>对金婚老人举办金婚庆典。请老人走红地毯、拍唐装金婚照，</w:t>
      </w:r>
      <w:r>
        <w:rPr/>
        <w:t>3</w:t>
      </w:r>
      <w:r>
        <w:rPr/>
        <w:t>对金婚夫妇登台亮相，我作为代表发言讲话。奖励</w:t>
      </w:r>
      <w:r>
        <w:rPr/>
        <w:t>3</w:t>
      </w:r>
      <w:r>
        <w:rPr/>
        <w:t>对金婚夫妇享受为期半年的“居家乐”家政服务（上门做清洁工作）。庆典给金婚老人送蛋糕及“和合碗筷”等礼品，並乘游船在环城河里畅游，大家过得很开心，享受幸福感。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</w:t>
      </w:r>
      <w:r>
        <w:rPr/>
        <w:t>俩老爱旅游</w:t>
      </w:r>
    </w:p>
    <w:p>
      <w:pPr>
        <w:pStyle w:val="Normal"/>
        <w:rPr/>
      </w:pPr>
      <w:r>
        <w:rPr/>
        <w:tab/>
      </w:r>
      <w:r>
        <w:rPr/>
        <w:t>我和老伴兴趣相同，爱好旅游和拍照。在这五年里，我俩出游了不少地方。</w:t>
      </w:r>
    </w:p>
    <w:p>
      <w:pPr>
        <w:pStyle w:val="Normal"/>
        <w:rPr/>
      </w:pPr>
      <w:r>
        <w:rPr/>
        <w:tab/>
      </w:r>
      <w:r>
        <w:rPr/>
        <w:t>长途旅游：台湾环岛游，在台北参观故宫博物院、中山纪念堂、到台中游览日月潭和阿里山、台南看高雄港和游垦丁公园、台东花莲看太鲁阁峡谷、新北野柳公园；</w:t>
      </w:r>
      <w:r>
        <w:rPr>
          <w:rFonts w:eastAsia="Times New Roman"/>
        </w:rPr>
        <w:t xml:space="preserve"> </w:t>
      </w:r>
      <w:r>
        <w:rPr/>
        <w:t>走遍贵州游，逛铜仁老街和游梵净山、参观遵义会议旧址和娄山关、游荔波的大七孔和小七孔景区、游雷山的西江千户苗寨、安顺的黄果树瀑布；</w:t>
      </w:r>
      <w:r>
        <w:rPr>
          <w:rFonts w:eastAsia="Times New Roman"/>
        </w:rPr>
        <w:t xml:space="preserve"> </w:t>
      </w:r>
      <w:r>
        <w:rPr/>
        <w:t>韩国首尔和济州岛游；</w:t>
      </w:r>
      <w:r>
        <w:rPr>
          <w:rFonts w:eastAsia="Times New Roman"/>
        </w:rPr>
        <w:t xml:space="preserve"> </w:t>
      </w:r>
      <w:r>
        <w:rPr/>
        <w:t>大连玩海洋世界和旅顺军港花园；</w:t>
      </w:r>
      <w:r>
        <w:rPr>
          <w:rFonts w:eastAsia="Times New Roman"/>
        </w:rPr>
        <w:t xml:space="preserve"> </w:t>
      </w:r>
      <w:r>
        <w:rPr/>
        <w:t>俄罗斯莫斯科参观克里姆林宮和新圣女公墓看墓碑前名人雕塑、到圣彼得堡参观冬宫和夏宮喷泉花园；</w:t>
      </w:r>
      <w:r>
        <w:rPr>
          <w:rFonts w:eastAsia="Times New Roman"/>
        </w:rPr>
        <w:t xml:space="preserve"> </w:t>
      </w:r>
      <w:r>
        <w:rPr/>
        <w:t>走遍南中国游，到深圳、香港、澳门、珠海游览、参观孙中山故居、桂林游漓江、韶山参观毛泽东故居、花明楼刘少奇故居；</w:t>
      </w:r>
      <w:r>
        <w:rPr>
          <w:rFonts w:eastAsia="Times New Roman"/>
        </w:rPr>
        <w:t xml:space="preserve"> </w:t>
      </w:r>
      <w:r>
        <w:rPr/>
        <w:t>柬浦寨游，看吴哥窟古塔和观赏洞里萨湖晚霞；</w:t>
      </w:r>
      <w:r>
        <w:rPr>
          <w:rFonts w:eastAsia="Times New Roman"/>
        </w:rPr>
        <w:t xml:space="preserve"> </w:t>
      </w:r>
      <w:r>
        <w:rPr/>
        <w:t>乘邮轮到日本福冈游太宰府家庙和舞鹤公园。</w:t>
      </w:r>
    </w:p>
    <w:p>
      <w:pPr>
        <w:pStyle w:val="Normal"/>
        <w:rPr/>
      </w:pPr>
      <w:r>
        <w:rPr/>
        <w:tab/>
      </w:r>
      <w:r>
        <w:rPr/>
        <w:t>短途旅游：南京牛首山佛顶宫、南京栖霞山和挹江门阅江楼、溧水“周园”博物馆及宜兴大觉寺、句容宝华山隆昌寺、苏州西山绮里坞的大如意圣境（观音园）、上海车墩影视乐园、横店影视城“新圆明园”、嘉兴梅花洲景区、常熟梅李聚沙园、江阴马镇徐霞客故居、黄埭冯梗上冯梦龙故居、上海练塘陈云故居、无锡荣巷荣毅仁故居、常州瞿秋白故居、黎里柳亚子故居、吴中天鹅湖公园。</w:t>
      </w:r>
    </w:p>
    <w:p>
      <w:pPr>
        <w:pStyle w:val="Normal"/>
        <w:rPr/>
      </w:pPr>
      <w:r>
        <w:rPr/>
        <w:tab/>
      </w:r>
      <w:r>
        <w:rPr/>
        <w:t>环绕以江南名镇老街古村落为主题的旅游：除江南六大水乡古镇外，游览了吴江震泽古镇、无锡荡口古镇、上海南翔古镇、青浦朱家角古镇、金山枫泾古镇、七宝古镇、浙江南浔古镇、海宁盐官镇、阳澄湖奕欧莱欧洲小镇、吴江旗袍小镇、松江泰晤士小镇、无锡拈花湾小镇；</w:t>
      </w:r>
      <w:r>
        <w:rPr>
          <w:rFonts w:eastAsia="Times New Roman"/>
        </w:rPr>
        <w:t xml:space="preserve"> </w:t>
      </w:r>
      <w:r>
        <w:rPr/>
        <w:t>无锡惠山老街、荣巷老街、清名桥历史街区、吴江芦墟老街、桃源铜罗老街、昆山巴城老街、屯溪老街；</w:t>
      </w:r>
      <w:r>
        <w:rPr>
          <w:rFonts w:eastAsia="Times New Roman"/>
        </w:rPr>
        <w:t xml:space="preserve"> </w:t>
      </w:r>
      <w:r>
        <w:rPr/>
        <w:t>吴江溪港古村、昆山姜里太极水村、淀山湖六如墩村、常熟蒋巷村、黄山市西递古村和宏村。</w:t>
      </w:r>
    </w:p>
    <w:p>
      <w:pPr>
        <w:pStyle w:val="Normal"/>
        <w:rPr/>
      </w:pPr>
      <w:r>
        <w:rPr/>
        <w:tab/>
      </w:r>
      <w:r>
        <w:rPr/>
        <w:t>旅游可产生探奇的新鲜感，使人心旷神怡，适宜休闲养生，也能锻炼身体，但也要注意，旅游不能过于频繁，以防疲劳过度，体力透支，反而影响健康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t>三年三搬家</w:t>
      </w:r>
    </w:p>
    <w:p>
      <w:pPr>
        <w:pStyle w:val="Normal"/>
        <w:ind w:firstLine="420"/>
        <w:rPr/>
      </w:pPr>
      <w:r>
        <w:rPr/>
        <w:t>我原来居住在古城区的老新村，老房子五层楼，老人爬楼梯吃力，要改善生活条件就期待拆迁改造。但</w:t>
      </w:r>
      <w:r>
        <w:rPr/>
        <w:t>2002</w:t>
      </w:r>
      <w:r>
        <w:rPr/>
        <w:t>年和</w:t>
      </w:r>
      <w:r>
        <w:rPr/>
        <w:t>2012</w:t>
      </w:r>
      <w:r>
        <w:rPr/>
        <w:t>年二次动迁未成功，要换房先得在外面租房，做几年房客，腾出空间和时间来创造卖房买房的机会。</w:t>
      </w:r>
      <w:r>
        <w:rPr/>
        <w:t>2014</w:t>
      </w:r>
      <w:r>
        <w:rPr/>
        <w:t>年第一次搬家到乌鹊桥路一楼房，旁边有家蔬菜店，生活很方便，后因房东家庭有纠纷，收回房屋，无奈搬家。</w:t>
      </w:r>
      <w:r>
        <w:rPr/>
        <w:t>2015</w:t>
      </w:r>
      <w:r>
        <w:rPr/>
        <w:t>年第二次租住苏医新村</w:t>
      </w:r>
      <w:r>
        <w:rPr/>
        <w:t>2</w:t>
      </w:r>
      <w:r>
        <w:rPr/>
        <w:t>楼房，好景不长，必竟“租田不能当自产”，下决心自己买房。跑了七八家房产中介，看了十七八处房源，变换环境改善生活。</w:t>
      </w:r>
      <w:r>
        <w:rPr/>
        <w:t>2016</w:t>
      </w:r>
      <w:r>
        <w:rPr/>
        <w:t>年卖出老房子，买进二手房，是一套</w:t>
      </w:r>
      <w:r>
        <w:rPr/>
        <w:t>3</w:t>
      </w:r>
      <w:r>
        <w:rPr/>
        <w:t>楼的婚房，屋内全套家俱、家用电器齐全，可拎包入住。第三次搬家仅是衣物和书籍。房屋地处古城区，交通方便，北有苏州会议中心，南有三多巷金狮菜场，东有苏州图书馆，西有文化市场，地段真是“闹中取静”，适宜休闲养老。使我体会到有产权房的获得感、安居的幸福感、养老的安全感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t>四处乘公交</w:t>
      </w:r>
    </w:p>
    <w:p>
      <w:pPr>
        <w:pStyle w:val="Normal"/>
        <w:ind w:firstLine="420"/>
        <w:rPr/>
      </w:pPr>
      <w:r>
        <w:rPr/>
        <w:t>低碳环保、绿色出行首选公交，我四处奔波大多数乘公交车。我写三篇短文《一日游吴江三古寺》（小九华寺、泗洲禅寺、圆通寺）；《一日游常熟四园林》（曽园、赵园、燕园、方塔园）；《吃一碗馄饨换乘九辆公交车》（芦墟老街）登报后，不少老年人拿着报纸模仿出游。</w:t>
      </w:r>
    </w:p>
    <w:p>
      <w:pPr>
        <w:pStyle w:val="Normal"/>
        <w:ind w:firstLine="420"/>
        <w:rPr>
          <w:szCs w:val="32"/>
        </w:rPr>
      </w:pPr>
      <w:r>
        <w:rPr/>
        <w:t>我编写了</w:t>
      </w:r>
      <w:r>
        <w:rPr>
          <w:szCs w:val="32"/>
        </w:rPr>
        <w:t>苏州市旅游景点公交线路</w:t>
      </w:r>
      <w:r>
        <w:rPr/>
        <w:t>、</w:t>
      </w:r>
      <w:r>
        <w:rPr>
          <w:szCs w:val="32"/>
        </w:rPr>
        <w:t>大运河苏州段风景点公交线路、苏州市轨交</w:t>
      </w:r>
      <w:r>
        <w:rPr>
          <w:szCs w:val="32"/>
        </w:rPr>
        <w:t>1</w:t>
      </w:r>
      <w:r>
        <w:rPr>
          <w:szCs w:val="32"/>
        </w:rPr>
        <w:t>号线换乘公交游、苏州市轨交</w:t>
      </w:r>
      <w:r>
        <w:rPr>
          <w:szCs w:val="32"/>
        </w:rPr>
        <w:t>2</w:t>
      </w:r>
      <w:r>
        <w:rPr>
          <w:szCs w:val="32"/>
        </w:rPr>
        <w:t>号线换乘公交游、苏州市博物馆公交线路，以上五份资料由苏州市老年大学汇总成《苏州市老年人公交出行实用手冊》印刷一万份，分赠给老年大学学员，很受大家欢迎。</w:t>
      </w:r>
      <w:r>
        <w:rPr>
          <w:szCs w:val="32"/>
        </w:rPr>
        <w:t>2013</w:t>
      </w:r>
      <w:r>
        <w:rPr>
          <w:szCs w:val="32"/>
        </w:rPr>
        <w:t>年起连续</w:t>
      </w:r>
      <w:r>
        <w:rPr>
          <w:szCs w:val="32"/>
        </w:rPr>
        <w:t>3</w:t>
      </w:r>
      <w:r>
        <w:rPr>
          <w:szCs w:val="32"/>
        </w:rPr>
        <w:t>年被聘为苏州市乘客委员会委员。被评为“公交达人”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双塔街道印刷了我编写的《苏州美食公交行》和《新苏州人生活指南》的小册子散发给市民，受到居民们的青睐。</w:t>
      </w:r>
      <w:r>
        <w:rPr>
          <w:szCs w:val="32"/>
        </w:rPr>
        <w:t>2015</w:t>
      </w:r>
      <w:r>
        <w:rPr>
          <w:szCs w:val="32"/>
        </w:rPr>
        <w:t>年被双塔街道评为“美食达人”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，到苏州广播电台《苏阿姨谈家常》栏目录音，漫谈我的公交出游活动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，到苏州电视台新闻综合频道《乐活六点档》栏目配合摄录“美食公交行”节目，参与走访猪油玫瑰包子、老鹅汤、子非鱼、三鲜千张包、老虎脚爪、牛肉包子、杠子面等餐饮店拍美食节目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，到苏州电视台社会经济频道《社会传真》栏目，参与拍摄“鱼汤面”的美食节目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我还编写了苏州的文化场所、养老机构、商场超市、各类公园休闲游等公交资料。为老年人服务传播四方。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</w:t>
      </w:r>
      <w:r>
        <w:rPr/>
        <w:t>吾受到表扬</w:t>
      </w:r>
    </w:p>
    <w:p>
      <w:pPr>
        <w:pStyle w:val="Normal"/>
        <w:ind w:firstLine="420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，中国（无锡）文化养老高峰论坛暨江苏省首届“国联人寿杯”优秀文化老人颁奖大会在无锡太湖会展中心举办。江苏省老年大学系统推荐</w:t>
      </w:r>
      <w:r>
        <w:rPr/>
        <w:t>100</w:t>
      </w:r>
      <w:r>
        <w:rPr/>
        <w:t>名文化老人，組委会筛选出</w:t>
      </w:r>
      <w:r>
        <w:rPr/>
        <w:t>30</w:t>
      </w:r>
      <w:r>
        <w:rPr/>
        <w:t>名老人，根据凤凰网投票数评选</w:t>
      </w:r>
      <w:r>
        <w:rPr/>
        <w:t>10</w:t>
      </w:r>
      <w:r>
        <w:rPr/>
        <w:t>名优秀文化老人。</w:t>
      </w:r>
    </w:p>
    <w:p>
      <w:pPr>
        <w:pStyle w:val="Normal"/>
        <w:ind w:firstLine="420"/>
        <w:rPr/>
      </w:pPr>
      <w:r>
        <w:rPr/>
        <w:t>出席会议可报销路费，若乘火车到无锡站还得乘公交车折返太湖边，既化钱又费时。我和老伴乘苏州</w:t>
      </w:r>
      <w:r>
        <w:rPr/>
        <w:t>85</w:t>
      </w:r>
      <w:r>
        <w:rPr/>
        <w:t>路到望亭转无锡公交车直达太湖会展中心，往返不化一分钱。比报到时间还提早一个多小时，我们老俩口抽空游览了附近的巡塘小镇。</w:t>
      </w:r>
    </w:p>
    <w:p>
      <w:pPr>
        <w:pStyle w:val="Normal"/>
        <w:ind w:firstLine="420"/>
        <w:rPr/>
      </w:pPr>
      <w:r>
        <w:rPr/>
        <w:t>会上表彰的十佳优秀文化老人有：向守志，戎马一生的百岁老将军，信仰激励前行，养生保健心态好；陆剑杰，曾任金陵老年大学副校长热心老年教育；張焕国，老年“学霸”，</w:t>
      </w:r>
      <w:r>
        <w:rPr/>
        <w:t>88</w:t>
      </w:r>
      <w:r>
        <w:rPr/>
        <w:t>岁完成大学本科学业；张风扬，爱好摄影，编著《百岁寿星风采》；刘璟，参与创办江苏青春老年大学，老教事业耕耘者；费玉侠，</w:t>
      </w:r>
      <w:r>
        <w:rPr/>
        <w:t>81</w:t>
      </w:r>
      <w:r>
        <w:rPr/>
        <w:t>岁，南京大学武术队队员，人称“金陵醉俠”；殷叔权，无锡老年大学书画硏究会会长；李水生，编写苏州旅游美食公交出行指南，为老年人服务；张锦炎，江苏扬子书画艺术学院教授，“醉心”虾的军旅画家；杨树坤，如皋市爱心大使，如皋本土文化的守护人。</w:t>
      </w:r>
    </w:p>
    <w:p>
      <w:pPr>
        <w:pStyle w:val="Normal"/>
        <w:ind w:firstLine="420"/>
        <w:rPr/>
      </w:pPr>
      <w:r>
        <w:rPr/>
        <w:t>出席这次表彰会，是我人生中一件光荣的事，使我享受到有意义、有价值的幸福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940"/>
        <w:rPr/>
      </w:pPr>
      <w:r>
        <w:rPr/>
        <w:t>通讯处</w:t>
      </w:r>
      <w:r>
        <w:rPr>
          <w:rFonts w:eastAsia="Times New Roman"/>
        </w:rPr>
        <w:t xml:space="preserve"> </w:t>
      </w:r>
      <w:r>
        <w:rPr/>
        <w:t>苏州市民治路</w:t>
      </w:r>
      <w:r>
        <w:rPr/>
        <w:t>98</w:t>
      </w:r>
      <w:r>
        <w:rPr/>
        <w:t>号</w:t>
      </w:r>
      <w:r>
        <w:rPr>
          <w:rFonts w:eastAsia="Times New Roman"/>
        </w:rPr>
        <w:t xml:space="preserve"> </w:t>
      </w:r>
      <w:r>
        <w:rPr/>
        <w:t>苏州市老年大学</w:t>
      </w:r>
    </w:p>
    <w:p>
      <w:pPr>
        <w:pStyle w:val="Normal"/>
        <w:ind w:firstLine="2940"/>
        <w:rPr/>
      </w:pPr>
      <w:r>
        <w:rPr/>
        <w:t>邮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 xml:space="preserve">215006    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 </w:t>
      </w:r>
      <w:r>
        <w:rPr/>
        <w:t>65245096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21:00Z</dcterms:created>
  <dc:creator>User</dc:creator>
  <dc:description/>
  <cp:keywords/>
  <dc:language>en-US</dc:language>
  <cp:lastModifiedBy>User</cp:lastModifiedBy>
  <dcterms:modified xsi:type="dcterms:W3CDTF">2018-03-10T06:51:00Z</dcterms:modified>
  <cp:revision>24</cp:revision>
  <dc:subject/>
  <dc:title>我 快 乐 的 五 年</dc:title>
</cp:coreProperties>
</file>