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5257800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  <w:lang w:eastAsia="zh-CN"/>
                              </w:rPr>
                              <w:t>侯国达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4pt;mso-wrap-distance-left:9.05pt;mso-wrap-distance-right:9.05pt;mso-wrap-distance-top:0pt;mso-wrap-distance-bottom:0pt;margin-top:2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en-US" w:eastAsia="zh-CN"/>
                        </w:rPr>
                        <w:t>45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  <w:lang w:eastAsia="zh-CN"/>
                        </w:rPr>
                        <w:t>侯国达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cs="Arial"/>
          <w:bCs/>
          <w:kern w:val="0"/>
          <w:sz w:val="28"/>
          <w:szCs w:val="28"/>
        </w:rPr>
      </w:pPr>
      <w:r>
        <w:rPr/>
        <w:drawing>
          <wp:inline distT="0" distB="0" distL="0" distR="0">
            <wp:extent cx="9086850" cy="313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bidi="ar"/>
        </w:rPr>
        <w:t xml:space="preserve">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</w:rPr>
        <w:t>宴山亭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雪中铁岭关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江幼青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彻骨风寒，冰叠雪重，远野嫣然妆素。松柏翠青，佛塔纱笼，遥看雾中楼宇。白冠银装，俏无数、琼枝瑶树。闲步，见近水亭台，雀啼鸦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常恨倭寇侵扰，建铁岭雄关，屡加防御。枫桥夜泊，漕运河边，曾经送迎来去。细雨钟声，入梦里、几番朝暮。思古，诗韵险，方成妙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鹿山赐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江幼青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寄迹遥岑访名寺，岭川野</w:t>
      </w:r>
      <w:r>
        <w:rPr>
          <w:sz w:val="24"/>
          <w:szCs w:val="24"/>
          <w:lang w:val="en-US" w:eastAsia="zh-CN"/>
        </w:rPr>
        <w:t>坳</w:t>
      </w:r>
      <w:r>
        <w:rPr>
          <w:sz w:val="24"/>
          <w:szCs w:val="24"/>
        </w:rPr>
        <w:t>远红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青莲宫阙祥云聚，白鹿山头紫气氤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冰骨寒梅香自冷，轻肌飞雪耀如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西风凄紧天昏暗，腊八心祈待九春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木渎山塘街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江幼青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雨后风犹冷，青冥润似绸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虹桥垂岸柳，春水荡兰舟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深宅疏枝绿，长街古蕴幽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早莺鸣玉脆，寂寞御码头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1687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包山寺采风 诗词六首 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蒋海波  </w:t>
      </w:r>
      <w:r>
        <w:rPr>
          <w:sz w:val="24"/>
          <w:szCs w:val="24"/>
          <w:lang w:val="en-US" w:eastAsia="zh-CN"/>
        </w:rPr>
        <w:t> </w:t>
      </w:r>
    </w:p>
    <w:p>
      <w:pPr>
        <w:pStyle w:val="Normal"/>
        <w:ind w:firstLine="16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                                         </w:t>
      </w:r>
    </w:p>
    <w:p>
      <w:pPr>
        <w:pStyle w:val="Normal"/>
        <w:ind w:left="718" w:firstLine="1205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西江月• 包山寺（一）</w:t>
      </w:r>
    </w:p>
    <w:p>
      <w:pPr>
        <w:pStyle w:val="Normal"/>
        <w:ind w:left="718"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一串佛珠轻捻，一方净土虔躬。先尝山饮素斋丰，又赏书房清供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旭日镶钟纳吉，晚霞伴鼓驱凶。深秋碧野沐禅风，了却浮生尘梦。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西江月•包山寺（二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泉涌灵犀思豁，慧风随梦诗中。缘来挟裹韵声浓，月印波痕音重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方丈解经谈笑，众生开悟轻松。心培释语慧心融，七卷指归嘉颂。</w:t>
      </w:r>
    </w:p>
    <w:p>
      <w:pPr>
        <w:pStyle w:val="Normal"/>
        <w:ind w:left="1920" w:hanging="1920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渔歌子•包山寺采风（一）</w:t>
      </w:r>
    </w:p>
    <w:p>
      <w:pPr>
        <w:pStyle w:val="Normal"/>
        <w:ind w:left="1920" w:hanging="1928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1919" w:hanging="1440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欲渡慈航阅指归，清秋霜叶任飘飞。诗韵美，贝音惟，栖霞郁柳靓禅扉。</w:t>
      </w:r>
      <w:r>
        <w:rPr>
          <w:sz w:val="24"/>
          <w:szCs w:val="24"/>
          <w:lang w:val="en-US" w:eastAsia="zh-CN"/>
        </w:rPr>
        <w:br/>
        <w:br/>
      </w:r>
      <w:r>
        <w:rPr>
          <w:b/>
          <w:bCs/>
          <w:sz w:val="24"/>
          <w:szCs w:val="24"/>
          <w:lang w:val="en-US" w:eastAsia="zh-CN"/>
        </w:rPr>
        <w:t>渔歌子•包山寺采风（二）</w:t>
      </w:r>
    </w:p>
    <w:p>
      <w:pPr>
        <w:pStyle w:val="Normal"/>
        <w:ind w:left="1925" w:hanging="1446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1919" w:hanging="14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梵雨真经酿醴泉，玉壶冰盏净尘烟。千古罄，万声传，喧嚣一避著禅篇。    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和心培法师 包山寺晚景</w:t>
      </w:r>
    </w:p>
    <w:p>
      <w:pPr>
        <w:pStyle w:val="Normal"/>
        <w:ind w:firstLine="24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湖左霞光映碧房，水涵云影共天长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寺中高树接新月，槛外斜枝送夕阳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般若空空星宿寂，真如了了书卷香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俗尘不染观澄澈，见性明心近水乡。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和项大列先生 题包山寺</w:t>
      </w:r>
      <w:r>
        <w:rPr>
          <w:sz w:val="24"/>
          <w:szCs w:val="24"/>
          <w:lang w:val="en-US" w:eastAsia="zh-CN"/>
        </w:rPr>
        <w:br/>
        <w:br/>
        <w:t> </w:t>
      </w:r>
      <w:r>
        <w:rPr>
          <w:sz w:val="24"/>
          <w:szCs w:val="24"/>
          <w:lang w:val="en-US" w:eastAsia="zh-CN"/>
        </w:rPr>
        <w:t>播缘弘法一栖霞，经雨虔心脱俗家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福愿寺中红福橘，莲筹座上白莲花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诗词韵倚天边月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 翰墨毫依笔底蛇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读罢指归欣打坐， 秋蝉悦耳蝭禅蛙。</w:t>
      </w:r>
    </w:p>
    <w:p>
      <w:pPr>
        <w:pStyle w:val="Normal"/>
        <w:ind w:firstLine="24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241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東园雪霁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杨自振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>银榭琼林沐晚晴，玉枝初裹薄纱轻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飘然更数画廊雪，幻作扁舟水上横。</w:t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0287000" cy="100965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東园雪霁</w:t>
      </w:r>
      <w:r>
        <w:rPr>
          <w:b/>
          <w:bCs/>
          <w:sz w:val="24"/>
          <w:szCs w:val="24"/>
          <w:lang w:val="en-US" w:eastAsia="zh-CN"/>
        </w:rPr>
        <w:t>景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摄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杨自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石湖春早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刘婉英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细雨柔风扫旧尘，青青芳草嫩湖滨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声燕子归来梦，几朵梅花自有神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鸥影相随云涌浪，柳烟渐起水摇春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红情绿意几分醉，且问石湖堤上人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沧浪亭赏兰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刘婉英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玉盆翡翠梦潇湘，九畹移居明道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蝶翅翩翩吟白雪，绿云袅袅醉霓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千年穿越宋梅韵，万水飞来虎蕊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典雅风姿春意动，幽情一缕为君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宋梅，虎蕊为兰花名贵品种）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春游浅水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张桂生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春风和暖碧波娴，嫩柳轻扶浅水湾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十亩清塘游白鹭，三滩芦苇顺风弯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农家店里鱼鲜美，地垅边头菜色殷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远目渔舟天外去，阳澄百顷尽斑斓。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雪梅香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雪中游拙政园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keepNext w:val="false"/>
        <w:keepLines w:val="false"/>
        <w:widowControl/>
        <w:ind w:left="482" w:hanging="482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朔风紧，林园一夜换银装。看梨花千树，芳华竞展珠光。亭榭楼台玉雕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ind w:left="482" w:hanging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步廓披甲白龙翔。动人处，月洞新图，梅影花窗。     寒塘，水云碧，</w:t>
      </w:r>
    </w:p>
    <w:p>
      <w:pPr>
        <w:pStyle w:val="Normal"/>
        <w:keepNext w:val="false"/>
        <w:keepLines w:val="false"/>
        <w:widowControl/>
        <w:ind w:left="482" w:hanging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霜染残荷，雾锁鸳鸯。剔透晶莹，腊梅斗雪传香。湖石疏篱化琼璐，竹松枝叶</w:t>
      </w:r>
    </w:p>
    <w:p>
      <w:pPr>
        <w:pStyle w:val="Normal"/>
        <w:keepNext w:val="false"/>
        <w:keepLines w:val="false"/>
        <w:widowControl/>
        <w:ind w:left="482" w:hanging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挂琳琅。争疑是，塞外冰原，瑶圃仙荘。</w:t>
      </w:r>
    </w:p>
    <w:p>
      <w:pPr>
        <w:pStyle w:val="Normal"/>
        <w:keepNext w:val="false"/>
        <w:keepLines w:val="false"/>
        <w:widowControl/>
        <w:ind w:left="482" w:hanging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eastAsia="Times New Roman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姑苏六古塔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 陈铭诚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双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罗汉溯唐兄弟扶，小街并峙两浮屠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几多石础逸闻叙，佛苑奇葩绽古苏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北寺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碧眼紫髯思报恩，寺兴城北毅寻根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天堂昂首卧龙镇，雨顺风调启福源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虎丘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海涌姑苏标志开，云岩古寺塔依偎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春秋基业传千载，为有剑池王气来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瑞光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灵兽呈祥吐瑞光，卧虹映照润高墙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蟠龙吴地如缘笔，描古摩今彰小康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楞伽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飞驰宝刹屹湖边，放眼楞伽弘大千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吴越春秋没烟雨，田园佳句诵先贤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灵岩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塔危尤诉馆娃宫，霸业春秋逝若风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见古泾香气溢，箭开万象展吴中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2696825" cy="59436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21970</wp:posOffset>
                </wp:positionV>
                <wp:extent cx="4800600" cy="1089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8pt;mso-wrap-distance-left:9.05pt;mso-wrap-distance-right:9.05pt;mso-wrap-distance-top:0pt;mso-wrap-distance-bottom:0pt;margin-top:41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山河赞歌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井冈归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王立中</w:t>
      </w:r>
    </w:p>
    <w:p>
      <w:pPr>
        <w:pStyle w:val="Normal"/>
        <w:keepNext w:val="false"/>
        <w:keepLines w:val="false"/>
        <w:widowControl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竹松弥望路悠长，三九巡游在井冈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八角楼台瞻旧迹，茨坪古镇品红粱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黄洋炮垒留身影，高石青碑诵宝章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冬去春来梅蕾绽，初心犹忆是青篁。</w:t>
      </w:r>
    </w:p>
    <w:p>
      <w:pPr>
        <w:pStyle w:val="Normal"/>
        <w:ind w:firstLine="2168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168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风入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游东坡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val="en-US" w:eastAsia="zh-CN"/>
        </w:rPr>
        <w:t>黄素坤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  <w:t> 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古樟如盖腊梅香，翠竹围墙。先生遗迹今犹在，舣舟亭，曾系牙檣。御笔坡仙遗范，草堂书院琴窗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诗词书画世无双，日月同光。铜琶铁板弹绝响，雪霜姿，万古流芳。远眺大江东去，高歌学士诗章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跌水瀑布见彩虹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陈赤峰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响水河流湍激喧， 抛珠溅玉湿衣冠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蒸腾雾气现虹彩， 蜂至游人举拍竿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晨观洱海小普陀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  陈赤峰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印岛浅浮四倚空，雾笼佛阁有禅钟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苍山脚下烟波上，鸥鸟翻飞日照红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九龙谭印记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宗胜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蹒跚拾级上弯道，一路观奇思绪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峡隐甘泉喷涌溅，龙陪悬瀑雾湮生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千年乳滴潺潺下，万古波涛滚滚成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叹服晚晴沾冷雨，无遐险恶岁輕盈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情悟静思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宗胜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洞门进出绘丹青，举目嵯峨怪石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鬼斧神功虚壘影，潜心造化独孤庭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假山寄语物华静，流水悠思念旧形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千载空灵多寓意，惜藏原是数枚星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水城威尼斯印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宗胜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孤城苦海浮，巨舸绕街州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小艇欢声语，鸥鸣处处悠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珠玑溅屋</w:t>
      </w:r>
      <w:r>
        <w:rPr>
          <w:sz w:val="24"/>
          <w:szCs w:val="24"/>
          <w:lang w:val="en-US" w:eastAsia="zh-CN"/>
        </w:rPr>
        <w:t>湿</w:t>
      </w:r>
      <w:r>
        <w:rPr>
          <w:sz w:val="24"/>
          <w:szCs w:val="24"/>
        </w:rPr>
        <w:t>，皂沫拂波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世界真奇妙，翘舟贡最牛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醉蓬莱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探访龙鳞石海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新韵</w:t>
      </w:r>
      <w:r>
        <w:rPr>
          <w:b/>
          <w:bCs/>
          <w:sz w:val="24"/>
          <w:szCs w:val="24"/>
          <w:lang w:eastAsia="zh-CN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夏</w:t>
      </w:r>
      <w:r>
        <w:rPr>
          <w:b/>
          <w:bCs/>
          <w:sz w:val="24"/>
          <w:szCs w:val="24"/>
          <w:lang w:val="en-US" w:eastAsia="zh-CN"/>
        </w:rPr>
        <w:t>成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探龙鳞石海，亘古绵延，奥陶寒武。瀚海桑田，变石林鼻祖。乳洞天门，刻花雕幔，见神工鬼斧。壁立群峰，玄石巨扇，迸泉飞瀑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雾吻香炉，霭亲龙岭；许愿岩边，碧潭桃坞。情侣石缘，似浅声还诉。好客苗家，吊脚楼寨，看跳竹蹀舞。煮笋烹茶，开坛咂酒，把朋留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注：</w:t>
      </w:r>
      <w:r>
        <w:rPr>
          <w:sz w:val="24"/>
          <w:szCs w:val="24"/>
        </w:rPr>
        <w:t>龙鳞石海位于重庆</w:t>
      </w:r>
      <w:hyperlink r:id="rId8" w:tgtFrame="https://m1.mail.sina.com.cn/classic/_blank">
        <w:r>
          <w:rPr>
            <w:rStyle w:val="InternetLink"/>
            <w:sz w:val="24"/>
            <w:szCs w:val="24"/>
            <w:lang w:val="en-US"/>
          </w:rPr>
          <w:t>万盛区</w:t>
        </w:r>
      </w:hyperlink>
      <w:r>
        <w:rPr>
          <w:sz w:val="24"/>
          <w:szCs w:val="24"/>
        </w:rPr>
        <w:t>，属喀斯特地质公园，为国家</w:t>
      </w:r>
      <w:r>
        <w:rPr>
          <w:sz w:val="24"/>
          <w:szCs w:val="24"/>
          <w:lang w:val="en-US"/>
        </w:rPr>
        <w:t>5A</w:t>
      </w:r>
      <w:r>
        <w:rPr>
          <w:sz w:val="24"/>
          <w:szCs w:val="24"/>
        </w:rPr>
        <w:t>级旅游风景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腊月廿九游览城步县城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栉比华楼喜气笼，融融暖意化春风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村民土产街边卖，猪肉生鲜集市丰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依旧亲朋团聚乐，迎新喜庆对联红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车如流水人熙攘，僻远苗乡年味浓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419975" cy="42195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660</wp:posOffset>
                </wp:positionH>
                <wp:positionV relativeFrom="paragraph">
                  <wp:posOffset>724535</wp:posOffset>
                </wp:positionV>
                <wp:extent cx="2695575" cy="10134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感事抒怀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79.8pt;mso-wrap-distance-left:9.05pt;mso-wrap-distance-right:9.05pt;mso-wrap-distance-top:0pt;mso-wrap-distance-bottom:0pt;margin-top:57.05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感事抒怀</w:t>
                      </w: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  <w:lang w:val="en-US" w:eastAsia="zh-C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贺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章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喜迎玉犬到，雪印咏梅诗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赞送金鸡去，凤吟新竹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九州腾旭日，万里乐鸿禧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思绪云中路，东风任我追！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迎狗年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玉雪梅开映碧空，开门见喜九州同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迎宾乐结全球客，护院威扬八面风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喜讯频传开旺运，欢心常献守精忠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青山绿水谁图画，幽谷奇峰好路通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本命年咏犬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金兰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导盲缉毒显神功，搜救拉撬样样通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何必精灵能话语？烹鲜煮酒敬三盅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咏犬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/>
        </w:rPr>
        <w:t>  </w:t>
      </w:r>
      <w:r>
        <w:rPr>
          <w:b/>
          <w:bCs/>
          <w:sz w:val="24"/>
          <w:szCs w:val="24"/>
        </w:rPr>
        <w:t>刘世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天清气朗犬神旺，和畅惠风花盛香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辞旧迎新春福到，兆丰瑞雪寿安康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19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鹧鸪天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沧浪诗社戊戌元宵雅集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卞业林</w:t>
      </w:r>
    </w:p>
    <w:p>
      <w:pPr>
        <w:pStyle w:val="Normal"/>
        <w:ind w:firstLine="19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雅士元宵聚一堂，精华文化乐弘扬。鸡年已惯常磨笔，犬岁犹将奋引吭。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吟古调，舞霓裳，今天做足雅文章。诗词书画悬空挂，一曲昆腔醉满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ind w:firstLine="482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鹧鸪天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苏州滄浪诗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元宵雅集（和卞业林吟友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杨自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济济诗朋汇画堂，欢声笑语任飞扬。填词度曲添新韵，长啸高歌喜引吭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迷雅调，醉荷裳，满墙翰墨谱华章。昆腔瑰宝光依旧，携我重归古剧场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1928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 </w:t>
      </w:r>
      <w:r>
        <w:rPr>
          <w:b/>
          <w:bCs/>
          <w:sz w:val="24"/>
          <w:szCs w:val="24"/>
          <w:lang w:val="en-US" w:eastAsia="zh-CN"/>
        </w:rPr>
        <w:t>鹧鸪天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和卞业林元宵雅集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ind w:left="480" w:hanging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墨客骚人聚礼堂，新声古韵自清扬。上元雅意吟圆月，佳节欢心乐引吭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4"/>
          <w:szCs w:val="24"/>
          <w:lang w:val="en-US" w:eastAsia="zh-CN"/>
        </w:rPr>
        <w:t>歌白雪，炫华棠。挥毫草就玉兰章。吴歈软语醇于酒，婉转昆腔醉绕梁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1928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鹧鸪天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b/>
          <w:bCs/>
          <w:sz w:val="24"/>
          <w:szCs w:val="24"/>
          <w:lang w:val="en-US" w:eastAsia="zh-CN"/>
        </w:rPr>
        <w:t>和卞业林元宵雅集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王龙生</w:t>
      </w:r>
    </w:p>
    <w:p>
      <w:pPr>
        <w:pStyle w:val="Normal"/>
        <w:keepNext w:val="false"/>
        <w:keepLines w:val="false"/>
        <w:widowControl/>
        <w:ind w:left="479" w:firstLine="14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骚客元宵聚礼堂，总为诗赋世传扬。旧年雅韵常盈耳，新岁诗心已绕梁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left"/>
        <w:rPr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脱冬袄，着春妆。清明心境写辞章。推敲妙句融纯酒， 我辈狂怀胜宋唐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ind w:firstLine="1928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一剪梅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风雪夜归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江幼青</w:t>
      </w:r>
    </w:p>
    <w:p>
      <w:pPr>
        <w:pStyle w:val="Normal"/>
        <w:ind w:firstLine="1928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初雪飞天夜色浓，灯灿莲花，月隐苍穹。更深人寂静无声，玉羽轻飘，琼树衣绒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携手相归情意融，流水潺湲，兰舫纱蒙。宜家村郭小桥西，宿鸟栖巢，思客行匆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观雪有感</w:t>
      </w: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蔡士道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彤云低暗寒风劲，六瓣琼花漫卷垂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玉裹群山青未了，素妆古镇洁无疵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多情骚客诗思发，爱耍村童戏雪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我倚窗前迎霁照，白头映雪更生姿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老来初学平水韵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黄华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>平水悠悠华夏珍，雅风千载韵深淳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纵然路陡容双足，愿把生余继一薪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文化古城多彦士，诗词当代溯芳尘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沧浪雅集寻教导，幸遇师尊富智仁。</w:t>
      </w:r>
    </w:p>
    <w:p>
      <w:pPr>
        <w:pStyle w:val="Normal"/>
        <w:ind w:left="3136" w:hanging="1928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3127" w:hanging="72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临江仙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梅魂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刘婉英</w:t>
      </w:r>
    </w:p>
    <w:p>
      <w:pPr>
        <w:pStyle w:val="Normal"/>
        <w:ind w:left="3127" w:hanging="72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淡泊非关冰雪，孤标何必张扬。绝无脂粉拭红妆。云来心荡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月落梦徜徉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惜玉有人私语，怜香谁动柔肠。随风飞过百花廊。枝头三弄曲，树下冢留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古琴雅集有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尢龙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年来每遇多忘事，未独不忘红豆思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白首此心何处表，唯能说与七弦知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太湖山庄遇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尢龙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湖滨碧水觉秋浓，几度风霜叠嶂彤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酒遇知音言更切，当年挚友醉相逢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老年大学开学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杨自振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>万寿不求长寿招，银潮无际共春潮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书声朗处笑歌起，谁个顽童不直腰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10553700" cy="102870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3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老年大学开学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摄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杨自振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硕果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/>
        </w:rPr>
        <w:t>  </w:t>
      </w:r>
      <w:r>
        <w:rPr>
          <w:b/>
          <w:bCs/>
          <w:sz w:val="24"/>
          <w:szCs w:val="24"/>
        </w:rPr>
        <w:t>刘世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灼灼粉桃垂满枝，千回百啭鸟欢嬉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有心栽种勤耕作，不负秋光硕果怡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1446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渔家傲 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南京大屠杀八十周年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 刘啸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4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扬子水寒风戚戚，八十年去屠难忆。云暗江东旗半立，鳴号笛，山川垂首同悲泣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宝剑鞘中声愤激，长城练马蹄声疾。亿面战帆持画戟，东海霹，怒</w:t>
      </w:r>
      <w:r>
        <w:rPr>
          <w:sz w:val="24"/>
          <w:szCs w:val="24"/>
          <w:lang w:val="en-US" w:eastAsia="zh-CN"/>
        </w:rPr>
        <w:t>将</w:t>
      </w:r>
      <w:r>
        <w:rPr>
          <w:sz w:val="24"/>
          <w:szCs w:val="24"/>
        </w:rPr>
        <w:t>富士樱花劈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到感怀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张桂生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李杜门生集雅庭，元宵佳节识魁星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故人离别柔肠断，新友相逢软语馨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韵隘词关何所惧，奋蹄老骥岂能停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媪翁豪气研诗道，唐宋遗风万代铭。</w:t>
      </w:r>
      <w:r>
        <w:rPr>
          <w:sz w:val="24"/>
          <w:szCs w:val="24"/>
          <w:lang w:val="en-US" w:eastAsia="zh-CN"/>
        </w:rPr>
        <w:br/>
        <w:br/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不忘初心献余热 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古风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刘廷友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开启新时代， 擘画新征程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雄哉十九大， 世界最强声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我辈休虽退，余勇犹可呈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甘尽微薄力， 鉴证初始情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雪晨感怀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古风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刘廷友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晨起凭窗望，广厦尽披纱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郁郁庭中树，枝头绽梅花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如此绮丽景，江南称奇葩。 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十年复一见，遐思向天涯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7650</wp:posOffset>
            </wp:positionH>
            <wp:positionV relativeFrom="paragraph">
              <wp:posOffset>65405</wp:posOffset>
            </wp:positionV>
            <wp:extent cx="5402580" cy="2425065"/>
            <wp:effectExtent l="0" t="0" r="0" b="0"/>
            <wp:wrapNone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2715</wp:posOffset>
                </wp:positionH>
                <wp:positionV relativeFrom="paragraph">
                  <wp:posOffset>191770</wp:posOffset>
                </wp:positionV>
                <wp:extent cx="5389880" cy="1549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660066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22pt;mso-wrap-distance-left:9.05pt;mso-wrap-distance-right:9.05pt;mso-wrap-distance-top:0pt;mso-wrap-distance-bottom:0pt;margin-top:15.1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jc w:val="both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660066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      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虞美人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雪    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张幼兰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仙姬原自云天纵，坠落梨花梦。清幽飘逸低徘徊，风伴香随潇洒约红梅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层林玉屑莹莹灿，遍地芦花漫。一时巧手赛冰雕，且看美人狮虎哪堪豪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   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    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忆秦娥    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 张幼兰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北风烈，腊梅笑迎齐天雪，齐天雪，寒凝大地，鼠妖皆灭。群山新象千千迭，琼林踏玉争飞越，争飞越，群芳同焕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开新页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1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画堂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张幼兰</w:t>
      </w:r>
    </w:p>
    <w:p>
      <w:pPr>
        <w:pStyle w:val="Normal"/>
        <w:keepNext w:val="false"/>
        <w:keepLines w:val="false"/>
        <w:widowControl/>
        <w:ind w:firstLine="21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  <w:t>  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东君按律遣春姑，轮回早绘蓝图。熙风一缕草花苏，早燕舞</w:t>
      </w:r>
      <w:r>
        <w:rPr>
          <w:sz w:val="24"/>
          <w:szCs w:val="24"/>
          <w:lang w:val="en-US" w:eastAsia="zh-CN"/>
        </w:rPr>
        <w:t>翩</w:t>
      </w:r>
      <w:r>
        <w:rPr>
          <w:sz w:val="24"/>
          <w:szCs w:val="24"/>
          <w:lang w:val="en-US" w:eastAsia="zh-CN"/>
        </w:rPr>
        <w:t>纡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细柳柔情轻拂，红梅浅笑含朱，远山田野绿相扶，溪涧宛流舒。</w:t>
      </w:r>
    </w:p>
    <w:p>
      <w:pPr>
        <w:pStyle w:val="Normal"/>
        <w:keepNext w:val="false"/>
        <w:keepLines w:val="false"/>
        <w:widowControl/>
        <w:ind w:firstLine="21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雪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 詹永俐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姗姗蝴蝶远方来，飘逸琼花烂漫开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素裏亭台祥瑞玉，折腰骚客竞英才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b/>
          <w:bCs/>
          <w:sz w:val="24"/>
          <w:szCs w:val="24"/>
          <w:lang w:val="en-US" w:eastAsia="zh-CN"/>
        </w:rPr>
        <w:t>虞美人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苔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詹永俐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君生潮湿阴幽处，白日</w:t>
      </w:r>
      <w:r>
        <w:rPr>
          <w:sz w:val="24"/>
          <w:szCs w:val="24"/>
          <w:lang w:val="en-US" w:eastAsia="zh-CN"/>
        </w:rPr>
        <w:t>难</w:t>
      </w:r>
      <w:r>
        <w:rPr>
          <w:sz w:val="24"/>
          <w:szCs w:val="24"/>
          <w:lang w:val="en-US" w:eastAsia="zh-CN"/>
        </w:rPr>
        <w:t>光顾。虽无怜爱有情怀，蔓蔓鲜苔欢笑逐春开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生生不息风寒共，跃跃齐追梦。莫言花小似纤尘，更为娇娆天地献缤纷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苏州雪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黄素坤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雪自故乡来，琼花万树开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妆成银世界，筑就玉楼台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载江南客，几曾旧地回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感君情义重，对酌酒盈杯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青玉案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雪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刘婉英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风吹林雁长空裂，地天白，尘埃绝。路堵乡关人迹灭，洒银泻玉，迷情恍惚，心有千千结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牧羊苏武吞毡雪，咏絮婵娟醉飞蝶，万树琼花吹不却，蓬门烹酒，寒梅气节，且问瑶台月。</w:t>
      </w:r>
    </w:p>
    <w:p>
      <w:pPr>
        <w:pStyle w:val="Normal"/>
        <w:ind w:left="3120" w:hanging="31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</w:rPr>
        <w:t>探梅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卞业林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玉骨千株带梦栽，东风唤醒暗香回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分明争把好春报，一朵先探笑脸来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题迎春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蔡士道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绿枝翠叶花繁树，披雪凌寒村野开。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不似梅君孤傲气，金黄一片报春来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梅</w:t>
      </w:r>
      <w:r>
        <w:rPr>
          <w:b/>
          <w:bCs/>
          <w:sz w:val="24"/>
          <w:szCs w:val="24"/>
          <w:lang w:val="en-US"/>
        </w:rPr>
        <w:t>   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            </w:t>
      </w:r>
      <w:r>
        <w:rPr>
          <w:b/>
          <w:bCs/>
          <w:sz w:val="24"/>
          <w:szCs w:val="24"/>
        </w:rPr>
        <w:t>金兰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山野冰魂仙子胎，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清凉世界美人来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锺</w:t>
      </w:r>
      <w:r>
        <w:rPr>
          <w:sz w:val="24"/>
          <w:szCs w:val="24"/>
        </w:rPr>
        <w:t>情和靖孤山伴，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善感放翁塞外哀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感叹琼林贫韵律，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开怀处处有吟台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骚人代代咏高洁，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沟壑崖头伴雪开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雪梅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/>
        </w:rPr>
        <w:t>     </w:t>
      </w:r>
      <w:r>
        <w:rPr>
          <w:b/>
          <w:bCs/>
          <w:sz w:val="24"/>
          <w:szCs w:val="24"/>
        </w:rPr>
        <w:t>金兰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霜雨懒凝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悠然守杈头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良缘天作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配汝最风流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24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如梦令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雪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</w:rPr>
        <w:t>金兰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 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风止羽花停舶，一夜银妆千陌。清气满姑苏，戊戌瑞祥苗茁。仙客！仙客！感念上苍恩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24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巫山一段云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雪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</w:rPr>
        <w:t>金兰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仙境银河水，人寰六角花。漫天飘舞自横斜，落落走天涯。华耀清凉界，红尘一白遮。了除病害送瘟邪，尔后润新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                               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犬趣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金兰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圣女舞银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晶莹院落遮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犬儿欢</w:t>
      </w:r>
      <w:r>
        <w:rPr>
          <w:sz w:val="24"/>
          <w:szCs w:val="24"/>
          <w:lang w:val="en-US" w:eastAsia="zh-CN"/>
        </w:rPr>
        <w:t>闹</w:t>
      </w:r>
      <w:r>
        <w:rPr>
          <w:sz w:val="24"/>
          <w:szCs w:val="24"/>
        </w:rPr>
        <w:t>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遍地白梅花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探春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刘世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亭园幽静</w:t>
      </w:r>
      <w:r>
        <w:rPr>
          <w:sz w:val="24"/>
          <w:szCs w:val="24"/>
          <w:lang w:val="en-US" w:eastAsia="zh-CN"/>
        </w:rPr>
        <w:t>觅</w:t>
      </w:r>
      <w:r>
        <w:rPr>
          <w:sz w:val="24"/>
          <w:szCs w:val="24"/>
        </w:rPr>
        <w:t>芳踪，临水依山春意浓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花秀透窗苍翠竹，曲廊漫步</w:t>
      </w:r>
      <w:r>
        <w:rPr>
          <w:sz w:val="24"/>
          <w:szCs w:val="24"/>
          <w:lang w:val="en-US" w:eastAsia="zh-CN"/>
        </w:rPr>
        <w:t>好</w:t>
      </w:r>
      <w:r>
        <w:rPr>
          <w:sz w:val="24"/>
          <w:szCs w:val="24"/>
        </w:rPr>
        <w:t>诗</w:t>
      </w:r>
      <w:r>
        <w:rPr>
          <w:sz w:val="24"/>
          <w:szCs w:val="24"/>
          <w:lang w:val="en-US" w:eastAsia="zh-CN"/>
        </w:rPr>
        <w:t>逢</w:t>
      </w:r>
      <w:r>
        <w:rPr>
          <w:sz w:val="24"/>
          <w:szCs w:val="24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腊梅</w:t>
      </w: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胡振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庭院腊梅栽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隆冬独自开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严寒无惧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雪</w:t>
      </w:r>
      <w:r>
        <w:rPr>
          <w:sz w:val="24"/>
          <w:szCs w:val="24"/>
          <w:lang w:val="en-US" w:eastAsia="zh-CN"/>
        </w:rPr>
        <w:t>做</w:t>
      </w:r>
      <w:r>
        <w:rPr>
          <w:sz w:val="24"/>
          <w:szCs w:val="24"/>
        </w:rPr>
        <w:t>被窝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2" w:right="0" w:hanging="482"/>
        <w:jc w:val="center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元宵盼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张桂生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瑶宫倾墨九霄天，晦暗难寻俏脸圆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舞起龙灯驱荫翳，汤糰煮好待婵娟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采桑</w:t>
      </w:r>
      <w:r>
        <w:rPr>
          <w:b/>
          <w:bCs/>
          <w:sz w:val="24"/>
          <w:szCs w:val="24"/>
          <w:lang w:val="en-US" w:eastAsia="zh-CN"/>
        </w:rPr>
        <w:t>子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元宵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张桂生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光阴荏苒轻烟过，岁岁元宵，又展灯谣，四海团圆赏月姣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姻花三月江南路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百里城郊，处处香飘，绿水青山分外娆。</w:t>
      </w: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探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黄华蓉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春在襟中不用寻，野游只问几何深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山花爆笑香弥漫，千尺清潭听籁音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迎春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黄华蓉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门窗尽敞纳新声，雀子飞来作乐鸣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跃上花枝颠舞步，附庸风雅拥芳情。</w:t>
      </w: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惜春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val="en-US" w:eastAsia="zh-CN"/>
        </w:rPr>
        <w:t>黄华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雷神久久不鸣金，促织歌吟未暂沉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红紫梢头留馥郁，愿来都恋艳阳深。</w:t>
      </w:r>
      <w:r>
        <w:rPr>
          <w:sz w:val="24"/>
          <w:szCs w:val="24"/>
          <w:lang w:val="en-US" w:eastAsia="zh-CN"/>
        </w:rPr>
        <w:br/>
        <w:br/>
      </w:r>
      <w:r>
        <w:rPr>
          <w:b/>
          <w:bCs/>
          <w:sz w:val="24"/>
          <w:szCs w:val="24"/>
          <w:lang w:val="en-US" w:eastAsia="zh-CN"/>
        </w:rPr>
        <w:t>题鸟歌小视频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黄华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九九艳阳承面难，莺歌鹃唱喜交欢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人间尽重心空亮，鸟界原知乐晦天。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【商角调•盖天旗】</w:t>
      </w:r>
      <w:r>
        <w:rPr>
          <w:b/>
          <w:bCs/>
          <w:sz w:val="24"/>
          <w:szCs w:val="24"/>
          <w:lang w:val="en-US"/>
        </w:rPr>
        <w:t>  </w:t>
      </w:r>
      <w:r>
        <w:rPr>
          <w:b/>
          <w:bCs/>
          <w:sz w:val="24"/>
          <w:szCs w:val="24"/>
        </w:rPr>
        <w:t>跑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章苏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晨曦若梦，运动场上蒸腾热浪涌。我赶你来追，实难分伯仲。携手行，挥汗共，活力四射笑迎春，旭日天外祥云搏动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瑞雪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val="en-US" w:eastAsia="zh-CN"/>
        </w:rPr>
        <w:t>章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漫天飞雪大寒晨，吉兆丰年谚语真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素俏一城媚无比，银妆三友更精神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通衢闹市行依旧，陋巷古桥装焕新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欲效精灵朔风舞，便从梅印读芳春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接龙诗三首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新韵</w:t>
      </w:r>
      <w:r>
        <w:rPr>
          <w:b/>
          <w:bCs/>
          <w:sz w:val="24"/>
          <w:szCs w:val="24"/>
          <w:lang w:eastAsia="zh-CN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夏</w:t>
      </w:r>
      <w:r>
        <w:rPr>
          <w:b/>
          <w:bCs/>
          <w:sz w:val="24"/>
          <w:szCs w:val="24"/>
          <w:lang w:val="en-US" w:eastAsia="zh-CN"/>
        </w:rPr>
        <w:t>成明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欢迎绝世老顽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欢迎绝世老顽童，尚武崇文两俊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报号投名陈大作，书房散淡聚贤朋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自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书房散淡聚贤朋，愿了心清万事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草赋玩诗穷作乐，逍遥自在胜仙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前接榕抱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各将明艳点秋丛，姐赋毛诗雅韵浓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吮墨含毫摛锦翰，传笺不负盛唐功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诗三首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黄建萍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结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先花后叶瑶枝展，黄蕊珠衣巧笑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簇簇团团春意闹，幽幽淡淡晚风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柔丝轻挽结</w:t>
      </w:r>
      <w:r>
        <w:rPr>
          <w:sz w:val="24"/>
          <w:szCs w:val="24"/>
        </w:rPr>
        <w:t>香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点染韶光蜂蝶癫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百转千回肠欲断，冰心一片自悠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迎春花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</w:rPr>
        <w:t>古风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踏雪迎春一枝先，黄华翠蔓展笑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群芳酣眠东君怯，料峭春寒尔独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柔枝纤纤霜月醉，繁花点点夜雨潸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唤醒众香齐开放，百媚千娇天地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醉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飘飘洒洒杏花雨，习习徐徐杨柳清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百媚千娇披锦绣，暗香浮动醉流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黄鹂细语弄新绿，紫燕呢喃叙旧情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薄雾轻烟春似海，红尘一梦日西倾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苏州雪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昨晚琼花梦里开，长风吹送下瑶台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含羞弄影轻飘舞，斗巧深心细剪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遍染楼台雕玉飾，戏塗林木缀银苔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寒枝频顾催梅讯，情满乾坤清韵来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春节作客苗乡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盘旋险道几惊心，山谷雾笼居处深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错落木楼连别墅，悠闲呆犬伴鸣禽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油茶慢品赏风味，冬笋遍寻空竹林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已见野樱春意送，相期择日再光临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34940" cy="388175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  <w:lang w:val="en-US" w:eastAsia="zh-CN"/>
        </w:rPr>
        <w:t>苗寨一角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  <w:lang w:val="en-US" w:eastAsia="zh-CN"/>
        </w:rPr>
        <w:t>摄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2168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虞美人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飙歌乐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刘廷友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姑苏歌苑知多少，处处人欢笑。轻歌曼舞兆升平，拥抱中华盛世发豪情。 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古稀耄耋何言老， 却道斜阳好。 韵音清丽气轩昂，鹤发童心媲美少年郎。 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迎春花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王龙生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一花盛放独迎春，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万紫千红步后尘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非是争能强出首，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嫩黄率性总含真。</w:t>
      </w:r>
      <w:r>
        <w:rPr>
          <w:sz w:val="24"/>
          <w:szCs w:val="24"/>
          <w:lang w:val="en-US" w:eastAsia="zh-CN"/>
        </w:rPr>
        <w:br/>
        <w:t> </w:t>
        <w:br/>
      </w:r>
      <w:r>
        <w:rPr>
          <w:b/>
          <w:bCs/>
          <w:sz w:val="24"/>
          <w:szCs w:val="24"/>
          <w:lang w:val="en-US" w:eastAsia="zh-CN"/>
        </w:rPr>
        <w:t>早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王龙生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结队鸳鸯渡石桥，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风裁岸柳万千条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繁花小草香绒毯，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初醒东君戏媚娇。</w:t>
      </w:r>
      <w:r>
        <w:rPr>
          <w:sz w:val="24"/>
          <w:szCs w:val="24"/>
          <w:lang w:val="en-US" w:eastAsia="zh-CN"/>
        </w:rPr>
        <w:br/>
        <w:br/>
      </w:r>
      <w:r>
        <w:rPr>
          <w:b/>
          <w:bCs/>
          <w:sz w:val="24"/>
          <w:szCs w:val="24"/>
          <w:lang w:val="en-US" w:eastAsia="zh-CN"/>
        </w:rPr>
        <w:t>惊蛰夜雨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王龙生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震烁惊雷万物苏，有心滋润选东吴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天穹闪电降新雨，从此瑶池入画图。</w:t>
      </w:r>
      <w:r>
        <w:rPr>
          <w:sz w:val="24"/>
          <w:szCs w:val="24"/>
          <w:lang w:val="en-US" w:eastAsia="zh-CN"/>
        </w:rPr>
        <w:br/>
        <w:t> </w:t>
        <w:br/>
      </w:r>
      <w:r>
        <w:rPr>
          <w:b/>
          <w:bCs/>
          <w:sz w:val="24"/>
          <w:szCs w:val="24"/>
          <w:lang w:val="en-US" w:eastAsia="zh-CN"/>
        </w:rPr>
        <w:t>探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王龙生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破春湖岸走，鸣鸟唤休符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枝杪怀新蕾，青青草有无？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迎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王龙生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春风摇柳显苗条，万树梅花映小桥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蝶引游</w:t>
      </w:r>
      <w:r>
        <w:rPr>
          <w:sz w:val="24"/>
          <w:szCs w:val="24"/>
          <w:lang w:val="en-US" w:eastAsia="zh-CN"/>
        </w:rPr>
        <w:t>人沉梦醉，轻歌曼舞更娇娆。</w:t>
      </w:r>
      <w:r>
        <w:rPr>
          <w:sz w:val="24"/>
          <w:szCs w:val="24"/>
          <w:lang w:val="en-US" w:eastAsia="zh-CN"/>
        </w:rPr>
        <w:br/>
        <w:br/>
      </w:r>
      <w:r>
        <w:rPr>
          <w:b/>
          <w:bCs/>
          <w:sz w:val="24"/>
          <w:szCs w:val="24"/>
          <w:lang w:val="en-US" w:eastAsia="zh-CN"/>
        </w:rPr>
        <w:t>惜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王龙生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青阳之际各争辉，环燕怀春任瘦肥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蝶秀翩跹花萼舞，天穹南雁正高飞。</w:t>
      </w:r>
      <w:r>
        <w:rPr>
          <w:sz w:val="24"/>
          <w:szCs w:val="24"/>
          <w:lang w:val="en-US" w:eastAsia="zh-CN"/>
        </w:rPr>
        <w:br/>
        <w:br/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9744075" cy="673417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842645</wp:posOffset>
                </wp:positionV>
                <wp:extent cx="5295900" cy="11201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  <w:color w:val="800080"/>
                                <w:sz w:val="96"/>
                                <w:szCs w:val="9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88.2pt;mso-wrap-distance-left:9.05pt;mso-wrap-distance-right:9.05pt;mso-wrap-distance-top:0pt;mso-wrap-distance-bottom:0pt;margin-top:66.3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eastAsia="华文行楷;微软雅黑" w:cs="华文行楷;微软雅黑" w:ascii="华文行楷;微软雅黑" w:hAnsi="华文行楷;微软雅黑"/>
                          <w:color w:val="800080"/>
                          <w:sz w:val="96"/>
                          <w:szCs w:val="9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b/>
          <w:bCs/>
          <w:sz w:val="28"/>
          <w:szCs w:val="28"/>
        </w:rPr>
        <w:t>雪的情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刘婉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我来了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悄悄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转眼山川一片洁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我来了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如云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转眼已是万里皑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我滋润着红花绿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给大地粉妆玉砌的风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我装饰玉宇琼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让梅萼用冰心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我纷纷扬扬如梦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飘进你的心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我走了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悄悄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无踪无迹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如云散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我走了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不徘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走向那海角天涯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远山在苍茫里隐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我不悲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祝福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闪亮登场</w:t>
      </w:r>
      <w:r>
        <w:rPr>
          <w:sz w:val="24"/>
          <w:szCs w:val="24"/>
        </w:rPr>
        <w:t> </w:t>
      </w:r>
      <w:r>
        <w:rPr>
          <w:sz w:val="24"/>
          <w:szCs w:val="24"/>
        </w:rPr>
        <w:t>圆满谢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我不能留下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最后一串冰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是我的泪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不能相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我不能留下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我只是带走尘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留下的只有我的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</w:rPr>
        <w:t>一腔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0720"/>
        <w:jc w:val="both"/>
        <w:textAlignment w:val="auto"/>
        <w:rPr>
          <w:rFonts w:ascii="宋体" w:hAnsi="宋体" w:eastAsia="宋体" w:cs="宋体"/>
          <w:b/>
          <w:b/>
          <w:bCs/>
          <w:color w:val="C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C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635</wp:posOffset>
            </wp:positionH>
            <wp:positionV relativeFrom="paragraph">
              <wp:posOffset>96520</wp:posOffset>
            </wp:positionV>
            <wp:extent cx="5640070" cy="892175"/>
            <wp:effectExtent l="0" t="0" r="0" b="0"/>
            <wp:wrapTight wrapText="bothSides">
              <wp:wrapPolygon edited="0">
                <wp:start x="21571" y="0"/>
                <wp:lineTo x="-27" y="0"/>
                <wp:lineTo x="-27" y="21573"/>
                <wp:lineTo x="21571" y="21573"/>
                <wp:lineTo x="0" y="21573"/>
                <wp:lineTo x="21600" y="21573"/>
                <wp:lineTo x="21600" y="0"/>
                <wp:lineTo x="0" y="0"/>
                <wp:lineTo x="21571" y="0"/>
              </wp:wrapPolygon>
            </wp:wrapTight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9700</wp:posOffset>
            </wp:positionH>
            <wp:positionV relativeFrom="paragraph">
              <wp:posOffset>352425</wp:posOffset>
            </wp:positionV>
            <wp:extent cx="694690" cy="284480"/>
            <wp:effectExtent l="0" t="0" r="0" b="0"/>
            <wp:wrapTight wrapText="bothSides">
              <wp:wrapPolygon edited="0">
                <wp:start x="21587" y="0"/>
                <wp:lineTo x="-5" y="0"/>
                <wp:lineTo x="-5" y="21595"/>
                <wp:lineTo x="21587" y="21595"/>
                <wp:lineTo x="6" y="21595"/>
                <wp:lineTo x="21600" y="21595"/>
                <wp:lineTo x="21600" y="0"/>
                <wp:lineTo x="6" y="0"/>
                <wp:lineTo x="21587" y="0"/>
              </wp:wrapPolygon>
            </wp:wrapTight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日）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                   </w:t>
      </w:r>
      <w:r>
        <w:rPr>
          <w:rFonts w:eastAsia="黑体" w:cs="黑体" w:ascii="黑体" w:hAnsi="黑体"/>
          <w:b/>
          <w:iCs/>
          <w:color w:val="000000"/>
          <w:sz w:val="28"/>
          <w:szCs w:val="28"/>
          <w:lang w:val="en-US" w:eastAsia="zh-CN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5D7895"/>
      <w:u w:val="none"/>
    </w:rPr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StrongEmphasis">
    <w:name w:val="Strong"/>
    <w:qFormat/>
    <w:rPr>
      <w:b/>
      <w:bCs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character" w:styleId="Style15">
    <w:name w:val="不明显强调"/>
    <w:qFormat/>
    <w:rPr>
      <w:i/>
      <w:iCs/>
      <w:color w:val="808080"/>
    </w:rPr>
  </w:style>
  <w:style w:type="character" w:styleId="Username">
    <w:name w:val="user-name"/>
    <w:basedOn w:val="Style13"/>
    <w:qFormat/>
    <w:rPr>
      <w:color w:val="333333"/>
    </w:rPr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15">
    <w:name w:val="15"/>
    <w:basedOn w:val="Style13"/>
    <w:qFormat/>
    <w:rPr/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Username14">
    <w:name w:val="user-name14"/>
    <w:basedOn w:val="Style13"/>
    <w:qFormat/>
    <w:rPr>
      <w:color w:val="333333"/>
    </w:rPr>
  </w:style>
  <w:style w:type="character" w:styleId="Userdesc">
    <w:name w:val="user-desc"/>
    <w:basedOn w:val="Style13"/>
    <w:qFormat/>
    <w:rPr>
      <w:color w:val="8C8C8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s://baike.baidu.com/item/&#19975;&#30427;&#21306;/2531947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2:00Z</dcterms:created>
  <dc:creator>微软中国</dc:creator>
  <dc:description/>
  <dc:language>en-US</dc:language>
  <cp:lastModifiedBy>月光</cp:lastModifiedBy>
  <dcterms:modified xsi:type="dcterms:W3CDTF">2018-03-09T06:24:35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