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5322570" cy="46990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313055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54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江幼青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4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54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江幼青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5266690" cy="248983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苏州湾</w:t>
      </w:r>
      <w:r>
        <w:rPr>
          <w:rFonts w:cs="Calibri" w:ascii="Calibri" w:hAnsi="Calibri"/>
          <w:b/>
          <w:sz w:val="24"/>
        </w:rPr>
        <w:t>(</w:t>
      </w:r>
      <w:r>
        <w:rPr>
          <w:rFonts w:ascii="Calibri" w:hAnsi="Calibri" w:cs="Calibri"/>
          <w:b/>
          <w:sz w:val="24"/>
        </w:rPr>
        <w:t>东</w:t>
      </w:r>
      <w:r>
        <w:rPr>
          <w:rFonts w:cs="Calibri" w:ascii="Calibri" w:hAnsi="Calibri"/>
          <w:b/>
          <w:sz w:val="24"/>
        </w:rPr>
        <w:t xml:space="preserve">)          </w:t>
      </w:r>
      <w:r>
        <w:rPr>
          <w:rFonts w:ascii="Calibri" w:hAnsi="Calibri" w:cs="Calibri"/>
          <w:b/>
          <w:sz w:val="24"/>
        </w:rPr>
        <w:t>王立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一湖浩淼碧波辽，吹面无踪拂岸苕。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远眺青峦遮望眼，近观粉宇隐萧寥。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高楼在建添风景，绿地连茵傍水潮。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来日新湾人鼎沸，艇船飞掣竞逍遥。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444444"/>
          <w:sz w:val="24"/>
          <w:shd w:fill="FFFFFF" w:val="clear"/>
        </w:rPr>
      </w:pPr>
      <w:r>
        <w:rPr>
          <w:rFonts w:ascii="Helvetica;Arial" w:hAnsi="Helvetica;Arial" w:cs="Helvetica;Arial"/>
          <w:b/>
          <w:bCs/>
          <w:color w:val="444444"/>
          <w:sz w:val="24"/>
          <w:shd w:fill="FFFFFF" w:val="clear"/>
        </w:rPr>
        <w:t>踏莎行</w:t>
      </w:r>
      <w:r>
        <w:rPr>
          <w:rFonts w:cs="Helvetica;Arial" w:ascii="Helvetica;Arial" w:hAnsi="Helvetica;Arial"/>
          <w:b/>
          <w:bCs/>
          <w:color w:val="444444"/>
          <w:sz w:val="24"/>
          <w:shd w:fill="FFFFFF" w:val="clear"/>
        </w:rPr>
        <w:t>·</w:t>
      </w:r>
      <w:r>
        <w:rPr>
          <w:rFonts w:ascii="Helvetica;Arial" w:hAnsi="Helvetica;Arial" w:cs="Helvetica;Arial"/>
          <w:b/>
          <w:bCs/>
          <w:color w:val="444444"/>
          <w:sz w:val="24"/>
          <w:shd w:fill="FFFFFF" w:val="clear"/>
        </w:rPr>
        <w:t>晨游苏州千灯古镇</w:t>
      </w:r>
      <w:r>
        <w:rPr>
          <w:rFonts w:ascii="Helvetica;Arial" w:hAnsi="Helvetica;Arial" w:cs="Helvetica;Arial" w:eastAsia="Helvetica;Arial"/>
          <w:b/>
          <w:bCs/>
          <w:color w:val="444444"/>
          <w:sz w:val="24"/>
          <w:shd w:fill="FFFFFF" w:val="clear"/>
        </w:rPr>
        <w:t xml:space="preserve"> </w:t>
      </w:r>
      <w:r>
        <w:rPr>
          <w:rFonts w:ascii="Helvetica;Arial" w:hAnsi="Helvetica;Arial" w:cs="Helvetica;Arial" w:eastAsia="Helvetica;Arial"/>
          <w:b/>
          <w:bCs/>
          <w:color w:val="444444"/>
          <w:sz w:val="24"/>
          <w:shd w:fill="FFFFFF" w:val="clear"/>
        </w:rPr>
        <w:t xml:space="preserve">    </w:t>
      </w:r>
      <w:r>
        <w:rPr>
          <w:rFonts w:ascii="Helvetica;Arial" w:hAnsi="Helvetica;Arial" w:cs="Helvetica;Arial"/>
          <w:b/>
          <w:bCs/>
          <w:color w:val="444444"/>
          <w:sz w:val="24"/>
          <w:shd w:fill="FFFFFF" w:val="clear"/>
        </w:rPr>
        <w:t>蔡士道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444444"/>
          <w:sz w:val="24"/>
          <w:shd w:fill="FFFFFF" w:val="clear"/>
        </w:rPr>
      </w:pPr>
      <w:r>
        <w:rPr>
          <w:rFonts w:cs="Helvetica;Arial" w:ascii="Helvetica;Arial" w:hAnsi="Helvetica;Arial"/>
          <w:b/>
          <w:bCs/>
          <w:color w:val="444444"/>
          <w:sz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</w:t>
      </w:r>
      <w:r>
        <w:rPr>
          <w:rFonts w:ascii="Calibri" w:hAnsi="Calibri" w:cs="Calibri"/>
          <w:bCs/>
          <w:sz w:val="24"/>
        </w:rPr>
        <w:t>微雨初收，清晨恬静，梵天古刹飞钟磬。炊烟袅袅起谁家，古街石板开景。</w:t>
      </w:r>
      <w:r>
        <w:rPr>
          <w:rFonts w:ascii="Calibri" w:hAnsi="Calibri" w:cs="Calibri" w:eastAsia="Calibri"/>
          <w:bCs/>
          <w:sz w:val="24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</w:t>
      </w:r>
      <w:r>
        <w:rPr>
          <w:rFonts w:ascii="Calibri" w:hAnsi="Calibri" w:cs="Calibri"/>
          <w:bCs/>
          <w:sz w:val="24"/>
        </w:rPr>
        <w:t>塔影朦胧，桥涵掩映。粉墙黛瓦雕窗靓。亭林园里曲悠扬，吴娘扇舞丰姿劲。</w:t>
      </w:r>
    </w:p>
    <w:p>
      <w:pPr>
        <w:pStyle w:val="Normal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2168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朝中措  </w:t>
      </w:r>
      <w:r>
        <w:rPr>
          <w:rFonts w:cs="Calibri" w:ascii="Calibri" w:hAnsi="Calibri"/>
          <w:b/>
          <w:sz w:val="24"/>
        </w:rPr>
        <w:t>· </w:t>
      </w:r>
      <w:r>
        <w:rPr>
          <w:rFonts w:ascii="Calibri" w:hAnsi="Calibri" w:cs="Calibri"/>
          <w:b/>
          <w:sz w:val="24"/>
        </w:rPr>
        <w:t>大阳山</w:t>
      </w:r>
      <w:r>
        <w:rPr>
          <w:rFonts w:ascii="Calibri" w:hAnsi="Calibri" w:cs="Calibri" w:eastAsia="Calibri"/>
          <w:b/>
          <w:sz w:val="24"/>
        </w:rPr>
        <w:t xml:space="preserve">          </w:t>
      </w:r>
      <w:r>
        <w:rPr>
          <w:rFonts w:ascii="Calibri" w:hAnsi="Calibri" w:cs="Calibri"/>
          <w:b/>
          <w:sz w:val="24"/>
        </w:rPr>
        <w:t>刘婉英</w:t>
      </w:r>
    </w:p>
    <w:p>
      <w:pPr>
        <w:pStyle w:val="Normal"/>
        <w:ind w:firstLine="216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弯弯栈道小桥斜，荷叶戏青蛙。远望古村隐隐，近听树叶沙沙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天鹅湖畔，参差澡荇，鹭影烟霞。看尽花声溪影，风车转在天涯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阳澄湖里巡渔回</w:t>
      </w:r>
      <w:r>
        <w:rPr>
          <w:rFonts w:ascii="Calibri" w:hAnsi="Calibri" w:cs="Calibri" w:eastAsia="Calibri"/>
          <w:b/>
          <w:sz w:val="24"/>
        </w:rPr>
        <w:t xml:space="preserve">       </w:t>
      </w:r>
      <w:r>
        <w:rPr>
          <w:rFonts w:ascii="Calibri" w:hAnsi="Calibri" w:cs="Calibri"/>
          <w:b/>
          <w:sz w:val="24"/>
        </w:rPr>
        <w:t>张桂生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八月天高任鸟飞，阳澄水碧养鱼肥。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芦花摇曳惊鸥隐，快艇轰鸣踏浪归。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战友歌宏船震动，跳鲢鳞白体生辉。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笑声洋溢风波里，落日霞光映绿葳。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荷塘月色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 w:eastAsia="Calibri"/>
          <w:b/>
          <w:sz w:val="24"/>
        </w:rPr>
        <w:t xml:space="preserve">        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/>
          <w:b/>
          <w:sz w:val="24"/>
        </w:rPr>
        <w:t>宗胜利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荷塘绿叶半池偎，玉朵蓝天妙影徘。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好客休闲逢丽景，玩童游戏笑呈腮。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姑苏水榭多珠缀，日照虾鱼觅趣徊。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聚散欢娱寻友爱，此生有幸乐称魁！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Calibri" w:hAnsi="Calibri" w:cs="Calibri"/>
          <w:b/>
          <w:bCs/>
          <w:iCs/>
          <w:color w:val="000000"/>
          <w:sz w:val="24"/>
        </w:rPr>
        <w:t>浣溪沙</w:t>
      </w:r>
      <w:r>
        <w:rPr>
          <w:rFonts w:ascii="Calibri" w:hAnsi="Calibri" w:cs="Calibri" w:eastAsia="Calibri"/>
          <w:b/>
          <w:bCs/>
          <w:iCs/>
          <w:color w:val="000000"/>
          <w:sz w:val="24"/>
        </w:rPr>
        <w:t xml:space="preserve"> </w:t>
      </w:r>
      <w:r>
        <w:rPr>
          <w:rFonts w:ascii="Calibri" w:hAnsi="Calibri" w:cs="Calibri"/>
          <w:b/>
          <w:bCs/>
          <w:iCs/>
          <w:color w:val="000000"/>
          <w:sz w:val="24"/>
        </w:rPr>
        <w:t>赏荷拙政园</w:t>
      </w:r>
      <w:r>
        <w:rPr>
          <w:rFonts w:ascii="Calibri" w:hAnsi="Calibri" w:cs="Calibri" w:eastAsia="Calibri"/>
          <w:b/>
          <w:bCs/>
          <w:iCs/>
          <w:color w:val="000000"/>
          <w:sz w:val="24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黄建萍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ind w:firstLine="480"/>
        <w:jc w:val="left"/>
        <w:rPr>
          <w:rFonts w:ascii="Calibri" w:hAnsi="Calibri" w:cs="Calibri"/>
          <w:iCs/>
          <w:color w:val="000000"/>
          <w:sz w:val="24"/>
        </w:rPr>
      </w:pPr>
      <w:r>
        <w:rPr>
          <w:rFonts w:ascii="Calibri" w:hAnsi="Calibri" w:cs="Calibri"/>
          <w:iCs/>
          <w:color w:val="000000"/>
          <w:sz w:val="24"/>
        </w:rPr>
        <w:t>莲叶田田夏韵长，千层翠盖映红妆。含晴弄雨露生香。</w:t>
      </w:r>
      <w:r>
        <w:rPr>
          <w:rFonts w:ascii="Calibri" w:hAnsi="Calibri" w:cs="Calibri" w:eastAsia="Calibri"/>
          <w:iCs/>
          <w:color w:val="000000"/>
          <w:sz w:val="24"/>
        </w:rPr>
        <w:t xml:space="preserve">    </w:t>
      </w:r>
      <w:r>
        <w:rPr>
          <w:rFonts w:ascii="Calibri" w:hAnsi="Calibri" w:cs="Calibri"/>
          <w:iCs/>
          <w:color w:val="000000"/>
          <w:sz w:val="24"/>
        </w:rPr>
        <w:t>邀得荷风相对笑，夕阳斜塔醉霞觞。回廊水榭共徜徉。</w:t>
      </w:r>
    </w:p>
    <w:p>
      <w:pPr>
        <w:pStyle w:val="Normal"/>
        <w:ind w:firstLine="480"/>
        <w:jc w:val="left"/>
        <w:rPr>
          <w:rFonts w:ascii="Calibri" w:hAnsi="Calibri" w:cs="Calibri"/>
          <w:iCs/>
          <w:color w:val="000000"/>
          <w:sz w:val="24"/>
        </w:rPr>
      </w:pPr>
      <w:r>
        <w:rPr>
          <w:rFonts w:cs="Calibri" w:ascii="Calibri" w:hAnsi="Calibri"/>
          <w:iCs/>
          <w:color w:val="000000"/>
          <w:sz w:val="24"/>
        </w:rPr>
      </w:r>
    </w:p>
    <w:p>
      <w:pPr>
        <w:pStyle w:val="Normal"/>
        <w:ind w:firstLine="3132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游树山村</w:t>
      </w:r>
      <w:r>
        <w:rPr>
          <w:rFonts w:ascii="Calibri" w:hAnsi="Calibri" w:cs="Calibri" w:eastAsia="Calibri"/>
          <w:b/>
          <w:sz w:val="24"/>
        </w:rPr>
        <w:t xml:space="preserve">   </w:t>
      </w:r>
      <w:r>
        <w:rPr>
          <w:rFonts w:ascii="Calibri" w:hAnsi="Calibri" w:cs="Calibri"/>
          <w:b/>
          <w:sz w:val="24"/>
        </w:rPr>
        <w:t>刘世英</w:t>
      </w:r>
    </w:p>
    <w:p>
      <w:pPr>
        <w:pStyle w:val="Normal"/>
        <w:ind w:firstLine="313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初秋赏竹园，廉石赋箴言。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薄雾葱笼树，青砖黛瓦村。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楹联诗画意，禅院念经论。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独立高岩上，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怀思寄厚坤。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临江仙</w:t>
      </w:r>
      <w:r>
        <w:rPr>
          <w:rFonts w:cs="Calibri" w:ascii="Calibri" w:hAnsi="Calibri"/>
          <w:b/>
          <w:sz w:val="24"/>
        </w:rPr>
        <w:t>.·</w:t>
      </w:r>
      <w:r>
        <w:rPr>
          <w:rFonts w:ascii="Calibri" w:hAnsi="Calibri" w:cs="Calibri"/>
          <w:b/>
          <w:sz w:val="24"/>
        </w:rPr>
        <w:t>梯田</w:t>
      </w:r>
      <w:r>
        <w:rPr>
          <w:rFonts w:ascii="Calibri" w:hAnsi="Calibri" w:cs="Calibri" w:eastAsia="Calibri"/>
          <w:b/>
          <w:sz w:val="24"/>
        </w:rPr>
        <w:t xml:space="preserve">         </w:t>
      </w:r>
      <w:r>
        <w:rPr>
          <w:rFonts w:ascii="Calibri" w:hAnsi="Calibri" w:cs="Calibri"/>
          <w:b/>
          <w:sz w:val="24"/>
        </w:rPr>
        <w:t>王龙生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雨后天青松滴翠，群峰似笋如林。明珠跌落有谁寻。欲观霄岭景，迈步急登临，</w:t>
      </w:r>
      <w:r>
        <w:rPr>
          <w:rFonts w:ascii="Calibri" w:hAnsi="Calibri" w:cs="Calibri" w:eastAsia="Calibri"/>
          <w:sz w:val="24"/>
        </w:rPr>
        <w:t xml:space="preserve">       </w:t>
      </w:r>
      <w:r>
        <w:rPr>
          <w:rFonts w:ascii="Calibri" w:hAnsi="Calibri" w:cs="Calibri"/>
          <w:sz w:val="24"/>
        </w:rPr>
        <w:t>谁使锄头华彩绘，巉岩流水森森。山腰云涌雾沉沉。风光无限好，亮嗓共清吟。</w:t>
      </w:r>
    </w:p>
    <w:p>
      <w:pPr>
        <w:pStyle w:val="Normal"/>
        <w:widowControl/>
        <w:shd w:fill="FFFFFF" w:val="clear"/>
        <w:ind w:firstLine="2168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风入松</w:t>
      </w:r>
      <w:r>
        <w:rPr>
          <w:rFonts w:cs="Calibri" w:ascii="Calibri" w:hAnsi="Calibri"/>
          <w:b/>
          <w:bCs/>
          <w:sz w:val="24"/>
        </w:rPr>
        <w:t>·</w:t>
      </w:r>
      <w:r>
        <w:rPr>
          <w:rFonts w:ascii="Calibri" w:hAnsi="Calibri" w:cs="Calibri"/>
          <w:b/>
          <w:bCs/>
          <w:sz w:val="24"/>
        </w:rPr>
        <w:t>石公山</w:t>
      </w:r>
      <w:r>
        <w:rPr>
          <w:rFonts w:ascii="Calibri" w:hAnsi="Calibri" w:cs="Calibri" w:eastAsia="Calibri"/>
          <w:b/>
          <w:bCs/>
          <w:sz w:val="24"/>
        </w:rPr>
        <w:t xml:space="preserve">              </w:t>
      </w:r>
      <w:r>
        <w:rPr>
          <w:rFonts w:ascii="Calibri" w:hAnsi="Calibri" w:cs="Calibri"/>
          <w:b/>
          <w:bCs/>
          <w:sz w:val="24"/>
        </w:rPr>
        <w:t>江幼青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山阴小道少人行，草密野花馨。五湖浩渺波澜远。啼声近、婉啭嘤鸣。碧玉青螺浮水，</w:t>
      </w:r>
      <w:r>
        <w:rPr>
          <w:rFonts w:ascii="Calibri" w:hAnsi="Calibri" w:cs="Calibri" w:eastAsia="Calibri"/>
          <w:bCs/>
          <w:sz w:val="24"/>
        </w:rPr>
        <w:t xml:space="preserve"> </w:t>
      </w:r>
      <w:r>
        <w:rPr>
          <w:rFonts w:ascii="Calibri" w:hAnsi="Calibri" w:cs="Calibri"/>
          <w:bCs/>
          <w:sz w:val="24"/>
        </w:rPr>
        <w:t>归云邀月成屏。</w:t>
      </w:r>
      <w:r>
        <w:rPr>
          <w:rFonts w:ascii="Calibri" w:hAnsi="Calibri" w:cs="Calibri" w:eastAsia="Calibri"/>
          <w:bCs/>
          <w:sz w:val="24"/>
        </w:rPr>
        <w:t xml:space="preserve">      </w:t>
      </w:r>
      <w:r>
        <w:rPr>
          <w:rFonts w:ascii="Calibri" w:hAnsi="Calibri" w:cs="Calibri"/>
          <w:bCs/>
          <w:sz w:val="24"/>
        </w:rPr>
        <w:t>淡烟幂处镜中形，丘岭自纵横。望天一线攀登上，对沙渚、翔鹭凫䴖。他日邀朋携酒，再寻画意诗情。</w:t>
      </w:r>
    </w:p>
    <w:p>
      <w:pPr>
        <w:pStyle w:val="Normal"/>
        <w:widowControl/>
        <w:shd w:fill="FFFFFF" w:val="clear"/>
        <w:ind w:firstLine="48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包山寺晨悟</w:t>
      </w:r>
      <w:r>
        <w:rPr>
          <w:rFonts w:ascii="Calibri" w:hAnsi="Calibri" w:cs="Calibri" w:eastAsia="Calibri"/>
          <w:b/>
          <w:bCs/>
          <w:sz w:val="24"/>
        </w:rPr>
        <w:t xml:space="preserve">       </w:t>
      </w:r>
      <w:r>
        <w:rPr>
          <w:rFonts w:ascii="Calibri" w:hAnsi="Calibri" w:cs="Calibri"/>
          <w:b/>
          <w:bCs/>
          <w:sz w:val="24"/>
        </w:rPr>
        <w:t>江幼青</w:t>
      </w:r>
    </w:p>
    <w:p>
      <w:pPr>
        <w:pStyle w:val="Normal"/>
        <w:widowControl/>
        <w:shd w:fill="FFFFFF" w:val="clear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不得机缘見，心仪玉佛宫。</w:t>
      </w:r>
    </w:p>
    <w:p>
      <w:pPr>
        <w:pStyle w:val="Normal"/>
        <w:widowControl/>
        <w:shd w:fill="FFFFFF" w:val="clear"/>
        <w:jc w:val="center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沉沉神殿静，蔼蔼远山葱。</w:t>
      </w:r>
    </w:p>
    <w:p>
      <w:pPr>
        <w:pStyle w:val="Normal"/>
        <w:widowControl/>
        <w:shd w:fill="FFFFFF" w:val="clear"/>
        <w:jc w:val="center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福荫围屏障，流泉濯树枫。</w:t>
      </w:r>
    </w:p>
    <w:p>
      <w:pPr>
        <w:pStyle w:val="Normal"/>
        <w:widowControl/>
        <w:shd w:fill="FFFFFF" w:val="clear"/>
        <w:jc w:val="center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无忧无挂碍，晚课复晨钟。</w:t>
      </w:r>
    </w:p>
    <w:p>
      <w:pPr>
        <w:pStyle w:val="Normal"/>
        <w:widowControl/>
        <w:shd w:fill="FFFFFF" w:val="clear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3054985" cy="425196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  <w:lang w:val="en-US" w:eastAsia="zh-CN"/>
        </w:rPr>
        <w:t xml:space="preserve">           </w:t>
      </w:r>
      <w:r>
        <w:rPr>
          <w:rFonts w:ascii="Calibri" w:hAnsi="Calibri" w:cs="Calibri"/>
          <w:b/>
          <w:bCs/>
          <w:sz w:val="24"/>
        </w:rPr>
        <w:t>包山寺</w:t>
      </w:r>
      <w:r>
        <w:rPr>
          <w:rFonts w:ascii="Calibri" w:hAnsi="Calibri" w:cs="Calibri" w:eastAsia="Calibri"/>
          <w:b/>
          <w:bCs/>
          <w:sz w:val="24"/>
          <w:lang w:val="en-US" w:eastAsia="zh-CN"/>
        </w:rPr>
        <w:t xml:space="preserve">      </w:t>
      </w:r>
      <w:r>
        <w:rPr>
          <w:rFonts w:ascii="Calibri" w:hAnsi="Calibri" w:cs="Calibri"/>
          <w:b/>
          <w:bCs/>
          <w:sz w:val="24"/>
        </w:rPr>
        <w:t>摄影</w:t>
      </w:r>
      <w:r>
        <w:rPr>
          <w:rFonts w:ascii="Calibri" w:hAnsi="Calibri" w:cs="Calibri" w:eastAsia="Calibri"/>
          <w:b/>
          <w:bCs/>
          <w:sz w:val="24"/>
        </w:rPr>
        <w:t xml:space="preserve">  </w:t>
      </w:r>
      <w:r>
        <w:rPr>
          <w:rFonts w:ascii="Calibri" w:hAnsi="Calibri" w:cs="Calibri"/>
          <w:b/>
          <w:bCs/>
          <w:sz w:val="24"/>
        </w:rPr>
        <w:t>江幼青</w:t>
      </w:r>
    </w:p>
    <w:p>
      <w:pPr>
        <w:pStyle w:val="Normal"/>
        <w:widowControl/>
        <w:shd w:fill="FFFFFF" w:val="clear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桃源忆故人</w:t>
      </w:r>
      <w:r>
        <w:rPr>
          <w:rFonts w:cs="Calibri" w:ascii="Calibri" w:hAnsi="Calibri"/>
          <w:b/>
          <w:bCs/>
          <w:sz w:val="24"/>
        </w:rPr>
        <w:t>·</w:t>
      </w:r>
      <w:r>
        <w:rPr>
          <w:rFonts w:ascii="Calibri" w:hAnsi="Calibri" w:cs="Calibri"/>
          <w:b/>
          <w:bCs/>
          <w:sz w:val="24"/>
        </w:rPr>
        <w:t>罗汉寺</w:t>
      </w:r>
      <w:r>
        <w:rPr>
          <w:rFonts w:ascii="Calibri" w:hAnsi="Calibri" w:cs="Calibri" w:eastAsia="Calibri"/>
          <w:b/>
          <w:bCs/>
          <w:sz w:val="24"/>
        </w:rPr>
        <w:t xml:space="preserve">         </w:t>
      </w:r>
      <w:r>
        <w:rPr>
          <w:rFonts w:ascii="Calibri" w:hAnsi="Calibri" w:cs="Calibri"/>
          <w:b/>
          <w:bCs/>
          <w:sz w:val="24"/>
        </w:rPr>
        <w:t>江幼青，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峰峦叠秀西山道，荒径通幽岭坳。古木紫藤缠绕，百载相依好。</w:t>
      </w:r>
      <w:r>
        <w:rPr>
          <w:rFonts w:ascii="Calibri" w:hAnsi="Calibri" w:cs="Calibri" w:eastAsia="Calibri"/>
          <w:bCs/>
          <w:sz w:val="24"/>
        </w:rPr>
        <w:t xml:space="preserve">   </w:t>
      </w:r>
      <w:r>
        <w:rPr>
          <w:rFonts w:ascii="Calibri" w:hAnsi="Calibri" w:cs="Calibri"/>
          <w:bCs/>
          <w:sz w:val="24"/>
        </w:rPr>
        <w:t>临溪偎翠香樟老，罗汉寺、林间云缈。石刻佛容年少，喜面圆融巧。</w:t>
      </w:r>
    </w:p>
    <w:p>
      <w:pPr>
        <w:pStyle w:val="Normal"/>
        <w:widowControl/>
        <w:shd w:fill="FFFFFF" w:val="clea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法音献仙曲</w:t>
      </w:r>
      <w:r>
        <w:rPr>
          <w:rFonts w:cs="Calibri" w:ascii="Calibri" w:hAnsi="Calibri"/>
          <w:b/>
          <w:bCs/>
          <w:sz w:val="24"/>
        </w:rPr>
        <w:t>·</w:t>
      </w:r>
      <w:r>
        <w:rPr>
          <w:rFonts w:ascii="Calibri" w:hAnsi="Calibri" w:cs="Calibri"/>
          <w:b/>
          <w:bCs/>
          <w:sz w:val="24"/>
        </w:rPr>
        <w:t>借宿包山寺</w:t>
      </w:r>
      <w:r>
        <w:rPr>
          <w:rFonts w:ascii="Calibri" w:hAnsi="Calibri" w:cs="Calibri" w:eastAsia="Calibri"/>
          <w:b/>
          <w:bCs/>
          <w:sz w:val="24"/>
        </w:rPr>
        <w:t xml:space="preserve">      </w:t>
      </w:r>
      <w:r>
        <w:rPr>
          <w:rFonts w:ascii="Calibri" w:hAnsi="Calibri" w:cs="Calibri"/>
          <w:b/>
          <w:bCs/>
          <w:sz w:val="24"/>
        </w:rPr>
        <w:t>江幼青</w:t>
      </w:r>
    </w:p>
    <w:p>
      <w:pPr>
        <w:pStyle w:val="Normal"/>
        <w:widowControl/>
        <w:shd w:fill="FFFFFF" w:val="clear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綠荫环迴，顿成凉意。翠阁廊边生树。暗送幽香，睡莲塘淺，烟岚缥绕山路。見滿岭茶桑碧，春鸣鸟无数。</w:t>
      </w:r>
      <w:r>
        <w:rPr>
          <w:rFonts w:ascii="Calibri" w:hAnsi="Calibri" w:cs="Calibri" w:eastAsia="Calibri"/>
          <w:bCs/>
          <w:sz w:val="24"/>
        </w:rPr>
        <w:t xml:space="preserve">     </w:t>
      </w:r>
      <w:r>
        <w:rPr>
          <w:rFonts w:ascii="Calibri" w:hAnsi="Calibri" w:cs="Calibri"/>
          <w:bCs/>
          <w:sz w:val="24"/>
        </w:rPr>
        <w:t>日将暮，夜风柔、草长清露。消俗滤、重听梵音仙语。寺院净无尘。几相忘，身在何处？佛塔檐铃，响窗棂、启道解悟。奈平生愚钝，</w:t>
      </w:r>
      <w:r>
        <w:rPr>
          <w:rFonts w:ascii="Calibri" w:hAnsi="Calibri" w:cs="Calibri" w:eastAsia="Calibri"/>
          <w:bCs/>
          <w:sz w:val="24"/>
        </w:rPr>
        <w:t xml:space="preserve"> </w:t>
      </w:r>
      <w:r>
        <w:rPr>
          <w:rFonts w:ascii="Calibri" w:hAnsi="Calibri" w:cs="Calibri"/>
          <w:bCs/>
          <w:sz w:val="24"/>
        </w:rPr>
        <w:t>怎化凡心千度？</w:t>
      </w:r>
    </w:p>
    <w:p>
      <w:pPr>
        <w:pStyle w:val="Normal"/>
        <w:widowControl/>
        <w:shd w:fill="FFFFFF" w:val="clear"/>
        <w:ind w:firstLine="48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忆江南</w:t>
      </w:r>
      <w:r>
        <w:rPr>
          <w:b/>
          <w:sz w:val="24"/>
        </w:rPr>
        <w:t>·</w:t>
      </w:r>
      <w:r>
        <w:rPr>
          <w:b/>
          <w:sz w:val="24"/>
        </w:rPr>
        <w:t>桃花坞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陈铭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家乡好，逸事逐烟云。桑梓千年萦塔影，故居桃坞梦仙人，最忆是唐寅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忆江南</w:t>
      </w:r>
      <w:r>
        <w:rPr>
          <w:b/>
          <w:sz w:val="24"/>
        </w:rPr>
        <w:t>·</w:t>
      </w:r>
      <w:r>
        <w:rPr>
          <w:b/>
          <w:sz w:val="24"/>
        </w:rPr>
        <w:t>双荷花池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   </w:t>
      </w:r>
      <w:r>
        <w:rPr>
          <w:b/>
          <w:sz w:val="24"/>
        </w:rPr>
        <w:t>陈铭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家乡好，踏坞溯幽篁。双蕩清荷怀旧主，一宫故韵悟文昌，如见蕙风扬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9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48260</wp:posOffset>
            </wp:positionV>
            <wp:extent cx="5219065" cy="219138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rFonts w:ascii="叶根友特楷简体" w:hAnsi="叶根友特楷简体" w:eastAsia="叶根友特楷简体" w:cs="叶根友特楷简体"/>
          <w:color w:val="FFC000"/>
          <w:sz w:val="112"/>
          <w:szCs w:val="112"/>
        </w:rPr>
      </w:pPr>
      <w:r>
        <w:rPr>
          <w:rFonts w:ascii="叶根友特楷简体" w:hAnsi="叶根友特楷简体" w:cs="叶根友特楷简体" w:eastAsia="叶根友特楷简体"/>
          <w:color w:val="FFC000"/>
          <w:sz w:val="112"/>
          <w:szCs w:val="112"/>
        </w:rPr>
        <w:t>山河赞歌</w:t>
      </w:r>
    </w:p>
    <w:p>
      <w:pPr>
        <w:pStyle w:val="Normal"/>
        <w:rPr>
          <w:rFonts w:ascii="Calibri" w:hAnsi="Calibri" w:eastAsia="叶根友特楷简体" w:cs="Calibri"/>
          <w:b/>
          <w:b/>
          <w:bCs/>
          <w:color w:val="FFC000"/>
          <w:sz w:val="28"/>
          <w:szCs w:val="28"/>
        </w:rPr>
      </w:pPr>
      <w:r>
        <w:rPr>
          <w:rFonts w:eastAsia="叶根友特楷简体" w:cs="Calibri" w:ascii="Calibri" w:hAnsi="Calibri"/>
          <w:b/>
          <w:bCs/>
          <w:color w:val="FFC000"/>
          <w:sz w:val="28"/>
          <w:szCs w:val="28"/>
        </w:rPr>
      </w:r>
      <w:bookmarkStart w:id="0" w:name="att_num2"/>
      <w:bookmarkStart w:id="1" w:name="att_num2"/>
      <w:bookmarkEnd w:id="1"/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游龙门石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侯国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窟九空余者残，谁人触目不心酸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幸存造像昭灵动，飽满超凡蔚大观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伊水清波流古意，龙门刀笔胜神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唐盛世留丰影，历劫重生得涅槃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林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       </w:t>
      </w:r>
      <w:r>
        <w:rPr>
          <w:b/>
          <w:bCs/>
          <w:sz w:val="24"/>
        </w:rPr>
        <w:t>侯国达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殿宇恢宏圣帝尊，森森汉柏翠云屯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青龙偃月金光闪，赤兔追风汗血奔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千里单骑追故主，麦城一走断雄魂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总为神勇人天敬，华夏长留忠义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洛阳白马寺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      </w:t>
      </w:r>
      <w:r>
        <w:rPr>
          <w:b/>
          <w:bCs/>
          <w:sz w:val="24"/>
        </w:rPr>
        <w:t>侯国达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寺门古朴远山形，白马溫良立祖庭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金碧重檐衬邻院，葱茏劲柏叹修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汉皇西去得三昧，佛法东传第一经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漫说有缘因果事，梵钟声里辨碑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凤凰台上忆吹萧</w:t>
      </w:r>
      <w:r>
        <w:rPr>
          <w:b/>
          <w:bCs/>
          <w:sz w:val="24"/>
          <w:lang w:val="en-US" w:eastAsia="zh-CN"/>
        </w:rPr>
        <w:t>·</w:t>
      </w:r>
      <w:r>
        <w:rPr>
          <w:b/>
          <w:bCs/>
          <w:sz w:val="24"/>
        </w:rPr>
        <w:t>咏缙云风光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蔡士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洞沐初阳，山含玉镜，好溪清澈蜿蜒。亭阁上，凝眸远眺，翠绕峰峦。五老奇岩耸立，仙女峰、晴照斑斓。岭横亘，赤壁峭岩，溢彩流丹。</w:t>
      </w:r>
    </w:p>
    <w:p>
      <w:pPr>
        <w:pStyle w:val="Normal"/>
        <w:rPr>
          <w:sz w:val="24"/>
        </w:rPr>
      </w:pPr>
      <w:r>
        <w:rPr>
          <w:sz w:val="24"/>
        </w:rPr>
        <w:t>休畏骄阳流火，賒浓荫，登攀幽谷林间。恣意处、碑题诵咏，戏饮甘泉。休说龙钟扶杖，痴趣在、剩有余闲。青山静，佇听涧水潺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7"/>
        <w:rPr>
          <w:sz w:val="24"/>
        </w:rPr>
      </w:pPr>
      <w:r>
        <w:rPr>
          <w:b/>
          <w:bCs/>
          <w:sz w:val="24"/>
        </w:rPr>
        <w:t>浣溪沙 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松江方塔园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黄建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端秀玲珑翼角飞，佛光瑞气洒清辉。长廊照壁翠篁熙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榭碧波方塔影，洞天幽处说无为。流连驻足不思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浣溪沙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无锡巡塘古镇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黄建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水悠悠古镇围，五桥联缀映霞晖。亭台楼榭翠微霏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红紫如尘烟雨冷，小街幽巷旧时姿。古风遗韵妙如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苗寨新景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刘婉英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绿水青山不染尘，东西景点竹楼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试看苗寨有千户，户户都成生意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旅游景点成商业集市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刘婉英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华寨熙攘欲断魂，苗装穿在旅人身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琳琅货物铺天盖，山水犹听叫卖频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大洋路伦敦桥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卞业林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鬼斧何时造此桥，延伸大海自逍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朝坍塌太惊险，双孔分离逾寂寥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潮汐去回蓝水涌，波涛来袭白鸥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断岩浪拍如倾诉，留与游人细细瞧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卜算子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大洋路十二门徒岩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卞业林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危岸拍声高，卷起千堆雪。雪里巍巍众石群，人道门徒列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不畏路途遥，此处游人迭。半为观光赏景妍，半为虔诚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8"/>
        <w:rPr>
          <w:sz w:val="24"/>
          <w:szCs w:val="24"/>
        </w:rPr>
      </w:pPr>
      <w:r>
        <w:rPr>
          <w:b/>
          <w:bCs/>
          <w:sz w:val="24"/>
          <w:szCs w:val="24"/>
        </w:rPr>
        <w:t>长相思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大洋路沉船谷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卞业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朝也思，暮也思。思念亡人无尽期，沉船梦不挥。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山稀奇，水稀奇。久历沧桑灿烂姿，而今游客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孤雁儿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阳朔山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杨自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碧莲影浸清江浅。卓笔蘸，书僮倩。群峰排列刺苍穹，烟掩云遮争幻。螺蛳天遣，画山神绘，仙府岩中看。桐林翠竹新楼遍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渔火烁，星河瀚。江山如此画工难，欣入桃源迷返。中流横楫，三花佳酿，催得诗情满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渔家傲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天山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桂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旧日天山千顷雪，银霜遍地西风烈。虎豹声凶嚎冷月，冰凌迭，潇潇肃杀行人绝。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今赏神池群岭阔，秀山丽水常葱郁。瑞霭紫辉盘玉佛，人丁沸，煌煌暖意祥光晔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观《贵阳黄果树大瀑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李全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雷声黄果树，飞落众人前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疑是银河下，欢腾万丈渊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游日月双塔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世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溢彩流光塔影波，杉湖日月映巍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两江堤岸人如海，舟子穿梭昼夜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西域行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詹永俐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古稀闺蜜游西域，壮志雄心凌碧云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山野奇葩如绮锦，平川疾骥矫无群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敦煌彩塑华光照，藏族酥油香气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风土人情深领悟，行空天马尽欢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黄河赞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宗胜利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黄河之水远天來，拍岸惊涛壶口开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瀑下飞溅如箭出，潛心到海不言回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二）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黄河滚滚尽头來，千里奔流壶口开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气势澎礴汹涌下，长驱入海不思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1770" cy="184340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【仙吕宫•四季花】  国庆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章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山河壮丽赞歌颂，日月映旗红。顽强砥砺中国梦，奋发立新功！挂灯笼，普天同庆跃神龙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【越调•梅花引】赞航天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金架魁梧天地星，霞彩辉煌湖畔萌。锦波宁、玉龙腾，飞天一瞬，青春血气凝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本命年有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蔡士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不觉蹉跎又一春，流年回顾黯伤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难酬学海痴心愿，已是人生老病身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挚友散离孤弄影，至亲多故少敦伦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穷通俱忘行吾素，诗国云游探律淳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带一路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铭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带路宏开筑广廊，雄鹰振翅海天翔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丝绸出使曾修好，泛亚投行毅启航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风雨昭前承挑战，曙光但望冀辉煌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金砖在手谋人众，福祉共襄家国昌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读《善待暮年》有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桂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已渡沧桑近百秋，历经世事满千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红尘看破胸怀阔，天道坚持理顺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不究当年名与利，深研眼下健和游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暮年夕照霞留美，笑对朝阳勉后俦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临江仙 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 </w:t>
      </w:r>
      <w:r>
        <w:rPr>
          <w:b/>
          <w:sz w:val="24"/>
        </w:rPr>
        <w:t>残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婉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占有池塘秋色，任它枯叶浮萍。线条映水影亭亭，风前霜月瘦，雨里泪珠盈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散乱飘零谁叹，一生宠辱何惊。心中有结诉蓬瀛。莲泥香未尽，禅院远钟鸣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淡黄柳</w:t>
      </w:r>
      <w:r>
        <w:rPr>
          <w:b/>
          <w:sz w:val="24"/>
        </w:rPr>
        <w:t>·</w:t>
      </w:r>
      <w:r>
        <w:rPr>
          <w:b/>
          <w:sz w:val="24"/>
        </w:rPr>
        <w:t>觞咏徐上校（新韵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夏成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躬耕未辍，达练文章老。洞彻秋毫澄意早。旨在强军健武，刀笔如枪著奇稿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晷暇少，难眠囫囵觉。备尝苦，累绩效。算十年砥励终回报。命令即颁，晋级阶秩，衔授三星上校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喝火令</w:t>
      </w:r>
      <w:r>
        <w:rPr>
          <w:b/>
          <w:sz w:val="24"/>
        </w:rPr>
        <w:t>·</w:t>
      </w:r>
      <w:r>
        <w:rPr>
          <w:b/>
          <w:sz w:val="24"/>
        </w:rPr>
        <w:t>离朋总是忆江南（新韵）</w:t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>夏成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hyperlink r:id="rId9" w:tgtFrame="_blank">
        <w:r>
          <w:rPr>
            <w:rStyle w:val="InternetLink"/>
            <w:sz w:val="24"/>
          </w:rPr>
          <w:t>潋滟</w:t>
        </w:r>
      </w:hyperlink>
      <w:r>
        <w:rPr>
          <w:sz w:val="24"/>
        </w:rPr>
        <w:t>石湖水，葱茏凤岭山。夜泊桥渡有遗篇。世外玉林花坞，居士隐桃源。 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   邸旅情协趣，吟朋兴未阑。饯余别袂一年前。梦里依稀，梦里旧容颜。梦里暮云春树，总是忆江南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南乡子</w:t>
      </w:r>
      <w:r>
        <w:rPr>
          <w:b/>
          <w:sz w:val="24"/>
        </w:rPr>
        <w:t>·</w:t>
      </w:r>
      <w:r>
        <w:rPr>
          <w:b/>
          <w:sz w:val="24"/>
        </w:rPr>
        <w:t>遥寄凌紫燕女士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b/>
          <w:sz w:val="24"/>
        </w:rPr>
        <w:t>胡广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三载倍思君</w:t>
      </w:r>
      <w:r>
        <w:rPr>
          <w:sz w:val="24"/>
        </w:rPr>
        <w:t>:</w:t>
      </w:r>
      <w:r>
        <w:rPr>
          <w:sz w:val="24"/>
        </w:rPr>
        <w:t>彼岸诗词可共醺？犹记黉宫成砚友，相邻，细语涓涓尽晏温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酬唱正欢欣，孰料沉疴竟附身。天不假年长太息，悲闻，微信珍存难问询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鹊桥仙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剪纸艺人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      </w:t>
      </w:r>
      <w:r>
        <w:rPr>
          <w:b/>
          <w:sz w:val="24"/>
        </w:rPr>
        <w:t>张香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尖弄巧，跃然纸上，方寸之间折剪。行云流水恣嬉游，心儿细、飞花翻卷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中华魂宝，流长源远，精美绝伦无限。宛然在目栩如生，新意创、奇葩更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鹊桥仙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水果摊的诗人</w:t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香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凡夫俗子，沧桑岁月，妙笔生花绽放。盎然诗意溢庭空，择优雅、人生鲜亮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笔耕不辍，低吟浅唱，涂抹文章本上。清风予世荡尘埃，心欲静、千秋舒畅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鹊桥仙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患绝症的水书人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>张香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蝶飞左右，龙翔上下，飘若浮云行走。凌空点画水花流，情专注、延年益寿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身缠病痛，心无旁骛，悟透人生良莠。泉边甘醴白云间，茫茫碧、诗书相守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虞美人</w:t>
      </w:r>
      <w:r>
        <w:rPr>
          <w:rFonts w:eastAsia="Times New Roman"/>
          <w:b/>
          <w:sz w:val="24"/>
          <w:lang w:val="en-US" w:eastAsia="zh-CN"/>
        </w:rPr>
        <w:t xml:space="preserve">               </w:t>
      </w:r>
      <w:r>
        <w:rPr>
          <w:b/>
          <w:sz w:val="24"/>
        </w:rPr>
        <w:t>侯蓝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赤珠异彩琉璃秀，七宝玲珑透。接天千瓣紫荷稠，养灵池内起风舟，彩云留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会君意切关情远，且道心无乱。佛天祥瑞护瑶华，文姝何处亦鸿涯，意非奢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聆蛩歌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章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守信蛩民依约讴，舞台热闹草根筹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人间天价”虫间笑，我自忘情齐颂秋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【大石调•好观音】赞东风航天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戈壁沙漠宝珠现，航城新建倚青天。多少精英夜不眠，梦飞天、专注丹心练。（么）霞彩辉煌架犹旋，东风湖畔启新篇。朗月高原境若仙，赞飞天、报国青春献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柳梢青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怀梁春宜老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杨自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谁使相逢，同窗习赋，万寿宫中。切磋分荼，语谦言实，才捷论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阴阳相隔何匆，执手处、空余旧踪。最印心间：诗中真意，梦里音容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长相思•谒黄公望先生墓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>蒋海波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云笼烟，水笼烟，竹笠芒鞋共远山。携澜过险滩。</w:t>
      </w: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放船，便放船，浪迹天涯兼莽原。江湖冰誉传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长相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瞻黄公望先生画</w:t>
      </w:r>
      <w:r>
        <w:rPr>
          <w:b/>
          <w:bCs/>
          <w:sz w:val="24"/>
        </w:rPr>
        <w:t> </w:t>
      </w:r>
      <w:r>
        <w:rPr>
          <w:sz w:val="24"/>
        </w:rPr>
        <w:t>     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蒋海波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赏春山，慕春山，深秀林峦有洞天，苍茫隐逸间。</w:t>
      </w: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穷超然，富超然，得道青峰便忘言。大痴大慧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瑰宝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   </w:t>
      </w:r>
      <w:r>
        <w:rPr>
          <w:b/>
          <w:sz w:val="24"/>
        </w:rPr>
        <w:t>詹永俐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华医药数千年，惠泽炎黄福寿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黄帝内经基础奠，神农本草药方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华佗创编五禽戏，仲景提倡防在先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辨证论治顽疾克，天人相应乐无边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双节连至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b/>
          <w:sz w:val="24"/>
        </w:rPr>
        <w:t>黄华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秋分之夜望云天，金镜重磨差点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静伫兰台无睡意，欢欣家国有丰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瑞时熟稔农家乐，膏壤钟灵人意贤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联袂佳期相约至，书房诗赋竞新篇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秋感赋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龙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秋时节更思家，白玉高天映露华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两地分离心纠结，一朝相聚泪飞花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晨晖东海摇澄碧，夕照西山看彩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亲友举杯同庆度，团圆月饼观音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忆中秋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   </w:t>
      </w:r>
      <w:r>
        <w:rPr>
          <w:b/>
          <w:sz w:val="24"/>
        </w:rPr>
        <w:t>王龙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圆月逐波流</w:t>
      </w:r>
      <w:r>
        <w:rPr>
          <w:sz w:val="24"/>
        </w:rPr>
        <w:t>,</w:t>
      </w:r>
      <w:r>
        <w:rPr>
          <w:sz w:val="24"/>
        </w:rPr>
        <w:t>云霓荡小舟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花红难再现</w:t>
      </w:r>
      <w:r>
        <w:rPr>
          <w:sz w:val="24"/>
        </w:rPr>
        <w:t>,</w:t>
      </w:r>
      <w:r>
        <w:rPr>
          <w:sz w:val="24"/>
        </w:rPr>
        <w:t>叶落别枝头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山水多怀感</w:t>
      </w:r>
      <w:r>
        <w:rPr>
          <w:sz w:val="24"/>
        </w:rPr>
        <w:t>,</w:t>
      </w:r>
      <w:r>
        <w:rPr>
          <w:sz w:val="24"/>
        </w:rPr>
        <w:t>思乡总寄愁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晚来情更切</w:t>
      </w:r>
      <w:r>
        <w:rPr>
          <w:sz w:val="24"/>
        </w:rPr>
        <w:t>,</w:t>
      </w:r>
      <w:r>
        <w:rPr>
          <w:sz w:val="24"/>
        </w:rPr>
        <w:t>能不忆中秋</w:t>
      </w:r>
      <w:r>
        <w:rPr>
          <w:sz w:val="24"/>
        </w:rPr>
        <w:t>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秋抒怀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铭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朗月中秋腾碧空，清辉万缕九州同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诗朋你我共心曲，康泰祥和家国融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写在中秋前夜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桂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又见中秋月影全，家家户户喜团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亲朋好友厅堂满，笑语欢歌贺唱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百姓安居凭国定，人民乐业靠边坚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爱军拥政长城悍，誓卫红旗展万年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264150" cy="209613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【双调•行香子】</w:t>
      </w:r>
      <w:r>
        <w:rPr>
          <w:b/>
          <w:sz w:val="24"/>
        </w:rPr>
        <w:t>   </w:t>
      </w:r>
      <w:r>
        <w:rPr>
          <w:b/>
          <w:sz w:val="24"/>
        </w:rPr>
        <w:t>中秋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   </w:t>
      </w:r>
      <w:r>
        <w:rPr>
          <w:b/>
          <w:sz w:val="24"/>
        </w:rPr>
        <w:t>章苏</w:t>
      </w:r>
      <w:r>
        <w:rPr>
          <w:b/>
          <w:sz w:val="24"/>
        </w:rPr>
        <w:br/>
      </w:r>
      <w:r>
        <w:rPr>
          <w:sz w:val="24"/>
        </w:rPr>
        <w:t> 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送爽金风，云白枫红，盼月圆、海阔天空。亲朋欢聚。游子归鸿。诉乡思，难入梦，念吴侬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渔歌子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秋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幼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风动残荷白露归，柔阳款款栆梨肥，云追雁，月流辉，虫声起伏伴霞飞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秋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幼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烟霞零落雨，气爽醉和风。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余韵东山翠，更期枫早红。</w:t>
      </w:r>
    </w:p>
    <w:p>
      <w:pPr>
        <w:pStyle w:val="Normal"/>
        <w:ind w:firstLine="2409"/>
        <w:jc w:val="left"/>
        <w:rPr>
          <w:b/>
          <w:b/>
          <w:sz w:val="24"/>
        </w:rPr>
      </w:pPr>
      <w:r>
        <w:rPr>
          <w:b/>
          <w:sz w:val="24"/>
        </w:rPr>
        <w:t>浣溪沙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黄华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雨雪风霜带笑看，重云散去有晴天，飞鸿听我奏金弦。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撑起残篙犹击水，登临巍塔不忧寒，青空碧野望仙阛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白露绽仙葩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独立寒秋逸馥华，重重叠叠赞清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广寒仙子应知悔，奔月之初落此葩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白露绽仙葩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杨自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暑炎熬尽吐芳华，敢与莲花比永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更待霜天染殊色，满城道听说仙葩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lang w:val="en-US" w:eastAsia="zh-CN"/>
        </w:rPr>
        <w:t xml:space="preserve">             </w:t>
      </w:r>
      <w:r>
        <w:rPr>
          <w:rFonts w:cs="Calibri" w:ascii="Calibri" w:hAnsi="Calibri"/>
          <w:b/>
          <w:sz w:val="24"/>
        </w:rPr>
        <w:drawing>
          <wp:inline distT="0" distB="0" distL="0" distR="0">
            <wp:extent cx="3415665" cy="430720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</w:t>
      </w:r>
      <w:r>
        <w:rPr>
          <w:b/>
          <w:sz w:val="24"/>
        </w:rPr>
        <w:t>摄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黄华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题照（扁舟夕阳归去）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李全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微风轻拂碧芦悠，明镜平湖荡一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夕霭霞光诗画意，含情归去水东流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喜闻苏报小记者西山学茶农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李全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喜闻苏小记，春暮赴西山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捷敏茶林里，穿梭碧树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泉诸品玉，活火嫩芽颜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满屋幽香缭，真知文笔娴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勿忘我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世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花语无声似有魂，谁能解懂此良言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相逢铭刻思情诉，任是天涯勿忘恩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鹧鸪天</w:t>
      </w:r>
      <w:r>
        <w:rPr>
          <w:b/>
          <w:sz w:val="24"/>
        </w:rPr>
        <w:t>·</w:t>
      </w:r>
      <w:r>
        <w:rPr>
          <w:b/>
          <w:sz w:val="24"/>
        </w:rPr>
        <w:t>题友人之舞《梨花情》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胡广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带雨春风绿柳丝，梨花朵朵落丹墀。玉葩紫蕊香芬馥，照影惊鸿展舞姿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声切切，意痴痴，华清池暖月沉西。梦魂牵绕长生殿，比翼双飞连理枝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写在白露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王龙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秋风一动惹相思</w:t>
      </w:r>
      <w:r>
        <w:rPr>
          <w:sz w:val="24"/>
        </w:rPr>
        <w:t xml:space="preserve">, </w:t>
      </w:r>
      <w:r>
        <w:rPr>
          <w:sz w:val="24"/>
        </w:rPr>
        <w:t>幽径蒹葭叹碧池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落叶飘零浮浅水</w:t>
      </w:r>
      <w:r>
        <w:rPr>
          <w:sz w:val="24"/>
        </w:rPr>
        <w:t>.</w:t>
      </w:r>
      <w:r>
        <w:rPr>
          <w:sz w:val="24"/>
        </w:rPr>
        <w:t>，骚人感慨写新诗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秋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龙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风劲雨弹琴，秋雷动鼓音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挥镰收稻谷，持杖入丛林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果熟枒枝坠，枫红曲径深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凡尘谁与共，寻句把诗吟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减字木兰花</w:t>
      </w:r>
      <w:r>
        <w:rPr>
          <w:b/>
          <w:sz w:val="24"/>
        </w:rPr>
        <w:t>.</w:t>
      </w:r>
      <w:r>
        <w:rPr>
          <w:b/>
          <w:sz w:val="24"/>
        </w:rPr>
        <w:t>晨练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龙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雀儿惊起，展翅急追东逝水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隐隐蟾光，斜照高楼一线长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谁人起早，踏破晨曦情未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京韵锵鸣，白首玩童街舞盈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秋雾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谦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云笼雾罩锁横塘，露下清风已转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驿外林边苔色暗，秋声渐老换衣裳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秋夜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谦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月映斜桥送半秋，簾钩欲把桂馨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清辉淡抹临千户，远籁轻浮溢九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宝带奇观仲舒笑，灵岩逸兴丽姬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追风舞影诗情里，乘酒吟怀韵律酬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醉太平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秋怀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谦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金风送馨，云中雁征。唤来月影前庭，正嫦娥袖轻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塘旧声，衔杯醉听。手持月饼凝情，藉遥思寄凭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荷风琴韵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   </w:t>
      </w:r>
      <w:r>
        <w:rPr>
          <w:b/>
          <w:sz w:val="24"/>
        </w:rPr>
        <w:t>杨自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旧家丝竹起瑶琴，不尽相思谁共吟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猜是清荷解人意，莲蓬生处孕莲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385435" cy="218948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452120</wp:posOffset>
                </wp:positionV>
                <wp:extent cx="5295900" cy="11201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华文行楷;微软雅黑" w:cs="华文行楷;微软雅黑" w:ascii="华文行楷;微软雅黑" w:hAnsi="华文行楷;微软雅黑"/>
                                <w:color w:val="80008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88.2pt;mso-wrap-distance-left:9.05pt;mso-wrap-distance-right:9.05pt;mso-wrap-distance-top:0pt;mso-wrap-distance-bottom:0pt;margin-top:35.6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eastAsia="华文行楷;微软雅黑" w:cs="华文行楷;微软雅黑" w:ascii="华文行楷;微软雅黑" w:hAnsi="华文行楷;微软雅黑"/>
                          <w:color w:val="800080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听学友朗诵《感谢》</w:t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>杨自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最诚挚的感谢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最清纯的心灵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满座为之动容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时光依稀滞停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人之所以高尚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离不开懂得感恩。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化作清溪涓涓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滋养出人间真情，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人在感恩中崇高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情在感恩中永恒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lang w:bidi="ar"/>
        </w:rPr>
        <w:t xml:space="preserve">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635</wp:posOffset>
            </wp:positionH>
            <wp:positionV relativeFrom="paragraph">
              <wp:posOffset>96520</wp:posOffset>
            </wp:positionV>
            <wp:extent cx="5640070" cy="892175"/>
            <wp:effectExtent l="0" t="0" r="0" b="0"/>
            <wp:wrapTight wrapText="bothSides">
              <wp:wrapPolygon edited="0">
                <wp:start x="21571" y="0"/>
                <wp:lineTo x="-27" y="0"/>
                <wp:lineTo x="-27" y="21573"/>
                <wp:lineTo x="21571" y="21573"/>
                <wp:lineTo x="0" y="21573"/>
                <wp:lineTo x="21600" y="21573"/>
                <wp:lineTo x="21600" y="0"/>
                <wp:lineTo x="0" y="0"/>
                <wp:lineTo x="21571" y="0"/>
              </wp:wrapPolygon>
            </wp:wrapTight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 xml:space="preserve">  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2018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9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28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日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华文行楷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叶根友特楷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5D7895"/>
      <w:u w:val="none"/>
    </w:rPr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5D789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Userdesc">
    <w:name w:val="user-desc"/>
    <w:qFormat/>
    <w:rPr>
      <w:color w:val="8C8C8C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14">
    <w:name w:val="不明显强调"/>
    <w:qFormat/>
    <w:rPr>
      <w:i/>
      <w:iCs/>
      <w:color w:val="808080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Username">
    <w:name w:val="user-name"/>
    <w:qFormat/>
    <w:rPr>
      <w:color w:val="333333"/>
    </w:rPr>
  </w:style>
  <w:style w:type="character" w:styleId="Username14">
    <w:name w:val="user-name14"/>
    <w:qFormat/>
    <w:rPr>
      <w:color w:val="333333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缩写"/>
    <w:basedOn w:val="Style13"/>
    <w:qFormat/>
    <w:rPr/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HTML4">
    <w:name w:val="HTML 变量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baike.baidu.com/item/&#21556;&#36234;&#20105;&#38712;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9:00Z</dcterms:created>
  <dc:creator>微软中国</dc:creator>
  <dc:description/>
  <dc:language>en-US</dc:language>
  <cp:lastModifiedBy>月光</cp:lastModifiedBy>
  <dcterms:modified xsi:type="dcterms:W3CDTF">2018-09-28T07:58:51Z</dcterms:modified>
  <cp:revision>1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