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40" w:before="312" w:after="0"/>
        <w:rPr>
          <w:rFonts w:ascii="方正黑体简体" w:hAnsi="方正黑体简体" w:eastAsia="方正黑体简体"/>
          <w:b/>
          <w:b/>
          <w:bCs/>
          <w:color w:val="000000"/>
          <w:szCs w:val="21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240" w:before="312" w:after="0"/>
        <w:rPr>
          <w:b/>
          <w:b/>
          <w:bCs/>
          <w:color w:val="000000"/>
          <w:sz w:val="24"/>
          <w:szCs w:val="21"/>
        </w:rPr>
      </w:pPr>
      <w:r>
        <w:rPr>
          <w:rFonts w:ascii="方正黑体简体" w:hAnsi="方正黑体简体" w:eastAsia="方正黑体简体"/>
          <w:b/>
          <w:bCs/>
          <w:color w:val="000000"/>
          <w:sz w:val="24"/>
          <w:szCs w:val="21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/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400" w:before="40" w:after="0"/>
        <w:ind w:firstLine="103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 xml:space="preserve">       </w:t>
      </w: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唐禾禾   魏惠然   刘婉英   徐丽霞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1"/>
        </w:rPr>
        <w:t>20</w:t>
      </w:r>
      <w:r>
        <w:rPr>
          <w:rFonts w:eastAsia="黑体;SimHei"/>
          <w:b/>
          <w:bCs/>
          <w:color w:val="000000"/>
          <w:sz w:val="28"/>
          <w:szCs w:val="21"/>
        </w:rPr>
        <w:t>17</w:t>
      </w:r>
      <w:r>
        <w:rPr>
          <w:rFonts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/>
          <w:b/>
          <w:bCs/>
          <w:color w:val="000000"/>
          <w:sz w:val="28"/>
          <w:szCs w:val="21"/>
        </w:rPr>
        <w:t>5</w:t>
      </w:r>
      <w:r>
        <w:rPr>
          <w:rFonts w:eastAsia="黑体;SimHei"/>
          <w:b/>
          <w:bCs/>
          <w:color w:val="000000"/>
          <w:sz w:val="28"/>
          <w:szCs w:val="21"/>
        </w:rPr>
        <w:t>月</w:t>
      </w:r>
      <w:r>
        <w:rPr>
          <w:rFonts w:eastAsia="黑体;SimHei"/>
          <w:b/>
          <w:bCs/>
          <w:color w:val="000000"/>
          <w:sz w:val="28"/>
          <w:szCs w:val="21"/>
        </w:rPr>
        <w:t>25</w:t>
      </w:r>
      <w:r>
        <w:rPr>
          <w:rFonts w:eastAsia="黑体;SimHei"/>
          <w:b/>
          <w:bCs/>
          <w:color w:val="000000"/>
          <w:sz w:val="28"/>
          <w:szCs w:val="21"/>
        </w:rPr>
        <w:t>日第</w:t>
      </w:r>
      <w:r>
        <w:rPr>
          <w:rFonts w:eastAsia="黑体;SimHei"/>
          <w:b/>
          <w:bCs/>
          <w:color w:val="000000"/>
          <w:sz w:val="28"/>
          <w:szCs w:val="21"/>
        </w:rPr>
        <w:t>166</w:t>
      </w:r>
      <w:r>
        <w:rPr>
          <w:rFonts w:eastAsia="黑体;SimHei"/>
          <w:b/>
          <w:bCs/>
          <w:color w:val="000000"/>
          <w:sz w:val="28"/>
          <w:szCs w:val="21"/>
        </w:rPr>
        <w:t>期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tLeast" w:line="0"/>
        <w:jc w:val="center"/>
        <w:rPr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疏风细雨入雁荡</w:t>
      </w:r>
    </w:p>
    <w:p>
      <w:pPr>
        <w:pStyle w:val="Normal"/>
        <w:spacing w:lineRule="exact" w:line="200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</w:t>
      </w:r>
    </w:p>
    <w:p>
      <w:pPr>
        <w:pStyle w:val="Normal"/>
        <w:spacing w:lineRule="atLeast" w:line="0"/>
        <w:jc w:val="right"/>
        <w:rPr/>
      </w:pPr>
      <w:r>
        <w:rPr>
          <w:rFonts w:ascii="华文行楷" w:hAnsi="华文行楷" w:eastAsia="华文行楷"/>
          <w:sz w:val="28"/>
          <w:szCs w:val="28"/>
          <w:shd w:fill="FFFFFF" w:val="clear"/>
        </w:rPr>
        <w:t>尤 龙</w:t>
      </w:r>
    </w:p>
    <w:p>
      <w:pPr>
        <w:pStyle w:val="Normal"/>
        <w:spacing w:lineRule="exact" w:line="260"/>
        <w:jc w:val="center"/>
        <w:rPr>
          <w:rFonts w:ascii="华文行楷" w:hAnsi="华文行楷" w:eastAsia="华文行楷"/>
          <w:sz w:val="28"/>
          <w:szCs w:val="28"/>
          <w:shd w:fill="FFFFFF" w:val="clear"/>
        </w:rPr>
      </w:pPr>
      <w:r>
        <w:rPr>
          <w:rFonts w:eastAsia="华文行楷" w:ascii="华文行楷" w:hAnsi="华文行楷"/>
          <w:sz w:val="28"/>
          <w:szCs w:val="28"/>
          <w:shd w:fill="FFFFFF" w:val="clear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szCs w:val="21"/>
        </w:rPr>
        <w:t xml:space="preserve">多年前，在上海十六铺候船大厅中，见到一巨幅油画，蓝天白云之下，碧水青山之中，双峰合掌，兀岩突起，直插云天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峰的掌缝间，竟绘有飞檐翘角，九重楼台。旁书“东南第一名山”，大有海上蓬莱仙境之感。返苏后，请教于苏州文化老人尢玉淇，方知此景即是无山不岩，无岩不洞，无洞不怪的雁荡群岭中的合掌峰。从此欲往雁荡山一游之想，常萦绕心间，</w:t>
      </w:r>
    </w:p>
    <w:p>
      <w:pPr>
        <w:pStyle w:val="Style15"/>
        <w:shd w:fill="FDFDFD" w:val="clear"/>
        <w:spacing w:lineRule="exact" w:line="26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  <w:t>今年恰有机缘 ，一了心愿。</w:t>
      </w:r>
    </w:p>
    <w:p>
      <w:pPr>
        <w:pStyle w:val="Style15"/>
        <w:shd w:fill="FDFDFD" w:val="clear"/>
        <w:spacing w:lineRule="exact" w:line="2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春入天台，秋游雁荡，可见明月清辉，丹桂飘香之际，才是雁荡最美的季节。然而我们一行，竟在春未夏初 ，时阴时雨之节，来到令我神往的雁荡山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下车即置身于斜风细雨中，只见烟雨中的奇峰诡岩，茂林修竹，都被流光溢翠的绿色所笼罩着，满目葱茏。深吸一口湿润而清新之气，顿觉神清气爽，也结下了初识雁荡之情缘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群峰争雄，飞瀑凌空的“海上名山”诸多著名胜境中，“二龙一灵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小龙湫和灵峰胜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历代被人们称为“雁荡三绝”。步入灵峰景区后，我们一行的目光，追随着导游小张的手指，或向东，或向西，“这是“瑶笋千年生一芽’的双笋峰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举目一望，双峰并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二株毛笋矗立云天。“那面是犀牛望月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果真一只壮健的犀牛站屹立山颠。“这里是天冠峰、骆驼峰；那里是朝阳洞、碧玉潭……”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尽管细雨霏霏，淅淅沥沥仍下个不停，然而我们已沉醉于灵峰的奇景之中。峰回路转，移步换景，下果盒桥，绕过一丛修竹，随小张的手指，仰头一看，展现在眼前的不真是使我魂荦梦绕的那幅油画吗！</w:t>
      </w:r>
    </w:p>
    <w:p>
      <w:pPr>
        <w:pStyle w:val="Style15"/>
        <w:shd w:fill="FDFDFD" w:val="clear"/>
        <w:spacing w:lineRule="exact" w:line="26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  <w:t>倚天峰和灵峰相并，如佛相庄严般地巨掌合什，高高地插入云霄，腰下观音洞却豁然开朗，九重楼台依岩势而建，镶嵌其间，宏伟壮观。四周沟壑中，烟岚冉冉升起，山腰雨雾缭绕。时而烟云浮动，山岚也随风而舞；时而风中隐隐约约传来</w:t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rFonts w:ascii="_5b8b_4f53;Times New Roman" w:hAnsi="_5b8b_4f53;Times New Roman" w:cs="_5b8b_4f53;Times New Roman"/>
          <w:color w:val="000000"/>
          <w:sz w:val="21"/>
          <w:szCs w:val="21"/>
          <w:lang w:val="en-US" w:eastAsia="en-US"/>
        </w:rPr>
      </w:pPr>
      <w:r>
        <w:rPr>
          <w:rFonts w:cs="_5b8b_4f53;Times New Roman" w:ascii="_5b8b_4f53;Times New Roman" w:hAnsi="_5b8b_4f53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31140</wp:posOffset>
                </wp:positionV>
                <wp:extent cx="3011805" cy="1800225"/>
                <wp:effectExtent l="5715" t="5715" r="1053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80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宋体;SimSun" w:hAnsi="宋体;SimSun" w:eastAsia="宋体;SimSun" w:cs="Arial"/>
                                <w:color w:val="333333"/>
                                <w:lang w:val="en-US" w:eastAsia="zh-CN" w:bidi="ar-SA"/>
                              </w:rPr>
                              <w:t>名人名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华文行楷" w:hAnsi="华文行楷" w:eastAsia="华文行楷" w:cs="Arial"/>
                                <w:color w:val="333333"/>
                                <w:lang w:val="en-US" w:eastAsia="zh-CN" w:bidi="ar-SA"/>
                              </w:rPr>
                              <w:t xml:space="preserve">我读的书愈多，就愈亲近世界，愈明了生活的意义，愈觉得生活的重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华文行楷" w:hAnsi="华文行楷" w:eastAsia="华文行楷" w:cs="Arial"/>
                                <w:color w:val="333333"/>
                                <w:lang w:val="en-US" w:eastAsia="zh-CN" w:bidi="ar-SA"/>
                              </w:rPr>
                              <w:t>—— 高尔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4pt;margin-top:-18.2pt;width:237.1pt;height:14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宋体;SimSun" w:hAnsi="宋体;SimSun" w:eastAsia="宋体;SimSun" w:cs="Arial"/>
                          <w:color w:val="333333"/>
                          <w:lang w:val="en-US" w:eastAsia="zh-CN" w:bidi="ar-SA"/>
                        </w:rPr>
                        <w:t>名人名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56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华文行楷" w:hAnsi="华文行楷" w:eastAsia="华文行楷" w:cs="Arial"/>
                          <w:color w:val="333333"/>
                          <w:lang w:val="en-US" w:eastAsia="zh-CN" w:bidi="ar-SA"/>
                        </w:rPr>
                        <w:t xml:space="preserve">我读的书愈多，就愈亲近世界，愈明了生活的意义，愈觉得生活的重要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华文行楷" w:hAnsi="华文行楷" w:eastAsia="华文行楷" w:cs="Arial"/>
                          <w:color w:val="333333"/>
                          <w:lang w:val="en-US" w:eastAsia="zh-CN" w:bidi="ar-SA"/>
                        </w:rPr>
                        <w:t>—— 高尔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3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DFDFD" w:val="clear"/>
        <w:spacing w:lineRule="exact" w:line="26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  <w:t>若有若无的钟馨叮当，梵呗唱和之声。望着如清代画家袁江笔下，可望可及的仙山琼阁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由我</w:t>
      </w:r>
    </w:p>
    <w:p>
      <w:pPr>
        <w:pStyle w:val="Style15"/>
        <w:shd w:fill="FDFDFD" w:val="clear"/>
        <w:spacing w:lineRule="exact" w:line="260" w:before="0" w:after="0"/>
        <w:ind w:right="420" w:hanging="0"/>
        <w:rPr/>
      </w:pPr>
      <w:r>
        <w:rPr>
          <w:sz w:val="21"/>
          <w:szCs w:val="21"/>
        </w:rPr>
        <w:t>想起了白居易“忽闻海外有仙山，山在虚无飘渺间”的诗意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游兴更浓，进观音洞山门，便上石阶九层</w:t>
      </w:r>
      <w:r>
        <w:rPr>
          <w:sz w:val="21"/>
          <w:szCs w:val="21"/>
        </w:rPr>
        <w:t>403</w:t>
      </w:r>
      <w:r>
        <w:rPr>
          <w:sz w:val="21"/>
          <w:szCs w:val="21"/>
        </w:rPr>
        <w:t>磴。每层四十几级蹬，每隔二三层，便有供游人休息的平台，备有竹凳木桌，凉茶毛巾。至四层楼阁，倚栏小憩，见一联“天可阶开，毋中道而废。泉能心洗，即出山亦清。”是清代三任乐清知县何士循所书，不但写出观音洞的景色，也道出了他为官清廉的君子处世哲学，更对正在创业，创新中的后人带来认定目标，踏平坎坷，勇攀新高的启迪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回首探视幽深曲折来路，只觉山风鼓荡，习习凉意。在同伴的催促下，返身复上，一鼓作气，直上层楼九重天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最高处，天开奇境，一洞中开，令人赞叹。原来竟是一座高约十几米，广如剧场的无梁、无柱、无墙的拱顶大殿，观音大士端坐莲台，在洞中彩色神灯照耀下，金光闪闪。四壁镶嵌着三百余个造形各异，骨相奇特，栩栩如生的金身小罗汉。如众星捧月似得围绕四周，更烘托出观音大士，那双眸微启，普渡众生，端庄祥和的佛相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洞中香烟弥漫，红烛高照，佛号呢喃，钟磬声声，人影憧憧。洞顶漱玉泉，飞溅而下，亮晶晶的水珠，织就了一道珠帘落入洗心泉的池中，清澈见底。我掬饮一杯清泉后，顿觉沁人心肺，俗念顿消，有一种远离尘嚣，飘飘欲仙之感。我想这就是泉能冼心之妙处吧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出观音洞后，游兴更炽。进高大宽敞，青石卧龙的北斗洞天。经小桥流水，景色幽雅的清修胜地白云庵。入洞洞相连，迂迥曲折的灵峰古洞。登上东西瑶台，仰观水气氤氲中，那朦胧的灵峰和含烟的幽林；俯察凝翠的奇壑及“如练的飞瀑，无不在</w:t>
      </w:r>
      <w:r>
        <w:rPr>
          <w:sz w:val="21"/>
          <w:szCs w:val="21"/>
        </w:rPr>
        <w:t>:</w:t>
      </w:r>
      <w:r>
        <w:rPr>
          <w:sz w:val="21"/>
          <w:szCs w:val="21"/>
        </w:rPr>
        <w:t>潇萧洒洒，细雨绵绵的纱幕中时隐时现，瞬息万变。就象一幅经喧染后独具神采的泼墨山水长卷。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此时，一种另类之味悄然升起，有人说，旅游是人生幸福之事，我却感到只有带上心灵去行走，耳闻松涛泉鸣，目极山色美景，文诗画意，看似耳目所为，实为内心对外界的感悟，才能步入人生幸福之佳境；若再能携一勺泉之歌，摘一曲花之语，神思飞扬，让心释然，此情此境，人生足矣。</w:t>
      </w:r>
    </w:p>
    <w:p>
      <w:pPr>
        <w:pStyle w:val="Style15"/>
        <w:shd w:fill="FDFDFD" w:val="clear"/>
        <w:spacing w:lineRule="exact" w:line="260" w:before="0" w:after="0"/>
        <w:ind w:right="420" w:firstLine="420"/>
        <w:rPr>
          <w:sz w:val="21"/>
          <w:szCs w:val="21"/>
        </w:rPr>
      </w:pPr>
      <w:r>
        <w:rPr>
          <w:sz w:val="21"/>
          <w:szCs w:val="21"/>
        </w:rPr>
        <w:t>现下，初入雁荡时，那种疏风细雨的憾意，在境由心造的神奇魅力面前，已化作一股淡雅的诗意，那就是“海上篷莱今始见，不游雁荡是虚生。”  </w:t>
      </w:r>
    </w:p>
    <w:p>
      <w:pPr>
        <w:pStyle w:val="Normal"/>
        <w:spacing w:lineRule="auto" w:line="720"/>
        <w:jc w:val="center"/>
        <w:rPr>
          <w:rFonts w:ascii="华文新魏" w:hAnsi="华文新魏" w:eastAsia="华文新魏" w:cs="宋体;SimSun"/>
          <w:bCs/>
          <w:sz w:val="44"/>
          <w:szCs w:val="44"/>
        </w:rPr>
      </w:pPr>
      <w:r>
        <w:rPr>
          <w:rFonts w:ascii="华文新魏" w:hAnsi="华文新魏" w:cs="宋体;SimSun" w:eastAsia="华文新魏"/>
          <w:bCs/>
          <w:color w:val="333333"/>
          <w:spacing w:val="5"/>
          <w:kern w:val="0"/>
          <w:sz w:val="44"/>
          <w:szCs w:val="44"/>
          <w:shd w:fill="FFFFFF" w:val="clear"/>
        </w:rPr>
        <w:t>一方春色醉江南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                  </w:t>
      </w: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陆云霞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Simsun;Times New Roman" w:hAnsi="Simsun;Times New Roman" w:eastAsia="华文行楷" w:cs="宋体;SimSun"/>
          <w:color w:val="000000"/>
          <w:kern w:val="0"/>
          <w:sz w:val="27"/>
          <w:szCs w:val="27"/>
        </w:rPr>
      </w:pPr>
      <w:r>
        <w:rPr>
          <w:rFonts w:eastAsia="华文行楷"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万亩桃园花蕾满枝，偶尔张开的花苞在冷风中摇晃，我找不到《三生三世十里桃花》的灿烂与浪漫，多少有些失望。一转身，却发现油菜花正恣意绽放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路边的星星点点，像黄色的蝴蝶昂立枝头，向前几步便是菜地，阳光下，大片金灿灿的花朵挤挤挨挨，微风吹过摇曳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着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，那波浪起伏的样子，像极了整装大合唱团队，正齐声高唱：春天在这里啊，春天在这里！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我喜欢油菜花，因为我降生在油菜花季节。每年过生日，总爱去有油菜花的地方。有一年为了看花，曾逃课出游到西山，站在菜田里的我，心就像放飞的风筝，努力挣脱控制，要自由飞翔；置身花海中的我，又感觉自己就是这片花的王，那一刻的美只有我独享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油菜花种植不难，无论在那里，只要有土，种下菜籽就会发芽，拔节长高，开花。我沿小路慢悠悠地走，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两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边的斜坡、河边见缝插针地开着油菜花，在春寒料峭中尤为夺目。我拍着照，闻着花，那味恰似我少年时代闻到的清香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_5b8b_4f53;Times New Roman" w:hAnsi="_5b8b_4f53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六十年代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末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，我随父母回到老家，没有了朋友，也不知去哪里读书。邻家姐姐悄悄拉我：“去捉蜜蜂吧”，我一听便提起兴致，好奇地跟着穿过邻居家菜园、生产队晒场，来到土砌的围墙边。紧挨墙边长着的油菜花上彩蝶与蜜蜂翩翩缭绕，浓浓的清香涌来，我闭上眼深吸几口，睁开眼，看到她正用细细的树枝对着墙上小孔轻轻捻去，听到轻微的嗡嗡声，凑上大口瓶，</w:t>
      </w:r>
    </w:p>
    <w:p>
      <w:pPr>
        <w:pStyle w:val="Normal"/>
        <w:widowControl/>
        <w:shd w:fill="FFFFFF" w:val="clear"/>
        <w:spacing w:lineRule="exact" w:line="340"/>
        <w:rPr>
          <w:rFonts w:cs="宋体;SimSun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胖笃笃的褐色蜜蜂，笨拙地倒退，一失足跌进瓶中，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rPr>
          <w:rFonts w:ascii="_5b8b_4f53;Times New Roman" w:hAnsi="_5b8b_4f53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她迅速盖上瓶盖。我透过玻璃看到，黄褐色</w:t>
      </w:r>
      <w:hyperlink r:id="rId2">
        <w:r>
          <w:rPr>
            <w:rStyle w:val="InternetLink"/>
            <w:rFonts w:ascii="_5b8b_4f53;Times New Roman" w:hAnsi="_5b8b_4f53;Times New Roman" w:cs="宋体;SimSun"/>
            <w:kern w:val="0"/>
            <w:szCs w:val="21"/>
          </w:rPr>
          <w:t>前翅</w:t>
        </w:r>
      </w:hyperlink>
      <w:r>
        <w:rPr>
          <w:rFonts w:ascii="_5b8b_4f53;Times New Roman" w:hAnsi="_5b8b_4f53;Times New Roman" w:cs="宋体;SimSun"/>
          <w:color w:val="000000"/>
          <w:kern w:val="0"/>
          <w:szCs w:val="21"/>
        </w:rPr>
        <w:t>扑腾</w:t>
      </w:r>
    </w:p>
    <w:p>
      <w:pPr>
        <w:pStyle w:val="Normal"/>
        <w:widowControl/>
        <w:shd w:fill="FFFFFF" w:val="clear"/>
        <w:spacing w:lineRule="exact" w:line="3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着，黑条纹尾巴带螫针，头不断撞瓶壁寻找出路，太可爱了，我揭盖去抓，却被拉住：“被它螫到会肿好多天呐</w:t>
      </w:r>
      <w:r>
        <w:rPr>
          <w:color w:val="000000"/>
          <w:kern w:val="0"/>
          <w:szCs w:val="21"/>
        </w:rPr>
        <w:t>”，她说话时，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蜜蜂刹那钻出瓶口，飞入花海，看它渐渐消失，我眼里已是一片灿烂，心也开始黄澄澄地透亮起来。现在想起，仿佛花香犹存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_5b8b_4f53;Times New Roman" w:hAnsi="_5b8b_4f53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油菜花除了花粉滋养蜂蝶，菜籽还可以榨油，菜籽油也是我儿时美好的记忆。有次母亲拎着自留地收获的菜籽，带我去油厂，还未靠近大门，空气里弥漫着阵阵油香，我陶醉了，那年月，闻到醇浓的油香也是一种享受。菜籽直接换了二大瓶油，满心欢喜回到家，我忍不住油香扑鼻，倒了一点在勺子中，正想用舌头舔舔，被母亲发现：“真是个属鼠的，将来怎么找</w:t>
      </w:r>
    </w:p>
    <w:p>
      <w:pPr>
        <w:pStyle w:val="Normal"/>
        <w:widowControl/>
        <w:shd w:fill="FFFFFF" w:val="clear"/>
        <w:spacing w:lineRule="exact" w:line="340"/>
        <w:rPr>
          <w:rFonts w:ascii="_5b8b_4f53;Times New Roman" w:hAnsi="_5b8b_4f53;Times New Roman" w:cs="宋体;SimSun"/>
          <w:color w:val="000000"/>
          <w:kern w:val="0"/>
          <w:szCs w:val="21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临江仙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端午忆伍子胥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lineRule="exact" w:line="100"/>
        <w:ind w:firstLine="3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39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华文行楷" w:hAnsi="华文行楷" w:cs="Arial" w:eastAsia="华文行楷"/>
          <w:color w:val="000000"/>
          <w:kern w:val="0"/>
          <w:sz w:val="28"/>
          <w:szCs w:val="28"/>
        </w:rPr>
        <w:t>刘婉英</w:t>
      </w:r>
      <w:r>
        <w:rPr>
          <w:rFonts w:eastAsia="华文行楷" w:cs="Arial" w:ascii="华文行楷" w:hAnsi="华文行楷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一夜韶关云水急，吹箫坦背西风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强吴破楚丈夫雄，狂澜终倒挽， 只手缚苍龙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锦绣姑苏营造就，谗言吞没精忠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鸱夷掘目愤难容，猛涛停不住，日夜泣苍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357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鹧鸪天</w:t>
      </w:r>
    </w:p>
    <w:p>
      <w:pPr>
        <w:pStyle w:val="Normal"/>
        <w:widowControl/>
        <w:shd w:fill="FFFFFF" w:val="clear"/>
        <w:ind w:firstLine="357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宝带桥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357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玉带横波漕运忙，蓝天碧水鸟飞翔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渔翁默默絲纶钓，纤道悠悠岁月长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芦苇密，菜花黄。石狮石塔忆沧桑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申遗当叹连珠美，美在江南鱼米乡。</w:t>
      </w:r>
    </w:p>
    <w:p>
      <w:pPr>
        <w:pStyle w:val="Normal"/>
        <w:spacing w:lineRule="exact" w:line="24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Style15"/>
        <w:shd w:fill="FFFFFF" w:val="clear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＊＊＊＊＊＊＊＊＊＊＊＊＊＊＊＊＊＊＊＊＊＊＊＊＊＊＊</w:t>
      </w:r>
    </w:p>
    <w:p>
      <w:pPr>
        <w:pStyle w:val="Normal"/>
        <w:widowControl/>
        <w:shd w:fill="FFFFFF" w:val="clear"/>
        <w:spacing w:lineRule="exact" w:line="3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widowControl/>
        <w:shd w:fill="FFFFFF" w:val="clear"/>
        <w:spacing w:lineRule="exact" w:line="3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婆家啊？”，边说边抢过勺子倒在锅里。母亲炒菜放足了油，这一顿饭我吃得特别香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眼前金黄花瓣散发出生命的光辉，我伸手轻轻抚弄，颜色很纯，瓣面很柔。开启这段美丽旅程的菜叶，曾经努力光合，充蓄养料，确保菜梗顺利生长，当菜花烂漫时，它便瘦瘦弱弱，蜷缩、匍匐在脚边，让花枝充分享受阳光和雨露，让花朵繁茂、花瓣艳丽，它护住根、系着梗不敢老去，那精神像极了中国式的父母。我曾经在微信圈看到过一幅画面：两只猎豹追逐一只母鹿和两个鹿宝宝，母鹿为了宝宝们安全逃离，无畏地站着面临被撕成碎片。植物和动物有人类般爱心真的让我很感动，可能世上爱皆如此，忘我、无求。大爱之心维持了自然界的生生不息，愿我们的未来也充满爱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油菜花没有牡丹花那样雍容华贵，也没有玉兰花那般高傲清冷，它谦和、不卑不亢地生活着，乾隆皇帝曾称赞：“黄蕚裳裳绿叶稠，千村欣卜榨新油。爱它生计资民用，不是闲花野草流。” 油菜花不名贵，但有用，在青黄不接的季节总能托起人们的希望：花已经开，结籽的日子就不会远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放眼望去，粉墙黛瓦后，小桥流水边，油菜花蓬蓬勃勃，暖心的黄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花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一片连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一片。</w:t>
      </w:r>
    </w:p>
    <w:p>
      <w:pPr>
        <w:pStyle w:val="Normal"/>
        <w:spacing w:lineRule="auto" w:line="72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老街情怀</w:t>
      </w:r>
      <w:r>
        <w:rPr>
          <w:rFonts w:eastAsia="华文新魏" w:ascii="华文新魏" w:hAnsi="华文新魏"/>
          <w:sz w:val="44"/>
          <w:szCs w:val="44"/>
        </w:rPr>
        <w:t>·</w:t>
      </w:r>
      <w:r>
        <w:rPr>
          <w:rFonts w:ascii="华文新魏" w:hAnsi="华文新魏" w:eastAsia="华文新魏"/>
          <w:sz w:val="44"/>
          <w:szCs w:val="44"/>
        </w:rPr>
        <w:t>娄门乡思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ascii="华文行楷" w:hAnsi="华文行楷" w:eastAsia="华文行楷"/>
          <w:sz w:val="28"/>
          <w:szCs w:val="28"/>
        </w:rPr>
        <w:t>水一 随笔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</w:p>
    <w:p>
      <w:pPr>
        <w:pStyle w:val="Normal"/>
        <w:spacing w:lineRule="exact" w:line="27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城东娄门，给人最深印象是拥挤的菜场，那里的菜，品种齐全，价格便宜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初开始，有个新景，每天上午城墙上挂了一幅七米长幅，名为〝娄门外大街近代工商地图〞，制作人严命刚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严命刚小名阿五，生于娄门，长于娄门，小时活泼，少时调皮，年轻下乡，回城工作，平平凡凡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阿五少时的娄门外大街，其实是一条二三米宽的石子路，街的两边是密集的商铺，下岸靠着娄江。解放后，城市飞速发展，先拆宽街，后沿河房屋全部拆掉，路宽平，大街却改名娄门路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退休后的阿五，心里有种乡思，念念不忘原来的那条〝大街〞，自家的老屋，父毌兄弟，幼时的玩伴，少时的同学，历历在目，晃如昨日。阿五去文史馆查资料，得知娄门外大街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前有三百多家商铺，可想那时是多么繁荣！街上人来人往，河里船来船往，犹有一幅姑苏繁华图在阿五的眼前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百多家做生意人在阿五脑子里翻跟头，想来想去要做点啥？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年的生意人大多已不在，后人还在啊，而且还是一起长大，都是邻居，有的是同学校友，相互之间相识相知。想到这里，阿五好兴奋！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骑了部电动车，先到比较熟的年纪大的人家，登门采访。其间有热心相告，也有拒之门外，辛勤采访记录，拍照，经过整理还真大有收获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六十年前娄门外，街市俨然，有永宁，永安两挢，三里首尾相望。宋朝卯与权扳浚至和塘水陆司日抵昆新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街虽无名人古迹，也有石库门里的大户，乡贤士绅。前店后坊，鸡毛小店林林总总，亲亲眷眷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娄门街景繁荣，商铺林立：米行，竹行，木行，银匠店，孵坊，糖坊，油坊，杂品，南北货，饭店，茶馆，箍桶，行医，打铁，淴浴剃头，面饭点心，糖果烟洒，腌腊酱园等诸般齐全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阿五是越来越有劲，其间认识的人也越来越多，知道的往事也越来越多，那个开心劲，超过了所有辛苦！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一天，阿五想到了微信，自己做群主，让老娄门后人来群里，天天念娄门经，天天回望老街。好得意自己的创举！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此，有了娄门群，群友热心，阿五开心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阿五开始绘图，一笔一画，一家家商铺在纸上呈现，并附有商铺名字和主人像片，一条娄江伴着一条商业街，拱形的永安桥，永宁桥慢慢呈现在图上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有了，娄门石碑有了，阿五更忙了，忙展出，让更多的人知道百年工商娄门，让更多的人提供更多的过去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岁月淹设了曾经的繁华，阿五想把这繁华留在纸上，留在心里。</w:t>
      </w:r>
    </w:p>
    <w:p>
      <w:pPr>
        <w:pStyle w:val="Style15"/>
        <w:shd w:fill="FFFFFF" w:val="clear"/>
        <w:spacing w:lineRule="exact" w:line="300" w:before="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华文隶书" w:hAnsi="华文隶书" w:eastAsia="华文隶书" w:cs="Simsun;Times New Roman"/>
          <w:color w:val="000000"/>
          <w:sz w:val="44"/>
          <w:szCs w:val="44"/>
        </w:rPr>
      </w:pPr>
      <w:r>
        <w:rPr>
          <w:rFonts w:ascii="华文隶书" w:hAnsi="华文隶书" w:eastAsia="华文隶书"/>
          <w:bCs/>
          <w:color w:val="000000"/>
          <w:sz w:val="44"/>
          <w:szCs w:val="44"/>
        </w:rPr>
        <w:t>闻薰衣草芬香</w:t>
      </w:r>
    </w:p>
    <w:p>
      <w:pPr>
        <w:pStyle w:val="Style15"/>
        <w:shd w:fill="FFFFFF" w:val="clear"/>
        <w:spacing w:lineRule="exact" w:line="300" w:before="0" w:after="0"/>
        <w:ind w:right="560" w:hanging="0"/>
        <w:jc w:val="right"/>
        <w:rPr/>
      </w:pPr>
      <w:r>
        <w:rPr>
          <w:rFonts w:eastAsia="华文行楷" w:cs="华文行楷" w:ascii="华文行楷" w:hAnsi="华文行楷"/>
          <w:bCs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exact" w:line="300" w:before="0" w:after="0"/>
        <w:ind w:right="140" w:hanging="0"/>
        <w:jc w:val="right"/>
        <w:rPr>
          <w:rFonts w:ascii="华文行楷" w:hAnsi="华文行楷" w:eastAsia="华文行楷" w:cs="Simsun;Times New Roman"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金 依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闻薰衣草，淡淡的芬香沁心，很惬意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一个多月前，就听朋友讲阳澄湖美人腿香草园有一片薰衣草，那时起，紫色的梦就一直缠绕着我。网上看到薰衣草的图片，那片紫色的花一株株直立而生，妖娆而艳丽，就被深深地吸引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初</w:t>
      </w:r>
      <w:hyperlink r:id="rId3">
        <w:r>
          <w:rPr>
            <w:rStyle w:val="InternetLink"/>
            <w:bCs/>
            <w:color w:val="000000"/>
            <w:kern w:val="2"/>
            <w:sz w:val="21"/>
            <w:szCs w:val="21"/>
          </w:rPr>
          <w:t>夏</w:t>
        </w:r>
      </w:hyperlink>
      <w:r>
        <w:rPr>
          <w:bCs/>
          <w:kern w:val="2"/>
          <w:sz w:val="21"/>
          <w:szCs w:val="21"/>
        </w:rPr>
        <w:t>的周末，天气不热不凉，是一个游玩赏花的好日子，约好群友去了阳澄湖美人腿。记得今年春天来美人腿赏油菜花，遍地金黄色花朵的景象难以忘怀。今天走进香草园，看到成功种植了薰衣草，我们由衷地感到欣喜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香草园在阳澄湖美人腿清水港旁，依附在阳澄湖畔美景中</w:t>
      </w:r>
      <w:r>
        <w:rPr>
          <w:bCs/>
          <w:i/>
          <w:i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庭院</w:t>
      </w:r>
      <w:r>
        <w:rPr>
          <w:bCs/>
          <w:kern w:val="2"/>
          <w:sz w:val="21"/>
          <w:szCs w:val="21"/>
          <w:shd w:fill="FFFFFF" w:val="clear"/>
        </w:rPr>
        <w:t>清雅中带着几份的幽美。</w:t>
      </w:r>
      <w:r>
        <w:rPr>
          <w:bCs/>
          <w:kern w:val="2"/>
          <w:sz w:val="21"/>
          <w:szCs w:val="21"/>
        </w:rPr>
        <w:t>远离了喧嚣，远离了繁杂，显现出了几份的悠静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走进园子淡淡的幽香扑面而来。美丽的薰衣草花竞相开放，几只蝴蝶绕着花儿盘旋，好美啊！面前站立着一朵朵紫色小花，娉婷袅娜，尽展风姿，尤如俏美少妇淡雅温馨中飘逸着清香。我们在诗韵的花海中，吸吮清香怡人的空气，个个心旷神怡，瞬间忘却人世间忧愁，陶醉在五彩缤纷的梦境，这是远离尘埃的世外桃源呀！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五月，是赏美的时节。园子里，那一朵小薰衣草花朵看着并不起眼，当千万株薰衣草簇拥一起时，浓郁之香不断飘荡着，就会被她那独有的美深深吸引，那种惊骇的感觉，显现出美的价值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在优雅宁靜的休闲里，两位情侣在花中拍照；三位老友在悠闲着品茶，四位驴友围在桌子前聊天，好羡慕！然而，此时的园子里，人并不多，是不是近道的人还沒有来到，远道的人正在往此处赶呢！在生活节奏日趋加快的今天，优雅能够提升休闲品位，宁靜则有益于身心健康呀！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在雅靜中赏花是一种心情，随心而悦，随情而乐。我们不甘心让园子</w:t>
      </w:r>
      <w:hyperlink r:id="rId4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寂寞</w:t>
        </w:r>
      </w:hyperlink>
      <w:r>
        <w:rPr>
          <w:bCs/>
          <w:kern w:val="2"/>
          <w:sz w:val="21"/>
          <w:szCs w:val="21"/>
        </w:rPr>
        <w:t>，更不想让薰衣草忧郁。有的近前抚摸嫩嫩叶子，有的俯身亲沁薰衣草花的芬香。今天是属于我们的园子，真好！那独树一帜的景色带给我们无比的快乐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我们在薰衣草花丛中欣赏，欣喜地数着薰衣草枝上的花蕾，嗅着奇异的花香，愉悦在心间荡漾，这是薰衣草的魅力！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花香一飘而过，有时一朵足以让人心醉。</w:t>
      </w:r>
    </w:p>
    <w:p>
      <w:pPr>
        <w:pStyle w:val="Style15"/>
        <w:shd w:fill="FFFFFF" w:val="clear"/>
        <w:spacing w:lineRule="exact" w:line="31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薰衣草原种植于法国小镇普罗旺斯，由于紫色花朵清香郁醇醉人，被人们称为代表爱情的浪漫之花。也有着‘等待</w:t>
      </w:r>
      <w:hyperlink r:id="rId5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爱情</w:t>
        </w:r>
      </w:hyperlink>
      <w:r>
        <w:rPr>
          <w:rFonts w:cs="Arial"/>
          <w:bCs/>
          <w:kern w:val="2"/>
          <w:sz w:val="21"/>
          <w:szCs w:val="21"/>
        </w:rPr>
        <w:t>’</w:t>
      </w:r>
      <w:r>
        <w:rPr>
          <w:bCs/>
          <w:kern w:val="2"/>
          <w:sz w:val="21"/>
          <w:szCs w:val="21"/>
        </w:rPr>
        <w:t>的美誉。传说中薰衣草</w:t>
      </w:r>
      <w:r>
        <w:rPr>
          <w:rFonts w:cs="Arial"/>
          <w:bCs/>
          <w:kern w:val="2"/>
          <w:sz w:val="21"/>
          <w:szCs w:val="21"/>
        </w:rPr>
        <w:t>:</w:t>
      </w:r>
      <w:r>
        <w:rPr>
          <w:bCs/>
          <w:kern w:val="2"/>
          <w:sz w:val="21"/>
          <w:szCs w:val="21"/>
        </w:rPr>
        <w:t>一株代表</w:t>
      </w:r>
    </w:p>
    <w:p>
      <w:pPr>
        <w:pStyle w:val="Style15"/>
        <w:shd w:fill="FFFFFF" w:val="clear"/>
        <w:spacing w:lineRule="exact" w:line="310" w:before="0" w:after="0"/>
        <w:ind w:firstLine="346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下接第四版）</w:t>
      </w:r>
    </w:p>
    <w:p>
      <w:pPr>
        <w:pStyle w:val="Normal"/>
        <w:spacing w:lineRule="auto" w:line="720"/>
        <w:jc w:val="center"/>
        <w:rPr>
          <w:rFonts w:ascii="汉仪中圆简" w:hAnsi="汉仪中圆简" w:eastAsia="汉仪中圆简" w:cs="微软雅黑"/>
          <w:sz w:val="36"/>
          <w:szCs w:val="36"/>
        </w:rPr>
      </w:pPr>
      <w:r>
        <w:rPr>
          <w:rFonts w:ascii="汉仪中圆简" w:hAnsi="汉仪中圆简" w:cs="微软雅黑" w:eastAsia="汉仪中圆简"/>
          <w:sz w:val="36"/>
          <w:szCs w:val="36"/>
        </w:rPr>
        <w:t>禅意水墨汀溪</w:t>
      </w:r>
    </w:p>
    <w:p>
      <w:pPr>
        <w:pStyle w:val="Normal"/>
        <w:spacing w:lineRule="exact" w:line="300"/>
        <w:ind w:right="280" w:hanging="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刘婉英</w:t>
      </w:r>
    </w:p>
    <w:p>
      <w:pPr>
        <w:pStyle w:val="Normal"/>
        <w:spacing w:lineRule="exact" w:line="300"/>
        <w:jc w:val="right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我们在皖南旅游的最后一个景点是叫做水墨汀溪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到那儿的时候已经是晚上了。当然也看不到什么东西，不知这个有着如此优雅名字的地方，有没有我们昨天去的桃花潭美，或则像渣济那样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正在黑乎乎的山坳农家乐里睡一觉再说，准备明天一早进山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清晨，还在美梦里呢，被走廊里大声疾呼的同伴叫醒。起来到阳台上一看，眼前山峰云雾缭绕，氤氲蒸腾，如烟如染，一片米芾章法。啊，水墨来了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迎着晨风，向景区进发。</w:t>
      </w:r>
      <w:r>
        <w:rPr>
          <w:szCs w:val="21"/>
        </w:rPr>
        <w:t>整个景区是一条峡谷，</w:t>
      </w:r>
      <w:r>
        <w:rPr>
          <w:szCs w:val="21"/>
        </w:rPr>
        <w:t>两边是山峰绝壁。</w:t>
      </w:r>
      <w:r>
        <w:rPr>
          <w:szCs w:val="21"/>
        </w:rPr>
        <w:t>瀑布，</w:t>
      </w:r>
      <w:r>
        <w:rPr>
          <w:szCs w:val="21"/>
        </w:rPr>
        <w:t>溪</w:t>
      </w:r>
      <w:r>
        <w:rPr>
          <w:szCs w:val="21"/>
        </w:rPr>
        <w:t>流</w:t>
      </w:r>
      <w:r>
        <w:rPr>
          <w:szCs w:val="21"/>
        </w:rPr>
        <w:t>处处可见。汀溪蜿蜒绵长，</w:t>
      </w:r>
      <w:r>
        <w:rPr>
          <w:szCs w:val="21"/>
        </w:rPr>
        <w:t>几乎不用爬坡，即使老年人也可以轻松游玩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沿着溪流向前，溅溅鸣石，水流清浅，鸟在水中啄食。色彩斑斓的鹅卵石，光洁平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有点小九寨的感觉</w:t>
      </w:r>
      <w:r>
        <w:rPr>
          <w:szCs w:val="21"/>
        </w:rPr>
        <w:t>。竹林一脉青葱，山坡植被生气勃勃。真</w:t>
      </w:r>
      <w:r>
        <w:rPr>
          <w:szCs w:val="21"/>
        </w:rPr>
        <w:t>是</w:t>
      </w:r>
      <w:r>
        <w:rPr>
          <w:szCs w:val="21"/>
        </w:rPr>
        <w:t>个</w:t>
      </w:r>
      <w:r>
        <w:rPr>
          <w:szCs w:val="21"/>
        </w:rPr>
        <w:t>放松心情、呼吸清新空气的绝好去处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此时正雾满山谷，云雾在山风吹动下，很快填满山的每一处罅隙。云海相拥，密树交柯，藤萝恣纵，山花亮眼，野色横流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已经是初冬了，树木的叶子在寒风中慢慢飘落，沿着溪水流淌。有点萧瑟，有点苍凉，却又使人感到自然温暖。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这里有十万亩原始森林，是江淮大地上仅存的原始林区，北纬</w:t>
      </w:r>
      <w:r>
        <w:rPr>
          <w:szCs w:val="21"/>
        </w:rPr>
        <w:t>30</w:t>
      </w:r>
      <w:r>
        <w:rPr>
          <w:szCs w:val="21"/>
        </w:rPr>
        <w:t>度能量带，据说身临其境更有磁场感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越往里面走，不知不觉心也变得柔软起来。我们不知是庆幸还是遗憾，整个大峡谷只有我们一行</w:t>
      </w:r>
      <w:r>
        <w:rPr>
          <w:szCs w:val="21"/>
        </w:rPr>
        <w:t>8</w:t>
      </w:r>
      <w:r>
        <w:rPr>
          <w:szCs w:val="21"/>
        </w:rPr>
        <w:t>人，一路没有人烟，静静的大山，不温不火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言不语的注视着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山为体，树为衣，水为神</w:t>
      </w:r>
      <w:r>
        <w:rPr>
          <w:szCs w:val="21"/>
        </w:rPr>
        <w:t>，</w:t>
      </w:r>
      <w:r>
        <w:rPr>
          <w:szCs w:val="21"/>
        </w:rPr>
        <w:t>云为魂。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一路笑笑闹闹，心情特别好，爱音乐的王</w:t>
      </w:r>
      <w:r>
        <w:rPr>
          <w:szCs w:val="21"/>
        </w:rPr>
        <w:t>先生</w:t>
      </w:r>
      <w:r>
        <w:rPr>
          <w:szCs w:val="21"/>
        </w:rPr>
        <w:t>冷不丁引吭高歌一番，或打开</w:t>
      </w:r>
      <w:r>
        <w:rPr>
          <w:szCs w:val="21"/>
        </w:rPr>
        <w:t>手</w:t>
      </w:r>
      <w:r>
        <w:rPr>
          <w:szCs w:val="21"/>
        </w:rPr>
        <w:t>机，震撼一番。懂地质的侯老师不断给大家讲山体</w:t>
      </w:r>
      <w:r>
        <w:rPr>
          <w:szCs w:val="21"/>
        </w:rPr>
        <w:t>地貌，火山运动后岩石的奇特纹理，听得大家一愣一楞的。爱摄影的江女士则一忽然不见影子，正躲在那儿拍小野花呢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我们溯溪而上，一步一步地丈量着</w:t>
      </w:r>
      <w:r>
        <w:rPr>
          <w:szCs w:val="21"/>
        </w:rPr>
        <w:t>原生态的自然风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看到美景便停下来拍照，走累了便席地而歇，没有导游来催促我们赶时间，无拘无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随意而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这个地方应该还未大量开发，人迹稀少，今天更是除了我们空无一人。显然不是旅游热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今天的感觉非同寻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因为从来没有在如此空寂的山坳里呆过。除了风声，鸟声，流水声，就是静默且雄伟的山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一位哲人说过</w:t>
      </w:r>
      <w:r>
        <w:rPr>
          <w:szCs w:val="21"/>
        </w:rPr>
        <w:t>:</w:t>
      </w:r>
      <w:r>
        <w:rPr>
          <w:szCs w:val="21"/>
        </w:rPr>
        <w:t>离人越远</w:t>
      </w:r>
      <w:r>
        <w:rPr>
          <w:szCs w:val="21"/>
        </w:rPr>
        <w:t>,</w:t>
      </w:r>
      <w:r>
        <w:rPr>
          <w:szCs w:val="21"/>
        </w:rPr>
        <w:t>离神越近</w:t>
      </w:r>
      <w:r>
        <w:rPr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又</w:t>
      </w:r>
      <w:r>
        <w:rPr>
          <w:szCs w:val="21"/>
        </w:rPr>
        <w:t>一位哲</w:t>
      </w:r>
      <w:r>
        <w:rPr>
          <w:szCs w:val="21"/>
        </w:rPr>
        <w:t>人说过：美景必须静观，热闹处没美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前面牌子上写有“静观悟”三个大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然后一路“子午廊”，“五行柱”，“云水禅舍”，“两不厌茶坊</w:t>
      </w:r>
      <w:r>
        <w:rPr>
          <w:szCs w:val="21"/>
        </w:rPr>
        <w:t>”</w:t>
      </w:r>
      <w:r>
        <w:rPr>
          <w:szCs w:val="21"/>
        </w:rPr>
        <w:t>的牌子。怎么这些名字听起来有点参悟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想想也是，我们一路上不正像是走着一条求仙访道之路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古人有进山则为仙，人和山两个字不就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”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我们并不想来求仙访道。我们只是</w:t>
      </w:r>
      <w:r>
        <w:rPr>
          <w:szCs w:val="21"/>
        </w:rPr>
        <w:t>让心灵行走在秀山丽水间</w:t>
      </w:r>
      <w:r>
        <w:rPr>
          <w:szCs w:val="21"/>
        </w:rPr>
        <w:t>。我们也不懂禅。是不是</w:t>
      </w:r>
      <w:r>
        <w:rPr>
          <w:szCs w:val="21"/>
        </w:rPr>
        <w:t>禅意在脚下</w:t>
      </w:r>
      <w:r>
        <w:rPr>
          <w:szCs w:val="21"/>
        </w:rPr>
        <w:t>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者</w:t>
      </w:r>
      <w:r>
        <w:rPr>
          <w:szCs w:val="21"/>
        </w:rPr>
        <w:t>在心里，在云雾缭绕中，植物的芬芳中</w:t>
      </w:r>
      <w:r>
        <w:rPr>
          <w:szCs w:val="21"/>
        </w:rPr>
        <w:t>，</w:t>
      </w:r>
      <w:r>
        <w:rPr>
          <w:szCs w:val="21"/>
        </w:rPr>
        <w:t>在静静溪流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bCs/>
          <w:color w:val="000000"/>
        </w:rPr>
        <w:t>（上接第三版闻薰衣草芬香）</w:t>
      </w:r>
    </w:p>
    <w:p>
      <w:pPr>
        <w:pStyle w:val="Style15"/>
        <w:shd w:fill="FFFFFF" w:val="clear"/>
        <w:spacing w:lineRule="exact" w:line="300" w:before="0" w:after="0"/>
        <w:rPr>
          <w:kern w:val="2"/>
          <w:sz w:val="21"/>
          <w:szCs w:val="21"/>
        </w:rPr>
      </w:pPr>
      <w:hyperlink r:id="rId6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友情</w:t>
        </w:r>
      </w:hyperlink>
      <w:r>
        <w:rPr>
          <w:bCs/>
          <w:kern w:val="2"/>
          <w:sz w:val="21"/>
          <w:szCs w:val="21"/>
        </w:rPr>
        <w:t>，两株代表</w:t>
      </w:r>
      <w:hyperlink r:id="rId7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爱情</w:t>
        </w:r>
      </w:hyperlink>
      <w:r>
        <w:rPr>
          <w:bCs/>
          <w:kern w:val="2"/>
          <w:sz w:val="21"/>
          <w:szCs w:val="21"/>
        </w:rPr>
        <w:t>，三株代表祝福，四株代表幸福</w:t>
      </w:r>
      <w:r>
        <w:rPr>
          <w:rFonts w:cs="Arial"/>
          <w:bCs/>
          <w:kern w:val="2"/>
          <w:sz w:val="21"/>
          <w:szCs w:val="21"/>
        </w:rPr>
        <w:t>……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相聚在香草园，感受着薰衣草好客热情着迎接我们，她们不分高低，不分彼此，将园子点缀成花的世界，为我们捧上开心快乐。我们在其中拥有多少幸福啊！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在园子里，我们与花工师傅相遇，聊起种植薰衣草的经历，花工师傅告诉我们，五月，薰衣草开花没有想象的那么美，六月，花儿盛开，薰衣草会更美。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美，是稀缺的。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现在世上不缺少美，缺少的是发现美的眼睛。薰衣草美不美，她没有倾诉，而是沉默，她选择特有的方式告诉。美，不美，是不能明瞭地。季节给了花与美丽，又让花随季节凋谢失去俏艳。人，</w:t>
      </w:r>
      <w:hyperlink r:id="rId8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心情</w:t>
        </w:r>
      </w:hyperlink>
      <w:r>
        <w:rPr>
          <w:kern w:val="2"/>
          <w:sz w:val="21"/>
          <w:szCs w:val="21"/>
        </w:rPr>
        <w:t>能</w:t>
      </w:r>
      <w:r>
        <w:rPr>
          <w:bCs/>
          <w:kern w:val="2"/>
          <w:sz w:val="21"/>
          <w:szCs w:val="21"/>
        </w:rPr>
        <w:t>决择一切，心靜能获得美。</w:t>
      </w:r>
      <w:hyperlink r:id="rId9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人生</w:t>
        </w:r>
      </w:hyperlink>
      <w:r>
        <w:rPr>
          <w:bCs/>
          <w:kern w:val="2"/>
          <w:sz w:val="21"/>
          <w:szCs w:val="21"/>
        </w:rPr>
        <w:t>，也像薰衣草一样，灿烂过后能留下什么呢！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站在香草园门前，遥望阳澄湖畔的车和人，今天的人仕途了，浮躁了，贪婪了。幽静雅致可清心。清浮躁之心，清名利之心，清壑难填之心。清心比任何美都受用呀！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六月，当薰衣草花盛开时，再来闻薰衣草的芬香。清心的园子应该经常来，一年一次，半年一次，一月一次也可以。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虽然路遥，劳顿</w:t>
      </w:r>
      <w:r>
        <w:rPr>
          <w:rFonts w:cs="Arial"/>
          <w:bCs/>
          <w:kern w:val="2"/>
          <w:sz w:val="21"/>
          <w:szCs w:val="21"/>
        </w:rPr>
        <w:t>……</w:t>
      </w:r>
    </w:p>
    <w:p>
      <w:pPr>
        <w:pStyle w:val="Style15"/>
        <w:shd w:fill="FFFFFF" w:val="clear"/>
        <w:spacing w:lineRule="exact" w:line="240" w:before="0" w:after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sz w:val="15"/>
          <w:szCs w:val="15"/>
        </w:rPr>
        <w:t>☆ ☆ ☆ ☆ ☆ ☆ ☆ ☆ ☆ ☆ ☆ ☆ ☆ ☆ ☆ ☆ ☆ ☆ ☆ ☆ ☆</w:t>
      </w:r>
    </w:p>
    <w:p>
      <w:pPr>
        <w:pStyle w:val="Normal"/>
        <w:spacing w:lineRule="exact" w:line="260"/>
        <w:ind w:firstLine="525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蝉噪林愈静，鸟呜山更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</w:t>
      </w:r>
      <w:r>
        <w:rPr>
          <w:szCs w:val="21"/>
        </w:rPr>
        <w:t>静态美的意境，</w:t>
      </w:r>
      <w:r>
        <w:rPr>
          <w:szCs w:val="21"/>
        </w:rPr>
        <w:t>就是使</w:t>
      </w:r>
      <w:r>
        <w:rPr>
          <w:szCs w:val="21"/>
        </w:rPr>
        <w:t>笃信佛教的粱简文吟咏不能忘之</w:t>
      </w:r>
      <w:r>
        <w:rPr>
          <w:szCs w:val="21"/>
        </w:rPr>
        <w:t>的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其实我们一直想静。想用心灵行走，想灵魂飞翔。想听懂草木的话语，读懂草木眼神。我们一直想自由地坐下来，甚至躺下来，面对山，面对溪水。可以思考也可不思考。“我看青山多妩媚，青山看我也如是。”我们妩媚了吗？多可笑啊，离开闹市才几个小时呀。但是总是经过洗肺了吧，也许洗了一会心。如果可以暂时抚慰一下疲惫的灵魂也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可笑我们带着几分沧桑，几分成熟，又自以为几分睿智，几分淡泊。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不由想到《瓦尔登湖》寂静的春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想到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虫记》里有趣的自然精灵和</w:t>
      </w:r>
      <w:r>
        <w:rPr>
          <w:szCs w:val="21"/>
        </w:rPr>
        <w:t>普希</w:t>
      </w:r>
      <w:r>
        <w:rPr>
          <w:szCs w:val="21"/>
        </w:rPr>
        <w:t>金的</w:t>
      </w:r>
      <w:r>
        <w:rPr>
          <w:szCs w:val="21"/>
        </w:rPr>
        <w:t>皇村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4.2</w:t>
      </w:r>
      <w:r>
        <w:rPr>
          <w:szCs w:val="21"/>
        </w:rPr>
        <w:t>公里的峡谷走完了，这个叫做猫儿岭的地方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这个没有人文，只有青山绿水的地方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这个很像是以诗人口吻命名的地方。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这个有水有墨，有汀有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没有房舍，没有庙宇，却带点儿禅的地方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不知今天我们吸进了多少仙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净了多少沧桑，感悟了多少禅呢。只觉的心灵好干净，灵魂似乎给洗了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但愿在回到红尘中去，不会很快忘了吧。</w:t>
      </w:r>
    </w:p>
    <w:p>
      <w:pPr>
        <w:pStyle w:val="Normal"/>
        <w:spacing w:lineRule="exact" w:line="240"/>
        <w:ind w:right="105" w:hanging="0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 xml:space="preserve">                      </w:t>
      </w:r>
    </w:p>
    <w:p>
      <w:pPr>
        <w:pStyle w:val="Normal"/>
        <w:spacing w:lineRule="exact" w:line="280"/>
        <w:ind w:right="105" w:firstLine="1343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写作研究邮箱：</w:t>
      </w:r>
      <w:r>
        <w:rPr>
          <w:rFonts w:eastAsia="方正中等线简体" w:cs="方正中等线简体" w:ascii="方正中等线简体" w:hAnsi="方正中等线简体"/>
          <w:b/>
          <w:bCs/>
          <w:color w:val="000000"/>
          <w:szCs w:val="21"/>
        </w:rPr>
        <w:t>szldxzyjh@163.com</w:t>
      </w:r>
    </w:p>
    <w:p>
      <w:pPr>
        <w:pStyle w:val="Normal"/>
        <w:spacing w:lineRule="exact" w:line="280"/>
        <w:ind w:right="105" w:firstLine="2977"/>
        <w:rPr>
          <w:rFonts w:ascii="方正中等线简体" w:hAnsi="方正中等线简体" w:eastAsia="方正中等线简体" w:cs="方正中等线简体"/>
          <w:b/>
          <w:b/>
          <w:bCs/>
          <w:color w:val="000000"/>
          <w:szCs w:val="21"/>
        </w:rPr>
      </w:pPr>
      <w:r>
        <w:rPr>
          <w:rFonts w:ascii="方正中等线简体" w:hAnsi="方正中等线简体" w:cs="方正中等线简体" w:eastAsia="方正中等线简体"/>
          <w:b/>
          <w:bCs/>
          <w:color w:val="000000"/>
          <w:szCs w:val="21"/>
        </w:rPr>
        <w:t>本期责编：朱蓉芳</w:t>
      </w:r>
    </w:p>
    <w:p>
      <w:pPr>
        <w:pStyle w:val="Normal"/>
        <w:spacing w:lineRule="exact" w:line="280"/>
        <w:ind w:right="105" w:hanging="0"/>
        <w:jc w:val="right"/>
        <w:rPr/>
      </w:pPr>
      <w:r>
        <w:rPr/>
        <w:t>（承印：星文印刷）</w:t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中等线简体">
    <w:charset w:val="86"/>
    <w:family w:val="script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汉仪中圆简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"/>
        <w:sz w:val="28"/>
      </w:rPr>
      <w:t>写作研究</w:t>
    </w:r>
    <w:r>
      <w:rPr/>
      <w:t>——————————————————</w:t>
    </w:r>
    <w:r>
      <w:rPr/>
      <w:t>2017</w:t>
    </w:r>
    <w:r>
      <w:rPr/>
      <w:t>年</w:t>
    </w:r>
    <w:r>
      <w:rPr/>
      <w:t>5</w:t>
    </w:r>
    <w:r>
      <w:rPr/>
      <w:t>月</w:t>
    </w:r>
    <w:r>
      <w:rPr/>
      <w:t>25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0127-ubgpLkUCGzYfezJrHJ4PE75&amp;url=http%3A%2F%2Fbaike.baidu.com%2Fitem%2F%25E5%2589%258D%25E7%25BF%2585" TargetMode="External"/><Relationship Id="rId3" Type="http://schemas.openxmlformats.org/officeDocument/2006/relationships/hyperlink" Target="https://mail.qq.com/cgi-bin/mail_spam?action=check_link&amp;spam=0&amp;spam_src=1&amp;mailid=ZC4727-iotY0LugGDUcElsCJws5B75&amp;url=http%3A%2F%2Fxiatian.sanwen8.cn%2F" TargetMode="External"/><Relationship Id="rId4" Type="http://schemas.openxmlformats.org/officeDocument/2006/relationships/hyperlink" Target="https://mail.qq.com/cgi-bin/mail_spam?action=check_link&amp;spam=0&amp;spam_src=1&amp;mailid=ZC4727-iotY0LugGDUcElsCJws5B75&amp;url=http%3A%2F%2Fjimo.sanwen8.cn%2F" TargetMode="External"/><Relationship Id="rId5" Type="http://schemas.openxmlformats.org/officeDocument/2006/relationships/hyperlink" Target="https://mail.qq.com/cgi-bin/mail_spam?action=check_link&amp;spam=0&amp;spam_src=1&amp;mailid=ZC4727-iotY0LugGDUcElsCJws5B75&amp;url=http%3A%2F%2Fwww.duanwenxue.com%2Fqinggan%2Faiqing%2F" TargetMode="External"/><Relationship Id="rId6" Type="http://schemas.openxmlformats.org/officeDocument/2006/relationships/hyperlink" Target="https://mail.qq.com/cgi-bin/mail_spam?action=check_link&amp;spam=0&amp;spam_src=1&amp;mailid=ZC4727-iotY0LugGDUcElsCJws5B75&amp;url=http%3A%2F%2Fwww.duanwenxue.com%2Fqinggan%2Fyouqing%2F" TargetMode="External"/><Relationship Id="rId7" Type="http://schemas.openxmlformats.org/officeDocument/2006/relationships/hyperlink" Target="https://mail.qq.com/cgi-bin/mail_spam?action=check_link&amp;spam=0&amp;spam_src=1&amp;mailid=ZC4727-iotY0LugGDUcElsCJws5B75&amp;url=http%3A%2F%2Fwww.duanwenxue.com%2Fqinggan%2Faiqing%2F" TargetMode="External"/><Relationship Id="rId8" Type="http://schemas.openxmlformats.org/officeDocument/2006/relationships/hyperlink" Target="https://mail.qq.com/cgi-bin/mail_spam?action=check_link&amp;spam=0&amp;spam_src=1&amp;mailid=ZC4727-iotY0LugGDUcElsCJws5B75&amp;url=http%3A%2F%2Fwww.duanwenxue.com%2Fdiary%2F" TargetMode="External"/><Relationship Id="rId9" Type="http://schemas.openxmlformats.org/officeDocument/2006/relationships/hyperlink" Target="https://mail.qq.com/cgi-bin/mail_spam?action=check_link&amp;spam=0&amp;spam_src=1&amp;mailid=ZC4727-iotY0LugGDUcElsCJws5B75&amp;url=http%3A%2F%2Fwww.duanwenxue.com%2Fjingdian%2Fganwu%2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顾铭东</dc:creator>
  <dc:description/>
  <cp:keywords/>
  <dc:language>en-US</dc:language>
  <cp:lastModifiedBy>微软用户</cp:lastModifiedBy>
  <cp:lastPrinted>2017-05-31T08:26:00Z</cp:lastPrinted>
  <dcterms:modified xsi:type="dcterms:W3CDTF">2017-06-03T05:26:00Z</dcterms:modified>
  <cp:revision>414</cp:revision>
  <dc:subject/>
  <dc:title>  苏州老年大学写作研究会主办</dc:title>
</cp:coreProperties>
</file>