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240" w:before="312" w:after="0"/>
        <w:rPr>
          <w:b/>
          <w:b/>
          <w:bCs/>
          <w:color w:val="000000"/>
          <w:sz w:val="24"/>
          <w:szCs w:val="21"/>
        </w:rPr>
      </w:pPr>
      <w:r>
        <w:rPr>
          <w:rFonts w:eastAsia="方正黑体简体;Lingoes Unicode" w:cs="方正黑体简体;Lingoes Unicode" w:ascii="方正黑体简体;Lingoes Unicode" w:hAnsi="方正黑体简体;Lingoes Unicode"/>
          <w:b/>
          <w:bCs/>
          <w:color w:val="000000"/>
          <w:szCs w:val="21"/>
        </w:rPr>
        <w:t xml:space="preserve">  </w:t>
      </w:r>
      <w:r>
        <w:rPr>
          <w:rFonts w:ascii="方正黑体简体;Lingoes Unicode" w:hAnsi="方正黑体简体;Lingoes Unicode" w:eastAsia="方正黑体简体;Lingoes Unicode"/>
          <w:b/>
          <w:bCs/>
          <w:color w:val="000000"/>
          <w:sz w:val="24"/>
          <w:szCs w:val="21"/>
        </w:rPr>
        <w:t>苏州老年大学写作研究会主办</w:t>
      </w:r>
    </w:p>
    <w:p>
      <w:pPr>
        <w:pStyle w:val="Normal"/>
        <w:spacing w:lineRule="exact" w:line="400" w:before="124" w:after="0"/>
        <w:rPr>
          <w:rFonts w:ascii="方正中等线简体;Lingoes Unicode" w:hAnsi="方正中等线简体;Lingoes Unicode" w:eastAsia="方正中等线简体;Lingoes Unicode" w:cs="方正中等线简体;Lingoes Unicode"/>
          <w:b/>
          <w:b/>
          <w:bCs/>
          <w:color w:val="000000"/>
          <w:szCs w:val="21"/>
        </w:rPr>
      </w:pPr>
      <w:r>
        <w:rPr>
          <w:rFonts w:ascii="方正中等线简体;Lingoes Unicode" w:hAnsi="方正中等线简体;Lingoes Unicode" w:cs="方正中等线简体;Lingoes Unicode" w:eastAsia="方正中等线简体;Lingoes Unicode"/>
          <w:b/>
          <w:bCs/>
          <w:color w:val="000000"/>
          <w:szCs w:val="21"/>
        </w:rPr>
        <w:t>主  编：黄海云</w:t>
      </w:r>
    </w:p>
    <w:p>
      <w:pPr>
        <w:pStyle w:val="Normal"/>
        <w:spacing w:lineRule="exact" w:line="400" w:before="40" w:after="0"/>
        <w:rPr/>
      </w:pPr>
      <w:r>
        <w:rPr>
          <w:rFonts w:ascii="方正中等线简体;Lingoes Unicode" w:hAnsi="方正中等线简体;Lingoes Unicode" w:cs="方正中等线简体;Lingoes Unicode" w:eastAsia="方正中等线简体;Lingoes Unicode"/>
          <w:b/>
          <w:bCs/>
          <w:color w:val="000000"/>
          <w:szCs w:val="21"/>
        </w:rPr>
        <w:t xml:space="preserve">编  委：尢曙东   朱  莎   朱蓉芳   陆云霞  </w:t>
      </w:r>
    </w:p>
    <w:p>
      <w:pPr>
        <w:pStyle w:val="Normal"/>
        <w:spacing w:lineRule="exact" w:line="400" w:before="40" w:after="0"/>
        <w:ind w:firstLine="822"/>
        <w:rPr>
          <w:rFonts w:ascii="方正中等线简体;Lingoes Unicode" w:hAnsi="方正中等线简体;Lingoes Unicode" w:eastAsia="方正中等线简体;Lingoes Unicode" w:cs="方正中等线简体;Lingoes Unicode"/>
          <w:b/>
          <w:b/>
          <w:bCs/>
          <w:color w:val="000000"/>
          <w:szCs w:val="21"/>
        </w:rPr>
      </w:pPr>
      <w:r>
        <w:rPr>
          <w:rFonts w:ascii="方正中等线简体;Lingoes Unicode" w:hAnsi="方正中等线简体;Lingoes Unicode" w:cs="方正中等线简体;Lingoes Unicode" w:eastAsia="方正中等线简体;Lingoes Unicode"/>
          <w:b/>
          <w:bCs/>
          <w:color w:val="000000"/>
          <w:szCs w:val="21"/>
        </w:rPr>
        <w:t>徐庆宁   唐禾禾   魏惠然   刘婉英</w:t>
      </w:r>
    </w:p>
    <w:p>
      <w:pPr>
        <w:pStyle w:val="Normal"/>
        <w:spacing w:lineRule="exact" w:line="400" w:before="40" w:after="0"/>
        <w:ind w:firstLine="822"/>
        <w:rPr>
          <w:rFonts w:ascii="方正中等线简体;Lingoes Unicode" w:hAnsi="方正中等线简体;Lingoes Unicode" w:eastAsia="方正中等线简体;Lingoes Unicode" w:cs="方正中等线简体;Lingoes Unicode"/>
          <w:b/>
          <w:b/>
          <w:bCs/>
          <w:color w:val="000000"/>
          <w:szCs w:val="21"/>
        </w:rPr>
      </w:pPr>
      <w:r>
        <w:rPr>
          <w:rFonts w:ascii="方正中等线简体;Lingoes Unicode" w:hAnsi="方正中等线简体;Lingoes Unicode" w:cs="方正中等线简体;Lingoes Unicode" w:eastAsia="方正中等线简体;Lingoes Unicode"/>
          <w:b/>
          <w:bCs/>
          <w:color w:val="000000"/>
          <w:szCs w:val="21"/>
        </w:rPr>
        <w:t>徐丽霞</w:t>
      </w:r>
    </w:p>
    <w:p>
      <w:pPr>
        <w:pStyle w:val="Normal"/>
        <w:spacing w:lineRule="exact" w:line="600"/>
        <w:rPr>
          <w:rFonts w:eastAsia="黑体;SimHei"/>
          <w:b/>
          <w:b/>
          <w:bCs/>
          <w:color w:val="000000"/>
          <w:sz w:val="28"/>
          <w:szCs w:val="21"/>
        </w:rPr>
      </w:pPr>
      <w:r>
        <w:rPr>
          <w:rFonts w:eastAsia="Times New Roman"/>
          <w:b/>
          <w:bCs/>
          <w:color w:val="000000"/>
          <w:sz w:val="28"/>
          <w:szCs w:val="21"/>
        </w:rPr>
        <w:t xml:space="preserve">   </w:t>
      </w:r>
      <w:r>
        <w:rPr>
          <w:rFonts w:eastAsia="黑体;SimHei"/>
          <w:b/>
          <w:bCs/>
          <w:color w:val="000000"/>
          <w:sz w:val="28"/>
          <w:szCs w:val="21"/>
        </w:rPr>
        <w:t>20</w:t>
      </w:r>
      <w:r>
        <w:rPr>
          <w:rFonts w:eastAsia="黑体;SimHei"/>
          <w:b/>
          <w:bCs/>
          <w:color w:val="000000"/>
          <w:sz w:val="28"/>
          <w:szCs w:val="21"/>
        </w:rPr>
        <w:t>17</w:t>
      </w:r>
      <w:r>
        <w:rPr>
          <w:rFonts w:eastAsia="黑体;SimHei"/>
          <w:b/>
          <w:bCs/>
          <w:color w:val="000000"/>
          <w:sz w:val="28"/>
          <w:szCs w:val="21"/>
        </w:rPr>
        <w:t>年</w:t>
      </w:r>
      <w:r>
        <w:rPr>
          <w:rFonts w:eastAsia="黑体;SimHei"/>
          <w:b/>
          <w:bCs/>
          <w:color w:val="000000"/>
          <w:sz w:val="28"/>
          <w:szCs w:val="21"/>
        </w:rPr>
        <w:t>4</w:t>
      </w:r>
      <w:r>
        <w:rPr>
          <w:rFonts w:eastAsia="黑体;SimHei"/>
          <w:b/>
          <w:bCs/>
          <w:color w:val="000000"/>
          <w:sz w:val="28"/>
          <w:szCs w:val="21"/>
        </w:rPr>
        <w:t>月</w:t>
      </w:r>
      <w:r>
        <w:rPr>
          <w:rFonts w:eastAsia="黑体;SimHei"/>
          <w:b/>
          <w:bCs/>
          <w:color w:val="000000"/>
          <w:sz w:val="28"/>
          <w:szCs w:val="21"/>
        </w:rPr>
        <w:t>25</w:t>
      </w:r>
      <w:r>
        <w:rPr>
          <w:rFonts w:eastAsia="黑体;SimHei"/>
          <w:b/>
          <w:bCs/>
          <w:color w:val="000000"/>
          <w:sz w:val="28"/>
          <w:szCs w:val="21"/>
        </w:rPr>
        <w:t>日第</w:t>
      </w:r>
      <w:r>
        <w:rPr>
          <w:rFonts w:eastAsia="黑体;SimHei"/>
          <w:b/>
          <w:bCs/>
          <w:color w:val="000000"/>
          <w:sz w:val="28"/>
          <w:szCs w:val="21"/>
        </w:rPr>
        <w:t>165</w:t>
      </w:r>
      <w:r>
        <w:rPr>
          <w:rFonts w:eastAsia="黑体;SimHei"/>
          <w:b/>
          <w:bCs/>
          <w:color w:val="000000"/>
          <w:sz w:val="28"/>
          <w:szCs w:val="21"/>
        </w:rPr>
        <w:t>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华文隶书;Lingoes Unicode" w:hAnsi="华文隶书;Lingoes Unicode" w:eastAsia="华文隶书;Lingoes Unicode"/>
          <w:sz w:val="48"/>
          <w:szCs w:val="48"/>
        </w:rPr>
      </w:pPr>
      <w:r>
        <w:rPr>
          <w:rFonts w:ascii="华文隶书;Lingoes Unicode" w:hAnsi="华文隶书;Lingoes Unicode" w:eastAsia="华文隶书;Lingoes Unicode"/>
          <w:sz w:val="48"/>
          <w:szCs w:val="48"/>
        </w:rPr>
        <w:t xml:space="preserve">耿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ascii="华文行楷" w:hAnsi="华文行楷" w:eastAsia="华文行楷"/>
          <w:sz w:val="28"/>
          <w:szCs w:val="28"/>
        </w:rPr>
        <w:t>施 诚</w:t>
      </w:r>
    </w:p>
    <w:p>
      <w:pPr>
        <w:pStyle w:val="Normal"/>
        <w:spacing w:lineRule="exact" w:line="10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年初一值班，王工找到办公室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szCs w:val="21"/>
        </w:rPr>
        <w:t>丝绸公司的高级工程师，民进党员，当过政协委员。人已退休，心系公益，手无权柄，敢讲真话。就是脾气有点耿，认死理，一根筋。我院聘请行风监督员，社区的顾书记推荐了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第一次开会，别人客客气气，都在说好话。独有个人，唱起了反调。监督监督，是叫你提意见，都说好听的，有什么用。一二三四，他提了四条。火辣辣，赤裸裸，但都讲到了点子上。边上的，告诉我，他就是彩虹社区的王工。清瘦的脸，戴付眼镜，文诌诌的。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没想到，第二天中午，游泳池更衣室，我俩又见面了。以前肯定见过，只是不认识罢了。他告诉我，天天来，游了八年。结交了不少泳友，今天加你一个。哈哈！监督同被监督的成了泳友。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什么事，这么急。泡杯碧螺春，放到他面前。不会是来投诉吧。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他笑笑，先看看，再讲。边说边递给我一个牛皮纸信封。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里面，一叠复印件。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个月前，新世界泳馆老板，不打招呼就涨价。只要合情合理，涨就涨一点，泳客能理解。问题是涨幅高得离谱，有点吓人。</w:t>
      </w:r>
      <w:r>
        <w:rPr>
          <w:szCs w:val="21"/>
        </w:rPr>
        <w:t>1680</w:t>
      </w:r>
      <w:r>
        <w:rPr>
          <w:szCs w:val="21"/>
        </w:rPr>
        <w:t>元的年卡，成了</w:t>
      </w:r>
      <w:r>
        <w:rPr>
          <w:szCs w:val="21"/>
        </w:rPr>
        <w:t>2180</w:t>
      </w:r>
      <w:r>
        <w:rPr>
          <w:szCs w:val="21"/>
        </w:rPr>
        <w:t>元，涨了</w:t>
      </w:r>
      <w:r>
        <w:rPr>
          <w:szCs w:val="21"/>
        </w:rPr>
        <w:t>500</w:t>
      </w:r>
      <w:r>
        <w:rPr>
          <w:szCs w:val="21"/>
        </w:rPr>
        <w:t>元。理由，没有。依据，没有。老板说了算。园区星海泳馆，同一规模同一档次，一张年卡</w:t>
      </w:r>
      <w:r>
        <w:rPr>
          <w:szCs w:val="21"/>
        </w:rPr>
        <w:t>1480</w:t>
      </w:r>
      <w:r>
        <w:rPr>
          <w:szCs w:val="21"/>
        </w:rPr>
        <w:t>元，少了</w:t>
      </w:r>
      <w:r>
        <w:rPr>
          <w:szCs w:val="21"/>
        </w:rPr>
        <w:t>700</w:t>
      </w:r>
      <w:r>
        <w:rPr>
          <w:szCs w:val="21"/>
        </w:rPr>
        <w:t>元。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前后一比，左右一看，引起泳客的强烈不满。政府投入的公共资源，怎就成了老板的私人财产。切身利益必须维护，他们决定向政府写信。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王工文思敏捷，文笔又好，泳友们请他执笔。他呢，也愿意替大家说话办事，当这个出头椽子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他以《关于解决体育中心新世界游泳俱乐部价格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92710</wp:posOffset>
                </wp:positionV>
                <wp:extent cx="2821940" cy="1800225"/>
                <wp:effectExtent l="5080" t="5715" r="4381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1800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宋体;SimSun" w:hAnsi="宋体;SimSun" w:eastAsia="宋体;SimSun" w:cs="Arial"/>
                                <w:color w:val="333333"/>
                                <w:lang w:val="en-US" w:eastAsia="zh-CN" w:bidi="ar-SA"/>
                              </w:rPr>
                              <w:t>名人名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Arial"/>
                                <w:color w:val="000000"/>
                                <w:lang w:val="en-US" w:eastAsia="zh-CN" w:bidi="ar-SA"/>
                              </w:rPr>
                              <w:t>如果人能发现生命的意义和责任，就永远不会忧郁、空虚和堕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华文新魏" w:hAnsi="华文新魏" w:eastAsia="华文新魏" w:cs="Arial"/>
                                <w:color w:val="000000"/>
                                <w:lang w:val="en-US" w:eastAsia="zh-CN" w:bidi="ar-SA"/>
                              </w:rPr>
                              <w:t>        —— 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cs="Arial" w:ascii="宋体;SimSun" w:hAnsi="宋体;SimSun" w:eastAsia="宋体;SimSun"/>
                                <w:color w:val="000000"/>
                                <w:lang w:val="en-US" w:bidi="ar-SA" w:eastAsia="zh-TW"/>
                              </w:rPr>
                              <w:t>心理学家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cs="Arial" w:ascii="宋体;SimSun" w:hAnsi="宋体;SimSun" w:eastAsia="宋体;SimSun"/>
                                <w:color w:val="000000"/>
                                <w:lang w:val="en-US" w:bidi="ar-SA" w:eastAsia="zh-CN"/>
                              </w:rPr>
                              <w:t>  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cs="Arial" w:ascii="宋体;SimSun" w:hAnsi="宋体;SimSun" w:eastAsia="宋体;SimSun"/>
                                <w:color w:val="000000"/>
                                <w:lang w:val="en-US" w:bidi="ar-SA" w:eastAsia="zh-TW"/>
                              </w:rPr>
                              <w:t>弗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cs="Arial" w:eastAsia="宋体;SimSun" w:ascii="华文新魏" w:hAnsi="华文新魏"/>
                                <w:color w:val="000000"/>
                                <w:lang w:val="en-US" w:bidi="ar-SA" w:eastAsia="zh-TW"/>
                              </w:rPr>
                              <w:t>蘭</w:t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cs="Arial" w:eastAsia="宋体;SimSun" w:ascii="宋体;SimSun" w:hAnsi="宋体;SimSun"/>
                                <w:color w:val="000000"/>
                                <w:lang w:val="en-US" w:bidi="ar-SA" w:eastAsia="zh-TW"/>
                              </w:rPr>
                              <w:t>克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.65pt;margin-top:-7.3pt;width:222.15pt;height:141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宋体;SimSun" w:hAnsi="宋体;SimSun" w:eastAsia="宋体;SimSun" w:cs="Arial"/>
                          <w:color w:val="333333"/>
                          <w:lang w:val="en-US" w:eastAsia="zh-CN" w:bidi="ar-SA"/>
                        </w:rPr>
                        <w:t>名人名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82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482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Arial"/>
                          <w:color w:val="000000"/>
                          <w:lang w:val="en-US" w:eastAsia="zh-CN" w:bidi="ar-SA"/>
                        </w:rPr>
                        <w:t>如果人能发现生命的意义和责任，就永远不会忧郁、空虚和堕落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exact" w:line="2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华文新魏" w:hAnsi="华文新魏" w:eastAsia="华文新魏" w:cs="Arial"/>
                          <w:color w:val="000000"/>
                          <w:lang w:val="en-US" w:eastAsia="zh-CN" w:bidi="ar-SA"/>
                        </w:rPr>
                        <w:t>        —— 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rFonts w:cs="Arial" w:ascii="宋体;SimSun" w:hAnsi="宋体;SimSun" w:eastAsia="宋体;SimSun"/>
                          <w:color w:val="000000"/>
                          <w:lang w:val="en-US" w:bidi="ar-SA" w:eastAsia="zh-TW"/>
                        </w:rPr>
                        <w:t>心理学家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rFonts w:cs="Arial" w:ascii="宋体;SimSun" w:hAnsi="宋体;SimSun" w:eastAsia="宋体;SimSun"/>
                          <w:color w:val="000000"/>
                          <w:lang w:val="en-US" w:bidi="ar-SA" w:eastAsia="zh-CN"/>
                        </w:rPr>
                        <w:t>  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rFonts w:cs="Arial" w:ascii="宋体;SimSun" w:hAnsi="宋体;SimSun" w:eastAsia="宋体;SimSun"/>
                          <w:color w:val="000000"/>
                          <w:lang w:val="en-US" w:bidi="ar-SA" w:eastAsia="zh-TW"/>
                        </w:rPr>
                        <w:t>弗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rFonts w:cs="Arial" w:eastAsia="宋体;SimSun" w:ascii="华文新魏" w:hAnsi="华文新魏"/>
                          <w:color w:val="000000"/>
                          <w:lang w:val="en-US" w:bidi="ar-SA" w:eastAsia="zh-TW"/>
                        </w:rPr>
                        <w:t>蘭</w:t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rFonts w:cs="Arial" w:eastAsia="宋体;SimSun" w:ascii="宋体;SimSun" w:hAnsi="宋体;SimSun"/>
                          <w:color w:val="000000"/>
                          <w:lang w:val="en-US" w:bidi="ar-SA" w:eastAsia="zh-TW"/>
                        </w:rPr>
                        <w:t>克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奇高问题的请求》为题，给市领导写了封信。摆事实，讲道理，提建议。两张纸，没一句废话。信是署名的，还留着宅电。一看就知道，他写过提案。随信附着两个泳馆的价目表，两百多泳友的签名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一个月后，信，不见回复，价格，不见回落。他的耿劲上来了，又写了封信。上次的信，电脑打的。这次的信，手写。指名道姓</w:t>
      </w:r>
      <w:r>
        <w:rPr>
          <w:szCs w:val="21"/>
        </w:rPr>
        <w:t>XXX</w:t>
      </w:r>
      <w:r>
        <w:rPr>
          <w:szCs w:val="21"/>
        </w:rPr>
        <w:t>副市长。虽说是据理力争，但字里行间流露出明显的不满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我国正处在一个转型时期，有些事可能要过若干年后才能分得出是与非。象这种将公益性的公共资源承包给私人，价格奇高，有关部门和承包人得暴利，严重损害人民群众利益的事，其性质现在就能说清楚的，这不是任何人用一句“市场经济行为”可以搪塞过去的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市场经济应该是法制经济！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理走遍天下，怕什么，他相信政府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他的举动，泳馆老板一清二楚。虽说财大气粗，人脉众多，也怕事情弄大，不好收场。他叫人给王工捎信，送他一张年卡。条件，不要这里那里写信了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工说，送我一个，算什么名堂。要送，大家送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前几天，有个泳客对他说，听人讲，老板在找人，要收拾你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说到这里，他从沙发上站了起来，瞪着眼睛，有点激动。我就不信，靠几个钱能无法无天。今天来，是请你帮忙看看，这些材料行不行。我，下午就给总理写信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耿得出奇，耿得可爱，耿得叫人刮目相看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支持他，也提醒他，到派出所报个案。有备方能无患，免得中了老板的黑枪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送到电梯口，泳友的手，握在了一起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两个月后，泳馆传来三条消息。一条，体育局中止与老板的合同，泳馆收归国有，更名为体育中心游泳馆。一条，各类价格回归到涨价前的标准。还有一条，六十岁以上的办年卡，凭身份证</w:t>
      </w:r>
      <w:r>
        <w:rPr>
          <w:szCs w:val="21"/>
        </w:rPr>
        <w:t>1080</w:t>
      </w:r>
      <w:r>
        <w:rPr>
          <w:szCs w:val="21"/>
        </w:rPr>
        <w:t>元，优惠</w:t>
      </w:r>
      <w:r>
        <w:rPr>
          <w:szCs w:val="21"/>
        </w:rPr>
        <w:t>600</w:t>
      </w:r>
      <w:r>
        <w:rPr>
          <w:szCs w:val="21"/>
        </w:rPr>
        <w:t>元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哈哈！泳友耿出了名堂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68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spacing w:lineRule="exact" w:line="360"/>
        <w:ind w:firstLine="19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360"/>
        <w:ind w:firstLine="19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60"/>
        <w:ind w:firstLine="1980"/>
        <w:rPr/>
      </w:pPr>
      <w:r>
        <w:rPr>
          <w:rFonts w:ascii="黑体;SimHei" w:hAnsi="黑体;SimHei" w:cs="宋体;SimSun" w:eastAsia="黑体;SimHei"/>
          <w:sz w:val="36"/>
          <w:szCs w:val="36"/>
        </w:rPr>
        <w:t xml:space="preserve">排  名 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spacing w:lineRule="exact" w:line="400"/>
        <w:ind w:firstLine="3780"/>
        <w:rPr>
          <w:rFonts w:ascii="华文行楷" w:hAnsi="华文行楷" w:eastAsia="华文行楷" w:cs="宋体;SimSun"/>
          <w:sz w:val="28"/>
          <w:szCs w:val="28"/>
        </w:rPr>
      </w:pPr>
      <w:r>
        <w:rPr>
          <w:rFonts w:ascii="华文行楷" w:hAnsi="华文行楷" w:cs="宋体;SimSun" w:eastAsia="华文行楷"/>
          <w:sz w:val="28"/>
          <w:szCs w:val="28"/>
        </w:rPr>
        <w:t>惠 然</w:t>
      </w:r>
    </w:p>
    <w:p>
      <w:pPr>
        <w:pStyle w:val="Normal"/>
        <w:spacing w:lineRule="exact" w:line="280"/>
        <w:ind w:firstLine="3780"/>
        <w:rPr>
          <w:rFonts w:ascii="华文行楷" w:hAnsi="华文行楷" w:eastAsia="华文行楷" w:cs="宋体;SimSun"/>
          <w:sz w:val="28"/>
          <w:szCs w:val="28"/>
        </w:rPr>
      </w:pPr>
      <w:r>
        <w:rPr>
          <w:rFonts w:eastAsia="华文行楷" w:cs="宋体;SimSun" w:ascii="华文行楷" w:hAnsi="华文行楷"/>
          <w:sz w:val="28"/>
          <w:szCs w:val="28"/>
        </w:rPr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年的天空很美好</w:t>
      </w:r>
      <w:r>
        <w:rPr>
          <w:rFonts w:ascii="宋体;SimSun" w:hAnsi="宋体;SimSun" w:cs="宋体;SimSun"/>
          <w:szCs w:val="21"/>
        </w:rPr>
        <w:t>，少年的天空有烦恼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试教育，分是学生的命根，也是家长的命根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竞争加剧，学校、老师之间的竞争如火如荼，压力层层下放，最后都落到学生身上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szCs w:val="21"/>
        </w:rPr>
        <w:t>私立外国语学校每次考试都排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班级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年纪的</w:t>
      </w:r>
      <w:r>
        <w:rPr>
          <w:rFonts w:ascii="宋体;SimSun" w:hAnsi="宋体;SimSun" w:cs="宋体;SimSun"/>
          <w:szCs w:val="21"/>
        </w:rPr>
        <w:t>，小考的，大考的，</w:t>
      </w:r>
      <w:r>
        <w:rPr>
          <w:rFonts w:ascii="宋体;SimSun" w:hAnsi="宋体;SimSun" w:cs="宋体;SimSun"/>
          <w:szCs w:val="21"/>
        </w:rPr>
        <w:t>不但让每个学生知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而且向所有家长通报</w:t>
      </w:r>
      <w:r>
        <w:rPr>
          <w:rFonts w:ascii="宋体;SimSun" w:hAnsi="宋体;SimSun" w:cs="宋体;SimSun"/>
          <w:szCs w:val="21"/>
        </w:rPr>
        <w:t>，使考得不好的孩子很紧张，使考得不好的家长更焦虑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次排名都会有第一名最后一名，第一名嘴里不说心里得意，排名靠后的心里是什么滋味？试想那最后一名的学生会怎么样？头还能抬得起来吗？其家长会做出什么反应？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考前某校老师告诉家长：考到前三名就可全免学费，哪个家长会无动于衷？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功近利的结果往往事与愿违。孩子压力大，紧张，成绩并不理想。此时孩子心理已经很脆弱，如果家长再批评数落，结果会如何？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几何时，某中学一个初中女生跳楼自杀；还记否，因为没考好被家长骂了几句后一个孩子离家出走；逆反心理强的孩子会跟家长对着干，你若老是批评，我就要考个不及格给你看！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孙今年初中三年级，问他考试有无班级排名年级排名，他说班级是有排名，但不告诉家长，也不在班级宣布，自己想知道排在第几名可以问老师。我为这学校点赞！这样做既保护了学生的自尊心，也不给家长压力，排名只是给老师自己看，那些学生进步那些学生落后了，然后采取措施精心帮助，这才是为师者应该做的事！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烈呼吁各学校不要再大模大样煞有介事地搞排名，除非为提高教学质量而排查摸底，除非为教师心中有数以便有的放矢，绝不要在班级公开宣布排名，绝不要再伤害孩子的自尊心，更不要让每个家长知道排名而使他们焦虑啦！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小小年纪，脑子里要装进各门功课，语、数、外、历史、地理、物理，甚至还有第二外语，每门都要良好优秀，怎能吃得消？要知道欲速则不达贪多难嚼烂</w:t>
      </w:r>
      <w:r>
        <w:rPr>
          <w:rFonts w:ascii="宋体;SimSun" w:hAnsi="宋体;SimSun" w:cs="宋体;SimSun"/>
          <w:szCs w:val="21"/>
        </w:rPr>
        <w:t xml:space="preserve"> 啊</w:t>
      </w:r>
      <w:r>
        <w:rPr>
          <w:rFonts w:ascii="宋体;SimSun" w:hAnsi="宋体;SimSun" w:cs="宋体;SimSun"/>
          <w:szCs w:val="21"/>
        </w:rPr>
        <w:t>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长为提高孩子名次，已经拼命给孩子报各种培训班，在家也见缝插针给孩子补课，布置大量课外作业，弄得孩子没有一点空闲，才十三四岁的孩子，每天睡眠不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时，小脸上已经有黑眼圈了，看着让人心痛，却又无可奈何，心里真不是滋味啊！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建议教育部门管一管这种伤害学生和家长的胡乱作为，如此排名，有利于孩子德智体美劳全面发展吗？有利于对孩子心智的培育妈？有利于孩子的健康成长吗？     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健康的孩子，就没有国家美好的的未来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已有专家批评我们的教育已经到了最危险的地步</w:t>
      </w:r>
      <w:r>
        <w:rPr>
          <w:rFonts w:ascii="宋体;SimSun" w:hAnsi="宋体;SimSun" w:cs="宋体;SimSun"/>
          <w:szCs w:val="21"/>
        </w:rPr>
        <w:t>，早已</w:t>
      </w:r>
      <w:r>
        <w:rPr>
          <w:rFonts w:ascii="宋体;SimSun" w:hAnsi="宋体;SimSun" w:cs="宋体;SimSun"/>
          <w:szCs w:val="21"/>
        </w:rPr>
        <w:t>有专家警告应试教育已经压弯了孩子的脊梁</w:t>
      </w:r>
      <w:r>
        <w:rPr>
          <w:rFonts w:ascii="宋体;SimSun" w:hAnsi="宋体;SimSun" w:cs="宋体;SimSun"/>
          <w:szCs w:val="21"/>
        </w:rPr>
        <w:t>，主管教育的部门重视了吗？</w:t>
      </w:r>
      <w:r>
        <w:rPr>
          <w:rFonts w:ascii="宋体;SimSun" w:hAnsi="宋体;SimSun" w:cs="宋体;SimSun"/>
          <w:szCs w:val="21"/>
        </w:rPr>
        <w:t>我们的教育能够有所改变吗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240"/>
        <w:ind w:firstLine="1080"/>
        <w:rPr>
          <w:rFonts w:ascii="方正华隶简体;Lingoes Unicode" w:hAnsi="方正华隶简体;Lingoes Unicode" w:eastAsia="方正华隶简体;Lingoes Unicode" w:cs="宋体;SimSun"/>
          <w:sz w:val="36"/>
          <w:szCs w:val="36"/>
        </w:rPr>
      </w:pPr>
      <w:r>
        <w:rPr>
          <w:rFonts w:eastAsia="方正华隶简体;Lingoes Unicode" w:cs="宋体;SimSun" w:ascii="方正华隶简体;Lingoes Unicode" w:hAnsi="方正华隶简体;Lingoes Unicode"/>
          <w:sz w:val="36"/>
          <w:szCs w:val="36"/>
        </w:rPr>
      </w:r>
    </w:p>
    <w:p>
      <w:pPr>
        <w:pStyle w:val="Normal"/>
        <w:spacing w:lineRule="exact" w:line="340"/>
        <w:ind w:firstLine="1440"/>
        <w:rPr>
          <w:rFonts w:ascii="方正华隶简体;Lingoes Unicode" w:hAnsi="方正华隶简体;Lingoes Unicode" w:eastAsia="方正华隶简体;Lingoes Unicode"/>
          <w:sz w:val="36"/>
          <w:szCs w:val="36"/>
        </w:rPr>
      </w:pPr>
      <w:r>
        <w:rPr>
          <w:rFonts w:ascii="方正华隶简体;Lingoes Unicode" w:hAnsi="方正华隶简体;Lingoes Unicode" w:eastAsia="方正华隶简体;Lingoes Unicode"/>
          <w:sz w:val="36"/>
          <w:szCs w:val="36"/>
        </w:rPr>
        <w:t>坐陪二月兰</w:t>
      </w:r>
    </w:p>
    <w:p>
      <w:pPr>
        <w:pStyle w:val="Normal"/>
        <w:widowControl/>
        <w:spacing w:lineRule="atLeast" w:line="350"/>
        <w:jc w:val="left"/>
        <w:rPr/>
      </w:pPr>
      <w:r>
        <w:rPr>
          <w:rFonts w:cs="Helvetica" w:ascii="Helvetica" w:hAnsi="Helvetica"/>
          <w:color w:val="000000"/>
          <w:kern w:val="0"/>
          <w:szCs w:val="21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</w:t>
      </w:r>
      <w:r>
        <w:rPr>
          <w:rFonts w:cs="Helvetica" w:ascii="Helvetica" w:hAnsi="Helvetica"/>
          <w:color w:val="000000"/>
          <w:kern w:val="0"/>
          <w:szCs w:val="21"/>
        </w:rPr>
        <w:t>  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</w:t>
      </w:r>
      <w:r>
        <w:rPr>
          <w:rFonts w:cs="Helvetica" w:ascii="Helvetica" w:hAnsi="Helvetica"/>
          <w:color w:val="000000"/>
          <w:kern w:val="0"/>
          <w:szCs w:val="21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</w:t>
      </w:r>
      <w:r>
        <w:rPr>
          <w:rFonts w:cs="Helvetica" w:ascii="Helvetica" w:hAnsi="Helvetica"/>
          <w:color w:val="000000"/>
          <w:kern w:val="0"/>
          <w:szCs w:val="21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</w:t>
      </w:r>
      <w:r>
        <w:rPr>
          <w:rFonts w:cs="Helvetica" w:ascii="Helvetica" w:hAnsi="Helvetica"/>
          <w:color w:val="000000"/>
          <w:kern w:val="0"/>
          <w:szCs w:val="21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</w:t>
      </w:r>
      <w:r>
        <w:rPr>
          <w:rFonts w:cs="Helvetica" w:ascii="Helvetica" w:hAnsi="Helvetica"/>
          <w:color w:val="000000"/>
          <w:kern w:val="0"/>
          <w:szCs w:val="21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</w:t>
      </w:r>
      <w:r>
        <w:rPr>
          <w:rFonts w:cs="Helvetica" w:ascii="Helvetica" w:hAnsi="Helvetica"/>
          <w:color w:val="000000"/>
          <w:kern w:val="0"/>
          <w:szCs w:val="21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</w:t>
      </w:r>
      <w:r>
        <w:rPr>
          <w:rFonts w:cs="Helvetica" w:ascii="Helvetica" w:hAnsi="Helvetica"/>
          <w:color w:val="000000"/>
          <w:kern w:val="0"/>
          <w:szCs w:val="21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</w:t>
      </w:r>
      <w:r>
        <w:rPr>
          <w:rFonts w:cs="Helvetica" w:ascii="Helvetica" w:hAnsi="Helvetica"/>
          <w:color w:val="000000"/>
          <w:kern w:val="0"/>
          <w:szCs w:val="21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</w:t>
      </w:r>
      <w:r>
        <w:rPr>
          <w:rFonts w:cs="Helvetica" w:ascii="Helvetica" w:hAnsi="Helvetica"/>
          <w:color w:val="000000"/>
          <w:kern w:val="0"/>
          <w:szCs w:val="21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</w:t>
      </w:r>
      <w:r>
        <w:rPr>
          <w:rFonts w:cs="Helvetica" w:ascii="Helvetica" w:hAnsi="Helvetica"/>
          <w:color w:val="000000"/>
          <w:kern w:val="0"/>
          <w:szCs w:val="21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</w:t>
      </w:r>
      <w:r>
        <w:rPr>
          <w:rFonts w:cs="Helvetica" w:ascii="Helvetica" w:hAnsi="Helvetica"/>
          <w:color w:val="000000"/>
          <w:kern w:val="0"/>
          <w:szCs w:val="21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</w:t>
      </w:r>
      <w:r>
        <w:rPr>
          <w:rFonts w:cs="Helvetica" w:ascii="Helvetica" w:hAnsi="Helvetica"/>
          <w:color w:val="000000"/>
          <w:kern w:val="0"/>
          <w:szCs w:val="21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         </w:t>
      </w:r>
      <w:r>
        <w:rPr>
          <w:rFonts w:eastAsia="Helvetica" w:cs="Helvetica" w:ascii="Helvetica" w:hAnsi="Helvetica"/>
          <w:color w:val="000000"/>
          <w:kern w:val="0"/>
          <w:sz w:val="28"/>
          <w:szCs w:val="28"/>
        </w:rPr>
        <w:t xml:space="preserve"> </w:t>
      </w:r>
      <w:r>
        <w:rPr>
          <w:rFonts w:ascii="华文行楷" w:hAnsi="华文行楷" w:cs="Helvetica" w:eastAsia="华文行楷"/>
          <w:color w:val="000000"/>
          <w:kern w:val="0"/>
          <w:sz w:val="28"/>
          <w:szCs w:val="28"/>
        </w:rPr>
        <w:t>薛招娣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Helvetica" w:ascii="Helvetica" w:hAnsi="Helvetica"/>
          <w:color w:val="000000"/>
          <w:kern w:val="0"/>
          <w:szCs w:val="21"/>
        </w:rPr>
        <w:t> 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</w:t>
      </w:r>
      <w:r>
        <w:rPr>
          <w:rFonts w:eastAsia="Helvetica" w:cs="Helvetica" w:ascii="Helvetica" w:hAnsi="Helvetica"/>
          <w:color w:val="000000"/>
          <w:kern w:val="0"/>
          <w:szCs w:val="21"/>
        </w:rPr>
        <w:t xml:space="preserve">   </w:t>
      </w:r>
      <w:r>
        <w:rPr>
          <w:rFonts w:ascii="宋体;SimSun" w:hAnsi="宋体;SimSun" w:cs="Helvetica"/>
          <w:color w:val="000000"/>
          <w:kern w:val="0"/>
          <w:szCs w:val="21"/>
        </w:rPr>
        <w:t>春寒料峭，正是早春二月。突然想起了虎丘的二月兰，那是比迎春还要勤快的花儿。如今，它们是不是开得有些疲惫了呢？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Helvetica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Helvetica"/>
          <w:color w:val="000000"/>
          <w:kern w:val="0"/>
          <w:szCs w:val="21"/>
        </w:rPr>
        <w:t>虎丘的二月兰有我心中最烂漫的花事。刚到后山，成片的蓝紫色就撑满了视觉，有被洇染开的新鲜草味团团围住的感觉，就像被一群孩子紧紧抱住那样让人欣喜。后山的林子里，山坡上到处都被这开疯了的花儿涂满了春天的颜色</w:t>
      </w:r>
      <w:r>
        <w:rPr>
          <w:rFonts w:ascii="宋体;SimSun" w:hAnsi="宋体;SimSun" w:cs="Helvetica"/>
          <w:color w:val="000000"/>
          <w:kern w:val="0"/>
          <w:szCs w:val="21"/>
        </w:rPr>
        <w:t>，</w:t>
      </w:r>
      <w:r>
        <w:rPr>
          <w:rFonts w:ascii="宋体;SimSun" w:hAnsi="宋体;SimSun" w:cs="Helvetica"/>
          <w:color w:val="000000"/>
          <w:kern w:val="0"/>
          <w:szCs w:val="21"/>
        </w:rPr>
        <w:t>但凡有一点儿缝隙，都能见到它们挤挤挨挨的身影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Helvetica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Helvetica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Helvetica"/>
          <w:color w:val="000000"/>
          <w:kern w:val="0"/>
          <w:szCs w:val="21"/>
        </w:rPr>
        <w:t>我喜欢在紧靠花儿的石阶上坐会儿，静静观赏它们迎风摇曳的身姿和风情万种的仪态， 细细聆听生命在生长中发出的快乐声响。有时候带上一本书，轻轻打开，读与不读在其次，只与那款刻有“和靖读书台”的湖石相对而坐，把自己与石都埋在二月兰的花海里。斜欹千年的虎丘塔从一侧注视我们，三者构成一幅自然的画，展开在春天的长卷里。阳光熠熠生辉之时，蜂与蝶都是花丛的客人，那小小的身躯竟然贪心地左拥右抱，刚钻进这朵花的蕊，又放不下那簇花的香，前冲后突的，像些不谙风韵的毛头小伙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Helvetica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Helvetica"/>
          <w:color w:val="000000"/>
          <w:kern w:val="0"/>
          <w:szCs w:val="21"/>
        </w:rPr>
        <w:t>不太适应时尚生活的我，追求的却是晴耕雨读境界。经常与孙儿禧宝贝一起诵“明月松间照，清泉石上流”、“雨里鸡鸣一两家，竹溪村路板桥斜”等诗句。此刻，临近黄昏，坐在花里观景，自己也成了景的一部分。思绪飘然中想到，若那个临河的亭子是一间草屋，披一身花香的我，“欲黄昏，雨打梨花深闭门”，在这种意境中，往事越千年，感觉自己可以与那位宋朝的词人做邻居了，我送他二两刚炒的碧螺春，一碗新鲜的蚕豆瓣，他回赠一幅远山近水，半阕旧诗新词……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Helvetica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Helvetica"/>
          <w:color w:val="000000"/>
          <w:kern w:val="0"/>
          <w:szCs w:val="21"/>
        </w:rPr>
        <w:t>时间似流水，黄昏一下子就到眼前。从树影里看那轮晚晴中的夕阳，红彤彤的把四周的花草树木、山涧禅房都染上了淡淡浅红的光晕。在石条铺就的后山小径上，我不慌不忙，悠闲自得听自己的脚步踏出的声响。突然身后，管理园子的老伯用苏州话自言自语</w:t>
      </w:r>
      <w:r>
        <w:rPr>
          <w:rFonts w:ascii="宋体;SimSun" w:hAnsi="宋体;SimSun" w:cs="Helvetica"/>
          <w:color w:val="000000"/>
          <w:kern w:val="0"/>
          <w:szCs w:val="21"/>
        </w:rPr>
        <w:t>；</w:t>
      </w:r>
      <w:r>
        <w:rPr>
          <w:rFonts w:ascii="宋体;SimSun" w:hAnsi="宋体;SimSun" w:cs="Helvetica"/>
          <w:color w:val="000000"/>
          <w:kern w:val="0"/>
          <w:szCs w:val="21"/>
        </w:rPr>
        <w:t>“倦鸟归林哉，明朝又是一个艳阳天”。猛抬头，只见林间大群洁白的鹭鸶颤巍巍在树上蹦来跳去。脚下这片蓝紫色的花儿默默看着我，充满了不离不弃的渴望。我的心不禁一颤——我不能辜负它们，那就让我常去陪它们坐坐。</w:t>
      </w:r>
    </w:p>
    <w:p>
      <w:pPr>
        <w:pStyle w:val="Normal"/>
        <w:spacing w:lineRule="exact" w:line="27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600"/>
        <w:jc w:val="center"/>
        <w:rPr>
          <w:sz w:val="24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/>
          <w:sz w:val="24"/>
        </w:rPr>
        <w:t xml:space="preserve">                                    </w:t>
      </w:r>
      <w:bookmarkStart w:id="6" w:name="_GoBack"/>
      <w:bookmarkEnd w:id="6"/>
    </w:p>
    <w:p>
      <w:pPr>
        <w:pStyle w:val="Normal"/>
        <w:spacing w:lineRule="exact" w:line="400"/>
        <w:jc w:val="center"/>
        <w:rPr>
          <w:rFonts w:ascii="方正卡通简体;Lingoes Unicode" w:hAnsi="方正卡通简体;Lingoes Unicode" w:eastAsia="方正卡通简体;Lingoes Unicode" w:cs="时尚中黑简体;Lingoes Unicode"/>
          <w:b/>
          <w:b/>
          <w:i/>
          <w:i/>
          <w:sz w:val="36"/>
          <w:szCs w:val="36"/>
        </w:rPr>
      </w:pPr>
      <w:r>
        <w:rPr>
          <w:rFonts w:ascii="方正卡通简体;Lingoes Unicode" w:hAnsi="方正卡通简体;Lingoes Unicode" w:cs="时尚中黑简体;Lingoes Unicode" w:eastAsia="方正卡通简体;Lingoes Unicode"/>
          <w:b/>
          <w:i/>
          <w:sz w:val="36"/>
          <w:szCs w:val="36"/>
        </w:rPr>
        <w:t>野趣渔家村</w:t>
      </w:r>
    </w:p>
    <w:p>
      <w:pPr>
        <w:pStyle w:val="Normal"/>
        <w:spacing w:lineRule="exact" w:line="100"/>
        <w:jc w:val="center"/>
        <w:rPr>
          <w:rFonts w:ascii="时尚中黑简体;Lingoes Unicode" w:hAnsi="时尚中黑简体;Lingoes Unicode" w:eastAsia="时尚中黑简体;Lingoes Unicode" w:cs="时尚中黑简体;Lingoes Unicode"/>
          <w:sz w:val="36"/>
          <w:szCs w:val="36"/>
        </w:rPr>
      </w:pPr>
      <w:r>
        <w:rPr>
          <w:rFonts w:eastAsia="时尚中黑简体;Lingoes Unicode" w:cs="时尚中黑简体;Lingoes Unicode" w:ascii="时尚中黑简体;Lingoes Unicode" w:hAnsi="时尚中黑简体;Lingoes Unicode"/>
          <w:sz w:val="36"/>
          <w:szCs w:val="36"/>
        </w:rPr>
        <w:t xml:space="preserve">  </w:t>
      </w:r>
    </w:p>
    <w:p>
      <w:pPr>
        <w:pStyle w:val="Normal"/>
        <w:spacing w:lineRule="exact" w:line="400"/>
        <w:jc w:val="center"/>
        <w:rPr>
          <w:rFonts w:ascii="华文行楷" w:hAnsi="华文行楷" w:eastAsia="华文行楷" w:cs="时尚中黑简体;Lingoes Unicode"/>
          <w:sz w:val="28"/>
          <w:szCs w:val="28"/>
        </w:rPr>
      </w:pPr>
      <w:r>
        <w:rPr>
          <w:rFonts w:eastAsia="时尚中黑简体;Lingoes Unicode" w:cs="时尚中黑简体;Lingoes Unicode" w:ascii="时尚中黑简体;Lingoes Unicode" w:hAnsi="时尚中黑简体;Lingoes Unicode"/>
          <w:sz w:val="36"/>
          <w:szCs w:val="36"/>
        </w:rPr>
        <w:t xml:space="preserve">            </w:t>
      </w:r>
      <w:r>
        <w:rPr>
          <w:rFonts w:eastAsia="华文行楷" w:cs="华文行楷" w:ascii="华文行楷" w:hAnsi="华文行楷"/>
          <w:sz w:val="36"/>
          <w:szCs w:val="36"/>
        </w:rPr>
        <w:t xml:space="preserve">     </w:t>
      </w:r>
      <w:r>
        <w:rPr>
          <w:rFonts w:ascii="华文行楷" w:hAnsi="华文行楷" w:eastAsia="华文行楷"/>
          <w:sz w:val="28"/>
          <w:szCs w:val="28"/>
        </w:rPr>
        <w:t>唐禾禾</w:t>
      </w:r>
    </w:p>
    <w:p>
      <w:pPr>
        <w:pStyle w:val="Normal"/>
        <w:spacing w:lineRule="exact" w:line="100"/>
        <w:rPr>
          <w:rFonts w:ascii="华文行楷" w:hAnsi="华文行楷" w:eastAsia="华文行楷" w:cs="时尚中黑简体;Lingoes Unicode"/>
          <w:sz w:val="28"/>
          <w:szCs w:val="21"/>
        </w:rPr>
      </w:pPr>
      <w:r>
        <w:rPr>
          <w:rFonts w:eastAsia="华文行楷" w:cs="时尚中黑简体;Lingoes Unicode" w:ascii="华文行楷" w:hAnsi="华文行楷"/>
          <w:sz w:val="28"/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春天里，一群老友结伴去渔家村同事家聚餐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这群老友还是我插队回苏，安排进厂时的工友。这么多年，尽管我后来还调离了工厂，但人走茶不凉，她们心心念念惦着我，有什么集体活动，绝不会落下我。真应了“衣不如新，人不如故”的老话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当天很巧半道遇同行，几人手中各拿大袋菜苔。我说乡下没有吗？她们说可能过季节了，采摘不到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下得车，信步前行，就到了石湖公园大门。我首次来，左看右看，领略一路春色明媚。渔家村在石湖畔，可能以前都是出没在湖上寻生活的渔家。不过现在村里委实见不到石湖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到同事家，已有性急的早来了，就在等买的菜苔。我们各司其职，拣菜，洗菜，切咸肉，淘米，忙得不亦乐乎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功夫不多，三三两两陆续而至。家里热闹但不拥挤，农村房子大，楼上楼下十多间，套间连套间，有点摸不着头脑。平时就我同事，形单影只，清冷得很，孩子都离家自立门户去了，无怪她盼我们聚会，盼得头颈长一寸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渔家村一期已拆迁，到处断墙残垣，大有西风夕照，蓑草离坡之景，和石湖的美大相径庭。留下的勤劳村民，开垦出块块荒地，种植有金花菜，马兰头，枸杞头。还有长满了不知名的野菜。菜苔已成了油菜花待结籽了。活脱都市里的农庄。没下过乡的同事们既新奇又觉好玩。都拿了塑料袋奔向野地各取所需。我不屑这小打小闹，下乡八年农家菜，农家活吃够干够，我还是专司我的大厨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三、四斤咸肉、十斤菜苔，十斤大米，要变成菜饭，在城里可为难了，在渔家村不算事。我们捡拾十多块条砖，在天井中央一块空一块围成圆形，留出一添柴缺口。上置超大铁锅用木柴烧火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我插过队，那时一个人既烧灶又炒菜，上窜下跳都会。便自告奋勇，心想这活理应归我。不料一同事抢来，她今年正巧六十六岁，我就说：“你烧火不发乐！”正当我们互不相让时，另一位渔翁得利了说我一定发乐，一屁股坐在灶前矮凳上烧起来了。通红的火光映着灶前人，醉眼又醉心，煮得是人生滋味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一锅饭烧好，盛出焖上，用棉被焐好，又一锅开烧。野地里的人拎着战利品纷纷归来，一个个拿出来展示“显宝”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吃饭时分，把桌子、木板拼搭了一长条，二十多</w:t>
      </w:r>
    </w:p>
    <w:p>
      <w:pPr>
        <w:pStyle w:val="Normal"/>
        <w:spacing w:lineRule="exact" w:line="240"/>
        <w:ind w:right="105" w:hanging="0"/>
        <w:jc w:val="right"/>
        <w:rPr>
          <w:rFonts w:ascii="方正中等线简体;Lingoes Unicode" w:hAnsi="方正中等线简体;Lingoes Unicode" w:eastAsia="方正中等线简体;Lingoes Unicode" w:cs="方正中等线简体;Lingoes Unicode"/>
          <w:b/>
          <w:b/>
          <w:bCs/>
          <w:color w:val="000000"/>
          <w:szCs w:val="21"/>
        </w:rPr>
      </w:pPr>
      <w:r>
        <w:rPr>
          <w:rFonts w:eastAsia="方正中等线简体;Lingoes Unicode" w:cs="方正中等线简体;Lingoes Unicode" w:ascii="方正中等线简体;Lingoes Unicode" w:hAnsi="方正中等线简体;Lingoes Unicode"/>
          <w:b/>
          <w:bCs/>
          <w:color w:val="000000"/>
          <w:szCs w:val="21"/>
        </w:rPr>
      </w:r>
    </w:p>
    <w:p>
      <w:pPr>
        <w:pStyle w:val="Normal"/>
        <w:spacing w:lineRule="exact" w:line="200"/>
        <w:jc w:val="center"/>
        <w:rPr>
          <w:rFonts w:ascii="方正华隶简体;Lingoes Unicode" w:hAnsi="方正华隶简体;Lingoes Unicode" w:eastAsia="方正华隶简体;Lingoes Unicode" w:cs="宋体;SimSun"/>
          <w:b/>
          <w:b/>
          <w:bCs/>
          <w:color w:val="000000"/>
          <w:sz w:val="36"/>
          <w:szCs w:val="36"/>
        </w:rPr>
      </w:pPr>
      <w:r>
        <w:rPr>
          <w:rFonts w:eastAsia="方正华隶简体;Lingoes Unicode" w:cs="宋体;SimSun" w:ascii="方正华隶简体;Lingoes Unicode" w:hAnsi="方正华隶简体;Lingoes Unicode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方正华隶简体;Lingoes Unicode" w:hAnsi="方正华隶简体;Lingoes Unicode" w:cs="宋体;SimSun" w:eastAsia="方正华隶简体;Lingoes Unicode"/>
          <w:color w:val="000000"/>
          <w:sz w:val="36"/>
          <w:szCs w:val="36"/>
        </w:rPr>
        <w:t>丁酉清明渔洋山踏春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清平乐】</w:t>
      </w:r>
    </w:p>
    <w:p>
      <w:pPr>
        <w:pStyle w:val="Normal"/>
        <w:ind w:firstLine="420"/>
        <w:jc w:val="center"/>
        <w:rPr>
          <w:rFonts w:ascii="华文行楷" w:hAnsi="华文行楷" w:eastAsia="华文行楷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eastAsia="华文行楷" w:cs="华文行楷" w:ascii="华文行楷" w:hAnsi="华文行楷"/>
          <w:color w:val="000000"/>
          <w:sz w:val="28"/>
          <w:szCs w:val="28"/>
        </w:rPr>
        <w:t xml:space="preserve"> </w:t>
      </w:r>
      <w:r>
        <w:rPr>
          <w:rFonts w:ascii="华文行楷" w:hAnsi="华文行楷" w:cs="宋体;SimSun" w:eastAsia="华文行楷"/>
          <w:sz w:val="28"/>
          <w:szCs w:val="28"/>
        </w:rPr>
        <w:t>尤龙</w:t>
      </w:r>
    </w:p>
    <w:p>
      <w:pPr>
        <w:pStyle w:val="Normal"/>
        <w:jc w:val="center"/>
        <w:rPr>
          <w:rFonts w:ascii="方正华隶简体;Lingoes Unicode" w:hAnsi="方正华隶简体;Lingoes Unicode" w:eastAsia="方正华隶简体;Lingoes Unicode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Cs w:val="21"/>
        </w:rPr>
        <w:t>桃夭柳舞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天碧山风煦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最是一年春好处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正值清明朗宇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color w:val="000000"/>
          <w:szCs w:val="21"/>
        </w:rPr>
        <w:t>流莺掠燕清晨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渔洋山里烟村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粉白深红醉魄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鹅黄嫩绿销魂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方正华隶简体;Lingoes Unicode" w:hAnsi="方正华隶简体;Lingoes Unicode" w:cs="宋体;SimSun" w:eastAsia="方正华隶简体;Lingoes Unicode"/>
          <w:color w:val="000000"/>
          <w:sz w:val="36"/>
          <w:szCs w:val="36"/>
        </w:rPr>
        <w:t>清明露华馆赏牡丹感怀</w:t>
      </w:r>
    </w:p>
    <w:p>
      <w:pPr>
        <w:pStyle w:val="Normal"/>
        <w:jc w:val="center"/>
        <w:rPr>
          <w:rFonts w:ascii="华文行楷" w:hAnsi="华文行楷" w:eastAsia="华文行楷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古风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eastAsia="华文行楷" w:cs="宋体;SimSun" w:ascii="华文行楷" w:hAnsi="华文行楷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华文行楷" w:cs="华文行楷" w:ascii="华文行楷" w:hAnsi="华文行楷"/>
          <w:sz w:val="28"/>
          <w:szCs w:val="28"/>
        </w:rPr>
        <w:t xml:space="preserve">              </w:t>
      </w:r>
      <w:r>
        <w:rPr>
          <w:rFonts w:ascii="华文行楷" w:hAnsi="华文行楷" w:cs="宋体;SimSun" w:eastAsia="华文行楷"/>
          <w:sz w:val="28"/>
          <w:szCs w:val="28"/>
        </w:rPr>
        <w:t>尤龙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色天香盈阆苑，金盤玉椀曳瑶台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洛红赵碧竟相绽，魏紫姚黄次第开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李白放歌应未尽，欧阳欲记少华才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楹联槛上今犹在，曾是崔郎与父裁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岁岁清明花信至，年年乐事独惆怀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自古多情伤离别，别时容易見时难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燕入露华又春至，鹤出阳关不复还。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崔郎指苏州崔护，父尢玉淇。  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szCs w:val="21"/>
        </w:rPr>
        <w:t>＊＊＊＊＊＊＊＊＊＊＊＊＊＊＊＊＊＊＊＊＊＊＊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人团团围住，堪比在开长桌会议，商讨吃饭头等大事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大灶上的菜饭，别俱一格，色、香、味勾人。米粒雪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白，青菜碧绿，咸肉鲜香，舌尖上莫大的享受，锅巴更是一绝，比菜馆里的“佛跳墙”好吃百倍，一抢而空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饭后，有人提议，吃得太撑，来点自娱自乐吧！应者云集。唱越剧，唱沪剧有之。唱老歌的也有之，我们老领导唱起“打靶归来”严然还是当年英姿飒爽打靶队伍的领队。唱唱不过瘾了，又到了院子里跳起来了，两个三个，四个五个，直到挤满院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我站在边上，捧杯品茗，大有众人皆醉我独醒之喜，无言奔涌的思维，潺潺泛滥。这群六七十岁的老太太，个个犹如青春妙龄，赶上好时光，返老为童，青春长驻。万物逢春密语多，请留空白放思念。</w:t>
      </w:r>
    </w:p>
    <w:p>
      <w:pPr>
        <w:pStyle w:val="Normal"/>
        <w:spacing w:lineRule="exact" w:line="440"/>
        <w:rPr>
          <w:rFonts w:ascii="时尚中黑简体;Lingoes Unicode" w:hAnsi="时尚中黑简体;Lingoes Unicode" w:eastAsia="时尚中黑简体;Lingoes Unicode" w:cs="宋体;SimSun"/>
          <w:sz w:val="44"/>
          <w:szCs w:val="44"/>
        </w:rPr>
      </w:pPr>
      <w:r>
        <w:rPr>
          <w:rFonts w:eastAsia="时尚中黑简体;Lingoes Unicode" w:cs="宋体;SimSun" w:ascii="时尚中黑简体;Lingoes Unicode" w:hAnsi="时尚中黑简体;Lingoes Unicode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时尚中黑简体;Lingoes Unicode" w:hAnsi="时尚中黑简体;Lingoes Unicode" w:eastAsia="时尚中黑简体;Lingoes Unicode" w:cs="时尚中黑简体;Lingoes Unicode"/>
          <w:sz w:val="44"/>
          <w:szCs w:val="44"/>
        </w:rPr>
      </w:pPr>
      <w:r>
        <w:rPr>
          <w:rFonts w:ascii="时尚中黑简体;Lingoes Unicode" w:hAnsi="时尚中黑简体;Lingoes Unicode" w:cs="宋体;SimSun" w:eastAsia="时尚中黑简体;Lingoes Unicode"/>
          <w:sz w:val="44"/>
          <w:szCs w:val="44"/>
        </w:rPr>
        <w:t>偶  遇</w:t>
      </w:r>
    </w:p>
    <w:p>
      <w:pPr>
        <w:pStyle w:val="Normal"/>
        <w:spacing w:lineRule="exact" w:line="360"/>
        <w:ind w:firstLine="561"/>
        <w:jc w:val="left"/>
        <w:rPr>
          <w:rFonts w:ascii="华文行楷" w:hAnsi="华文行楷" w:eastAsia="华文行楷"/>
          <w:sz w:val="28"/>
          <w:szCs w:val="28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      </w:t>
      </w:r>
      <w:r>
        <w:rPr>
          <w:rFonts w:ascii="华文行楷" w:hAnsi="华文行楷" w:eastAsia="华文行楷"/>
          <w:sz w:val="28"/>
          <w:szCs w:val="28"/>
        </w:rPr>
        <w:t>杨忠玉</w:t>
      </w:r>
    </w:p>
    <w:p>
      <w:pPr>
        <w:pStyle w:val="Normal"/>
        <w:spacing w:lineRule="exact" w:line="200"/>
        <w:ind w:firstLine="561"/>
        <w:jc w:val="left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周末，慢跑在湖边，一阵微风吹来，清爽爽的。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她跑在前边，我在后边随着跑。忽然，随风吹来一片彩红，我停下脚步用手去接，一条粉红丝巾落在了我手中。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她在追跑中停下了步，笑着说；“这是我的丝巾，谢谢！”   我边递过丝巾边说；“沒什么。”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是我们的偶遇，她的面孔深深刻在了我的脑海。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那是炎暑八月，太阳将一切都染得急躁起来。空气中闪动着奔跑而过的身影，她和我一样跑步到那个小桥旁，那一阵风将我与她不经意的偶遇在了一起。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szCs w:val="21"/>
        </w:rPr>
        <w:t>犹记得那个跑步的情形，湖边的小草被烤得干巴巴的，空气中滚滚热浪在四处窜动，夏蝉把天地都叫热了</w:t>
      </w:r>
      <w:r>
        <w:rPr>
          <w:szCs w:val="21"/>
        </w:rPr>
        <w:t>,</w:t>
      </w:r>
      <w:r>
        <w:rPr>
          <w:szCs w:val="21"/>
        </w:rPr>
        <w:t>那个热谁也无法躲过去，耳畔的蝉鸣像一首永恒的歌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60"/>
        <w:ind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跑步在湖边的水泥地面上，跑过一座小桥，在转弯处甩出一个弧度，跑步的速度仍然不减。这是我一如既往</w:t>
      </w:r>
      <w:r>
        <w:rPr>
          <w:szCs w:val="21"/>
        </w:rPr>
        <w:t>掌控</w:t>
      </w:r>
      <w:r>
        <w:rPr>
          <w:szCs w:val="21"/>
        </w:rPr>
        <w:t>着这个固定的格式，从未想过去改变。忽然迎面吹来那一片彩虹，并不是原所希冀的微凤凉爽，反而是突如其来的惊喜。这是毫无征兆的偶遇，让我措手不及，毫无准备就来到了。</w:t>
      </w:r>
    </w:p>
    <w:p>
      <w:pPr>
        <w:pStyle w:val="Normal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似如生命中两条不相交的平行线破天荒的交织在了一起。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们的跑步忽然间停了下来，眼晴不约而同地盯上那片不期而</w:t>
      </w:r>
      <w:r>
        <w:rPr>
          <w:szCs w:val="21"/>
        </w:rPr>
        <w:t>遇</w:t>
      </w:r>
      <w:r>
        <w:rPr>
          <w:szCs w:val="21"/>
        </w:rPr>
        <w:t>的彩虹，彼此在微笑着，面对面站了好久。“谢谢！”那婉转的声音里充满挚诚，宛如暖流</w:t>
      </w:r>
      <w:r>
        <w:rPr>
          <w:szCs w:val="21"/>
        </w:rPr>
        <w:t>淌</w:t>
      </w:r>
      <w:r>
        <w:rPr>
          <w:szCs w:val="21"/>
        </w:rPr>
        <w:t>过了我的心</w:t>
      </w:r>
      <w:r>
        <w:rPr>
          <w:szCs w:val="21"/>
        </w:rPr>
        <w:t>田</w:t>
      </w:r>
      <w:r>
        <w:rPr>
          <w:szCs w:val="21"/>
        </w:rPr>
        <w:t>。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略感诧异，看到她慌乱奔跑的样子，便放慢脚步无意中抓住了粉红丝巾，当我递出丝巾时说：“今天湖边有风，跑到小桥边风更大了，不然那会出现此事呢！”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 </w:t>
      </w:r>
      <w:r>
        <w:rPr>
          <w:szCs w:val="21"/>
        </w:rPr>
        <w:t>她显然觉得不好意思，好半天才缓过神来，站在了我的对面。双手理了理吹乱的头发，有些拘谨笑着说：“今天多亏了你，要么我的丝巾早被吹到湖里了呀！”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阳光洒在她柔亮的发丝上，伴着微风在空中不停的摇曳。她温馨浪漫的笑容如夏日一缕的清风，抚在脸上好清爽，让人感觉到好开心。我们在喜悦中彼此注视着，湖边的鸟鸣和蝉声似乎渐渐远去。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 “</w:t>
      </w:r>
      <w:r>
        <w:rPr>
          <w:szCs w:val="21"/>
        </w:rPr>
        <w:t>再见！”她点了点头，转身小跑从我的身旁离去了。</w:t>
      </w:r>
    </w:p>
    <w:p>
      <w:pPr>
        <w:pStyle w:val="Normal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嗯，再见！”我也迈开步子向前跑。跑出一会儿，我向后望着她的背影消失在湖边。阳光静静地洒在湖面上，将那水面染得金黄金黄，那小桥边充满着神秘与喜悦。</w:t>
      </w:r>
    </w:p>
    <w:p>
      <w:pPr>
        <w:pStyle w:val="Normal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自从那次偶遇之后，不知为何，每当跑步到那个小桥边时，心中总有着一种说不出的期待。脚步放慢了，抬头远望，似乎怕错过了什么似的。但我的心中知道，那是期待着那片彩云的再次出现。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那天，我们相遇了，我笑着对她说</w:t>
      </w:r>
      <w:r>
        <w:rPr>
          <w:szCs w:val="21"/>
        </w:rPr>
        <w:t>:“</w:t>
      </w:r>
      <w:r>
        <w:rPr>
          <w:szCs w:val="21"/>
        </w:rPr>
        <w:t>我们聊聊好吗？”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她没有应声，只是微笑地点了点头。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们再次走到小桥边，来到湖边的草地旁。已是夕阳时，阳光将天边染得血红，在草地上投下长长的影子。湖边的草地上一片金黄，踩在上面格外松软。不时有微风撩起衣角，蝉鸣似乎也故意隐藏了起来。我们</w:t>
      </w:r>
      <w:r>
        <w:rPr>
          <w:szCs w:val="21"/>
        </w:rPr>
        <w:t>在</w:t>
      </w:r>
      <w:r>
        <w:rPr>
          <w:szCs w:val="21"/>
        </w:rPr>
        <w:t>夕阳下边走边聊</w:t>
      </w:r>
      <w:r>
        <w:rPr>
          <w:szCs w:val="21"/>
        </w:rPr>
        <w:t>,</w:t>
      </w:r>
      <w:r>
        <w:rPr>
          <w:szCs w:val="21"/>
        </w:rPr>
        <w:t>彼此聊着读书的心得与写作的意境，以及跑步要注意的事情。开心地聊着，快乐的笑着，在夕阳中度过了美好时光。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szCs w:val="21"/>
        </w:rPr>
        <w:t>要告别了，我们不约而同地回头望着小桥边。此时的那边，夕阳</w:t>
      </w:r>
      <w:r>
        <w:rPr>
          <w:szCs w:val="21"/>
        </w:rPr>
        <w:t>洒</w:t>
      </w:r>
      <w:r>
        <w:rPr>
          <w:szCs w:val="21"/>
        </w:rPr>
        <w:t>下的一抹光辉，在周围绿荫的映衬下，充满了无尽的情谊。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szCs w:val="21"/>
        </w:rPr>
        <w:t>在以后的日子里，我们似乎有了一种默契。每当我们相约跑步到那个小桥边，就像有了些许的召唤，放慢步伐微笑地走过。伴随着时间的流逝，我们的</w:t>
      </w:r>
      <w:hyperlink r:id="rId2" w:tgtFrame="https://mail.qq.com/cgi-bin/_blank">
        <w:r>
          <w:rPr>
            <w:rStyle w:val="InternetLink"/>
            <w:szCs w:val="21"/>
          </w:rPr>
          <w:t>友谊</w:t>
        </w:r>
      </w:hyperlink>
      <w:r>
        <w:rPr>
          <w:szCs w:val="21"/>
        </w:rPr>
        <w:t>不知不觉的成长着。我多么希望成为知己朋友，然而，却发现自己想得多了。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</w:t>
      </w:r>
      <w:r>
        <w:rPr>
          <w:szCs w:val="21"/>
        </w:rPr>
        <w:t>喂，我要去一个很远的地方，可能再也不回来了。”她说话声音很小。听到她的话时，突然感到一种莫名其妙的失落，虽是一瞬间，但我没有相信她的话</w:t>
      </w:r>
      <w:r>
        <w:rPr>
          <w:szCs w:val="21"/>
        </w:rPr>
        <w:t>，</w:t>
      </w:r>
      <w:r>
        <w:rPr>
          <w:szCs w:val="21"/>
        </w:rPr>
        <w:t>仍然有说有笑，开心自如的聊着。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的没有想到，她说要走竟然真的走了。再次走到那小桥边，习惯地将视线转向了那片草地，仿佛看见她坐在草地上，微风中发丝在飘动。我抬起头望去，小桥边的彩云消失了，空中再也沒看到任何东西。偌大的草地上空无一人，寂静得连虫声也没有，唯有傍晚的微风吹拂。</w:t>
      </w:r>
    </w:p>
    <w:p>
      <w:pPr>
        <w:pStyle w:val="Normal"/>
        <w:spacing w:lineRule="exact" w:line="2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60"/>
        <w:ind w:firstLine="420"/>
        <w:jc w:val="left"/>
        <w:rPr/>
      </w:pPr>
      <w:r>
        <w:rPr>
          <w:szCs w:val="21"/>
        </w:rPr>
        <w:t>忽然感到，</w:t>
      </w:r>
      <w:hyperlink r:id="rId3" w:tgtFrame="https://mail.qq.com/cgi-bin/_blank">
        <w:r>
          <w:rPr>
            <w:rStyle w:val="InternetLink"/>
            <w:szCs w:val="21"/>
          </w:rPr>
          <w:t>人生</w:t>
        </w:r>
      </w:hyperlink>
      <w:r>
        <w:rPr>
          <w:szCs w:val="21"/>
        </w:rPr>
        <w:t>就像是一片彩云</w:t>
      </w:r>
      <w:r>
        <w:rPr>
          <w:szCs w:val="21"/>
        </w:rPr>
        <w:t>，</w:t>
      </w:r>
      <w:r>
        <w:rPr>
          <w:szCs w:val="21"/>
        </w:rPr>
        <w:t>在微风中不经意的来了，又匆匆地去了。初次邂逅，清风琳琅</w:t>
      </w:r>
      <w:r>
        <w:rPr>
          <w:szCs w:val="21"/>
        </w:rPr>
        <w:t>，</w:t>
      </w:r>
      <w:r>
        <w:rPr>
          <w:szCs w:val="21"/>
        </w:rPr>
        <w:t>每当我不经意走过那小桥时，脑海里总会回想起那微笑的面容</w:t>
      </w:r>
      <w:r>
        <w:rPr>
          <w:szCs w:val="21"/>
        </w:rPr>
        <w:t>，</w:t>
      </w:r>
      <w:r>
        <w:rPr>
          <w:szCs w:val="21"/>
        </w:rPr>
        <w:t>伴随着那些开心快乐时光，那偶遇故事充满着愉悦和馨香。</w:t>
      </w:r>
    </w:p>
    <w:p>
      <w:pPr>
        <w:pStyle w:val="Normal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时光荏苒</w:t>
      </w:r>
      <w:r>
        <w:rPr>
          <w:szCs w:val="21"/>
        </w:rPr>
        <w:t>，</w:t>
      </w:r>
      <w:r>
        <w:rPr>
          <w:szCs w:val="21"/>
        </w:rPr>
        <w:t>如今跑过那座小桥时，脚步仍然会放慢，似乎怕错过了什么。</w:t>
      </w:r>
    </w:p>
    <w:p>
      <w:pPr>
        <w:pStyle w:val="Normal"/>
        <w:spacing w:lineRule="exact" w:line="240"/>
        <w:ind w:righ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105" w:hanging="0"/>
        <w:rPr>
          <w:rFonts w:ascii="方正中等线简体;Lingoes Unicode" w:hAnsi="方正中等线简体;Lingoes Unicode" w:eastAsia="方正中等线简体;Lingoes Unicode" w:cs="方正中等线简体;Lingoes Unicode"/>
          <w:b/>
          <w:b/>
          <w:bCs/>
          <w:color w:val="000000"/>
          <w:szCs w:val="21"/>
          <w:lang w:val="en-US" w:eastAsia="en-US"/>
        </w:rPr>
      </w:pPr>
      <w:hyperlink r:id="rId5">
        <w:r>
          <w:rPr>
            <w:rFonts w:eastAsia="方正中等线简体;Lingoes Unicode" w:cs="方正中等线简体;Lingoes Unicode" w:ascii="方正中等线简体;Lingoes Unicode" w:hAnsi="方正中等线简体;Lingoes Unicode"/>
            <w:b/>
            <w:bCs/>
            <w:color w:val="000000"/>
            <w:szCs w:val="21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35560</wp:posOffset>
                  </wp:positionV>
                  <wp:extent cx="2977515" cy="3285490"/>
                  <wp:effectExtent l="5715" t="5080" r="5080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77560" cy="3285360"/>
                          </a:xfrm>
                          <a:custGeom>
                            <a:avLst/>
                            <a:gdLst>
                              <a:gd name="textAreaLeft" fmla="*/ 82080 w 1688040"/>
                              <a:gd name="textAreaRight" fmla="*/ 1605960 w 1688040"/>
                              <a:gd name="textAreaTop" fmla="*/ 82080 h 1862640"/>
                              <a:gd name="textAreaBottom" fmla="*/ 1780560 h 186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34"/>
                                </a:lnTo>
                                <a:arcTo wR="3600" hR="3600" stAng="10800000" swAng="-5400000"/>
                                <a:lnTo>
                                  <a:pt x="18000" y="238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562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“最美校园”征文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56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017年是万寿宫建宫300周年，校园三期工程改造即将完成，学校获得“全国示范老年大学”，为做好纪念和庆祝活动，决定开展“最美校园”征文活动，要求如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840" w:hanging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一、主题“最美校园、学习乐园、精神家园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840" w:hanging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二、文稿要求：诗歌或散文。诗歌不超过50行；散文不低于800字，不超过1500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840" w:hanging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三、投稿地址：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szldxzyjh@163.com，注明“最美校园”征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四、截稿时间：2017年5月31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680" w:hanging="8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市老年大学写作研究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995" w:hanging="157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                                       2017年3月2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2.3pt;margin-top:2.8pt;width:234.4pt;height:258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562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“最美校园”征文通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562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017年是万寿宫建宫300周年，校园三期工程改造即将完成，学校获得“全国示范老年大学”，为做好纪念和庆祝活动，决定开展“最美校园”征文活动，要求如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840" w:hanging="42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一、主题“最美校园、学习乐园、精神家园”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840" w:hanging="42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二、文稿要求：诗歌或散文。诗歌不超过50行；散文不低于800字，不超过1500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840" w:hanging="42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三、投稿地址：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szldxzyjh@163.com，注明“最美校园”征文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四、截稿时间：2017年5月31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680" w:hanging="84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市老年大学写作研究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995" w:hanging="1575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                                        2017年3月21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240"/>
        <w:ind w:righ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105" w:hanging="0"/>
        <w:rPr>
          <w:rFonts w:ascii="方正中等线简体;Lingoes Unicode" w:hAnsi="方正中等线简体;Lingoes Unicode" w:eastAsia="方正中等线简体;Lingoes Unicode" w:cs="方正中等线简体;Lingoes Unicode"/>
          <w:b/>
          <w:b/>
          <w:bCs/>
          <w:color w:val="000000"/>
          <w:szCs w:val="21"/>
        </w:rPr>
      </w:pPr>
      <w:r>
        <w:rPr>
          <w:rFonts w:eastAsia="方正中等线简体;Lingoes Unicode" w:cs="方正中等线简体;Lingoes Unicode" w:ascii="方正中等线简体;Lingoes Unicode" w:hAnsi="方正中等线简体;Lingoes Unicode"/>
          <w:b/>
          <w:bCs/>
          <w:color w:val="000000"/>
          <w:szCs w:val="21"/>
        </w:rPr>
      </w:r>
    </w:p>
    <w:p>
      <w:pPr>
        <w:pStyle w:val="Normal"/>
        <w:spacing w:lineRule="exact" w:line="240"/>
        <w:ind w:right="105" w:hanging="0"/>
        <w:jc w:val="right"/>
        <w:rPr>
          <w:rFonts w:ascii="方正中等线简体;Lingoes Unicode" w:hAnsi="方正中等线简体;Lingoes Unicode" w:eastAsia="方正中等线简体;Lingoes Unicode" w:cs="方正中等线简体;Lingoes Unicode"/>
          <w:b/>
          <w:b/>
          <w:bCs/>
          <w:color w:val="000000"/>
          <w:szCs w:val="21"/>
        </w:rPr>
      </w:pPr>
      <w:r>
        <w:rPr>
          <w:rFonts w:eastAsia="方正中等线简体;Lingoes Unicode" w:cs="方正中等线简体;Lingoes Unicode" w:ascii="方正中等线简体;Lingoes Unicode" w:hAnsi="方正中等线简体;Lingoes Unicode"/>
          <w:b/>
          <w:bCs/>
          <w:color w:val="000000"/>
          <w:szCs w:val="21"/>
        </w:rPr>
      </w:r>
    </w:p>
    <w:p>
      <w:pPr>
        <w:pStyle w:val="Normal"/>
        <w:spacing w:lineRule="exact" w:line="240"/>
        <w:ind w:right="105" w:hanging="0"/>
        <w:jc w:val="right"/>
        <w:rPr>
          <w:rFonts w:ascii="方正中等线简体;Lingoes Unicode" w:hAnsi="方正中等线简体;Lingoes Unicode" w:eastAsia="方正中等线简体;Lingoes Unicode" w:cs="方正中等线简体;Lingoes Unicode"/>
          <w:b/>
          <w:b/>
          <w:bCs/>
          <w:color w:val="000000"/>
          <w:szCs w:val="21"/>
        </w:rPr>
      </w:pPr>
      <w:r>
        <w:rPr>
          <w:rFonts w:eastAsia="方正中等线简体;Lingoes Unicode" w:cs="方正中等线简体;Lingoes Unicode" w:ascii="方正中等线简体;Lingoes Unicode" w:hAnsi="方正中等线简体;Lingoes Unicode"/>
          <w:b/>
          <w:bCs/>
          <w:color w:val="000000"/>
          <w:szCs w:val="21"/>
        </w:rPr>
      </w:r>
    </w:p>
    <w:p>
      <w:pPr>
        <w:pStyle w:val="Normal"/>
        <w:spacing w:lineRule="exact" w:line="240"/>
        <w:ind w:right="105" w:hanging="0"/>
        <w:jc w:val="right"/>
        <w:rPr>
          <w:rFonts w:ascii="方正中等线简体;Lingoes Unicode" w:hAnsi="方正中等线简体;Lingoes Unicode" w:eastAsia="方正中等线简体;Lingoes Unicode" w:cs="方正中等线简体;Lingoes Unicode"/>
          <w:b/>
          <w:b/>
          <w:bCs/>
          <w:color w:val="000000"/>
          <w:szCs w:val="21"/>
        </w:rPr>
      </w:pPr>
      <w:r>
        <w:rPr>
          <w:rFonts w:eastAsia="方正中等线简体;Lingoes Unicode" w:cs="方正中等线简体;Lingoes Unicode" w:ascii="方正中等线简体;Lingoes Unicode" w:hAnsi="方正中等线简体;Lingoes Unicode"/>
          <w:b/>
          <w:bCs/>
          <w:color w:val="000000"/>
          <w:szCs w:val="21"/>
        </w:rPr>
      </w:r>
    </w:p>
    <w:p>
      <w:pPr>
        <w:pStyle w:val="Normal"/>
        <w:spacing w:lineRule="exact" w:line="240"/>
        <w:ind w:right="105" w:hanging="0"/>
        <w:jc w:val="right"/>
        <w:rPr>
          <w:rFonts w:ascii="方正中等线简体;Lingoes Unicode" w:hAnsi="方正中等线简体;Lingoes Unicode" w:eastAsia="方正中等线简体;Lingoes Unicode" w:cs="方正中等线简体;Lingoes Unicode"/>
          <w:b/>
          <w:b/>
          <w:bCs/>
          <w:color w:val="000000"/>
          <w:szCs w:val="21"/>
        </w:rPr>
      </w:pPr>
      <w:r>
        <w:rPr>
          <w:rFonts w:eastAsia="方正中等线简体;Lingoes Unicode" w:cs="方正中等线简体;Lingoes Unicode" w:ascii="方正中等线简体;Lingoes Unicode" w:hAnsi="方正中等线简体;Lingoes Unicode"/>
          <w:b/>
          <w:bCs/>
          <w:color w:val="000000"/>
          <w:szCs w:val="21"/>
        </w:rPr>
      </w:r>
    </w:p>
    <w:p>
      <w:pPr>
        <w:pStyle w:val="Normal"/>
        <w:spacing w:lineRule="exact" w:line="240"/>
        <w:ind w:right="105" w:hanging="0"/>
        <w:jc w:val="right"/>
        <w:rPr>
          <w:rFonts w:ascii="方正中等线简体;Lingoes Unicode" w:hAnsi="方正中等线简体;Lingoes Unicode" w:eastAsia="方正中等线简体;Lingoes Unicode" w:cs="方正中等线简体;Lingoes Unicode"/>
          <w:b/>
          <w:b/>
          <w:bCs/>
          <w:color w:val="000000"/>
          <w:szCs w:val="21"/>
        </w:rPr>
      </w:pPr>
      <w:r>
        <w:rPr>
          <w:rFonts w:eastAsia="方正中等线简体;Lingoes Unicode" w:cs="方正中等线简体;Lingoes Unicode" w:ascii="方正中等线简体;Lingoes Unicode" w:hAnsi="方正中等线简体;Lingoes Unicode"/>
          <w:b/>
          <w:bCs/>
          <w:color w:val="000000"/>
          <w:szCs w:val="21"/>
        </w:rPr>
      </w:r>
    </w:p>
    <w:p>
      <w:pPr>
        <w:pStyle w:val="Normal"/>
        <w:spacing w:lineRule="exact" w:line="240"/>
        <w:ind w:right="105" w:hanging="0"/>
        <w:jc w:val="right"/>
        <w:rPr>
          <w:rFonts w:ascii="方正中等线简体;Lingoes Unicode" w:hAnsi="方正中等线简体;Lingoes Unicode" w:eastAsia="方正中等线简体;Lingoes Unicode" w:cs="方正中等线简体;Lingoes Unicode"/>
          <w:b/>
          <w:b/>
          <w:bCs/>
          <w:color w:val="000000"/>
          <w:szCs w:val="21"/>
        </w:rPr>
      </w:pPr>
      <w:r>
        <w:rPr>
          <w:rFonts w:eastAsia="方正中等线简体;Lingoes Unicode" w:cs="方正中等线简体;Lingoes Unicode" w:ascii="方正中等线简体;Lingoes Unicode" w:hAnsi="方正中等线简体;Lingoes Unicode"/>
          <w:b/>
          <w:bCs/>
          <w:color w:val="000000"/>
          <w:szCs w:val="21"/>
        </w:rPr>
      </w:r>
    </w:p>
    <w:p>
      <w:pPr>
        <w:pStyle w:val="Normal"/>
        <w:spacing w:lineRule="exact" w:line="240"/>
        <w:ind w:right="105" w:hanging="0"/>
        <w:jc w:val="right"/>
        <w:rPr>
          <w:rFonts w:ascii="方正中等线简体;Lingoes Unicode" w:hAnsi="方正中等线简体;Lingoes Unicode" w:eastAsia="方正中等线简体;Lingoes Unicode" w:cs="方正中等线简体;Lingoes Unicode"/>
          <w:b/>
          <w:b/>
          <w:bCs/>
          <w:color w:val="000000"/>
          <w:szCs w:val="21"/>
        </w:rPr>
      </w:pPr>
      <w:r>
        <w:rPr>
          <w:rFonts w:eastAsia="方正中等线简体;Lingoes Unicode" w:cs="方正中等线简体;Lingoes Unicode" w:ascii="方正中等线简体;Lingoes Unicode" w:hAnsi="方正中等线简体;Lingoes Unicode"/>
          <w:b/>
          <w:bCs/>
          <w:color w:val="000000"/>
          <w:szCs w:val="21"/>
        </w:rPr>
      </w:r>
    </w:p>
    <w:p>
      <w:pPr>
        <w:pStyle w:val="Normal"/>
        <w:spacing w:lineRule="exact" w:line="240"/>
        <w:ind w:right="105" w:hanging="0"/>
        <w:jc w:val="right"/>
        <w:rPr>
          <w:rFonts w:ascii="方正中等线简体;Lingoes Unicode" w:hAnsi="方正中等线简体;Lingoes Unicode" w:eastAsia="方正中等线简体;Lingoes Unicode" w:cs="方正中等线简体;Lingoes Unicode"/>
          <w:b/>
          <w:b/>
          <w:bCs/>
          <w:color w:val="000000"/>
          <w:szCs w:val="21"/>
        </w:rPr>
      </w:pPr>
      <w:r>
        <w:rPr>
          <w:rFonts w:eastAsia="方正中等线简体;Lingoes Unicode" w:cs="方正中等线简体;Lingoes Unicode" w:ascii="方正中等线简体;Lingoes Unicode" w:hAnsi="方正中等线简体;Lingoes Unicode"/>
          <w:b/>
          <w:bCs/>
          <w:color w:val="000000"/>
          <w:szCs w:val="21"/>
        </w:rPr>
      </w:r>
    </w:p>
    <w:p>
      <w:pPr>
        <w:pStyle w:val="Normal"/>
        <w:spacing w:lineRule="exact" w:line="240"/>
        <w:ind w:right="105" w:hanging="0"/>
        <w:jc w:val="right"/>
        <w:rPr>
          <w:rFonts w:ascii="方正中等线简体;Lingoes Unicode" w:hAnsi="方正中等线简体;Lingoes Unicode" w:eastAsia="方正中等线简体;Lingoes Unicode" w:cs="方正中等线简体;Lingoes Unicode"/>
          <w:b/>
          <w:b/>
          <w:bCs/>
          <w:color w:val="000000"/>
          <w:szCs w:val="21"/>
        </w:rPr>
      </w:pPr>
      <w:r>
        <w:rPr>
          <w:rFonts w:eastAsia="方正中等线简体;Lingoes Unicode" w:cs="方正中等线简体;Lingoes Unicode" w:ascii="方正中等线简体;Lingoes Unicode" w:hAnsi="方正中等线简体;Lingoes Unicode"/>
          <w:b/>
          <w:bCs/>
          <w:color w:val="000000"/>
          <w:szCs w:val="21"/>
        </w:rPr>
      </w:r>
    </w:p>
    <w:p>
      <w:pPr>
        <w:pStyle w:val="Normal"/>
        <w:spacing w:lineRule="exact" w:line="240"/>
        <w:ind w:right="105" w:hanging="0"/>
        <w:jc w:val="right"/>
        <w:rPr>
          <w:rFonts w:ascii="方正中等线简体;Lingoes Unicode" w:hAnsi="方正中等线简体;Lingoes Unicode" w:eastAsia="方正中等线简体;Lingoes Unicode" w:cs="方正中等线简体;Lingoes Unicode"/>
          <w:b/>
          <w:b/>
          <w:bCs/>
          <w:color w:val="000000"/>
          <w:szCs w:val="21"/>
        </w:rPr>
      </w:pPr>
      <w:r>
        <w:rPr>
          <w:rFonts w:eastAsia="方正中等线简体;Lingoes Unicode" w:cs="方正中等线简体;Lingoes Unicode" w:ascii="方正中等线简体;Lingoes Unicode" w:hAnsi="方正中等线简体;Lingoes Unicode"/>
          <w:b/>
          <w:bCs/>
          <w:color w:val="000000"/>
          <w:szCs w:val="21"/>
        </w:rPr>
      </w:r>
    </w:p>
    <w:p>
      <w:pPr>
        <w:pStyle w:val="Normal"/>
        <w:spacing w:lineRule="exact" w:line="240"/>
        <w:ind w:right="105" w:hanging="0"/>
        <w:jc w:val="right"/>
        <w:rPr>
          <w:rFonts w:ascii="方正中等线简体;Lingoes Unicode" w:hAnsi="方正中等线简体;Lingoes Unicode" w:eastAsia="方正中等线简体;Lingoes Unicode" w:cs="方正中等线简体;Lingoes Unicode"/>
          <w:b/>
          <w:b/>
          <w:bCs/>
          <w:color w:val="000000"/>
          <w:szCs w:val="21"/>
        </w:rPr>
      </w:pPr>
      <w:r>
        <w:rPr>
          <w:rFonts w:eastAsia="方正中等线简体;Lingoes Unicode" w:cs="方正中等线简体;Lingoes Unicode" w:ascii="方正中等线简体;Lingoes Unicode" w:hAnsi="方正中等线简体;Lingoes Unicode"/>
          <w:b/>
          <w:bCs/>
          <w:color w:val="000000"/>
          <w:szCs w:val="21"/>
        </w:rPr>
      </w:r>
    </w:p>
    <w:p>
      <w:pPr>
        <w:pStyle w:val="Normal"/>
        <w:spacing w:lineRule="exact" w:line="240"/>
        <w:ind w:right="105" w:hanging="0"/>
        <w:jc w:val="right"/>
        <w:rPr>
          <w:rFonts w:ascii="方正中等线简体;Lingoes Unicode" w:hAnsi="方正中等线简体;Lingoes Unicode" w:eastAsia="方正中等线简体;Lingoes Unicode" w:cs="方正中等线简体;Lingoes Unicode"/>
          <w:b/>
          <w:b/>
          <w:bCs/>
          <w:color w:val="000000"/>
          <w:szCs w:val="21"/>
        </w:rPr>
      </w:pPr>
      <w:r>
        <w:rPr>
          <w:rFonts w:eastAsia="方正中等线简体;Lingoes Unicode" w:cs="方正中等线简体;Lingoes Unicode" w:ascii="方正中等线简体;Lingoes Unicode" w:hAnsi="方正中等线简体;Lingoes Unicode"/>
          <w:b/>
          <w:bCs/>
          <w:color w:val="000000"/>
          <w:szCs w:val="21"/>
        </w:rPr>
      </w:r>
    </w:p>
    <w:p>
      <w:pPr>
        <w:pStyle w:val="Normal"/>
        <w:spacing w:lineRule="exact" w:line="240"/>
        <w:ind w:right="105" w:hanging="0"/>
        <w:jc w:val="right"/>
        <w:rPr>
          <w:rFonts w:ascii="方正中等线简体;Lingoes Unicode" w:hAnsi="方正中等线简体;Lingoes Unicode" w:eastAsia="方正中等线简体;Lingoes Unicode" w:cs="方正中等线简体;Lingoes Unicode"/>
          <w:b/>
          <w:b/>
          <w:bCs/>
          <w:color w:val="000000"/>
          <w:szCs w:val="21"/>
        </w:rPr>
      </w:pPr>
      <w:r>
        <w:rPr>
          <w:rFonts w:eastAsia="方正中等线简体;Lingoes Unicode" w:cs="方正中等线简体;Lingoes Unicode" w:ascii="方正中等线简体;Lingoes Unicode" w:hAnsi="方正中等线简体;Lingoes Unicode"/>
          <w:b/>
          <w:bCs/>
          <w:color w:val="000000"/>
          <w:szCs w:val="21"/>
        </w:rPr>
      </w:r>
    </w:p>
    <w:p>
      <w:pPr>
        <w:pStyle w:val="Normal"/>
        <w:spacing w:lineRule="exact" w:line="240"/>
        <w:ind w:right="105" w:hanging="0"/>
        <w:jc w:val="right"/>
        <w:rPr>
          <w:rFonts w:ascii="方正中等线简体;Lingoes Unicode" w:hAnsi="方正中等线简体;Lingoes Unicode" w:eastAsia="方正中等线简体;Lingoes Unicode" w:cs="方正中等线简体;Lingoes Unicode"/>
          <w:b/>
          <w:b/>
          <w:bCs/>
          <w:color w:val="000000"/>
          <w:szCs w:val="21"/>
        </w:rPr>
      </w:pPr>
      <w:r>
        <w:rPr>
          <w:rFonts w:ascii="方正中等线简体;Lingoes Unicode" w:hAnsi="方正中等线简体;Lingoes Unicode" w:cs="方正中等线简体;Lingoes Unicode" w:eastAsia="方正中等线简体;Lingoes Unicode"/>
          <w:b/>
          <w:bCs/>
          <w:color w:val="000000"/>
          <w:szCs w:val="21"/>
        </w:rPr>
        <w:t>本期责编：魏惠然</w:t>
      </w:r>
    </w:p>
    <w:p>
      <w:pPr>
        <w:pStyle w:val="Normal"/>
        <w:spacing w:lineRule="exact" w:line="240"/>
        <w:ind w:right="105" w:hanging="0"/>
        <w:jc w:val="right"/>
        <w:rPr>
          <w:rFonts w:ascii="楷体_GB2312;Lingoes Unicode" w:hAnsi="楷体_GB2312;Lingoes Unicode" w:eastAsia="楷体_GB2312;Lingoes Unicode"/>
          <w:color w:val="000000"/>
          <w:szCs w:val="21"/>
        </w:rPr>
      </w:pPr>
      <w:r>
        <w:rPr>
          <w:rFonts w:ascii="楷体_GB2312;Lingoes Unicode" w:hAnsi="楷体_GB2312;Lingoes Unicode" w:eastAsia="楷体_GB2312;Lingoes Unicode"/>
          <w:color w:val="000000"/>
          <w:szCs w:val="21"/>
        </w:rPr>
        <w:t>（承印：星文印刷）</w:t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567" w:top="851" w:footer="0" w:bottom="851"/>
      <w:pgNumType w:fmt="decimal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Lingoes Unicode"/>
    <w:charset w:val="86"/>
    <w:family w:val="script"/>
    <w:pitch w:val="default"/>
  </w:font>
  <w:font w:name="方正中等线简体">
    <w:altName w:val="Lingoes Unicode"/>
    <w:charset w:val="86"/>
    <w:family w:val="script"/>
    <w:pitch w:val="default"/>
  </w:font>
  <w:font w:name="华文隶书">
    <w:altName w:val="Lingoes Unicode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方正华隶简体">
    <w:altName w:val="Lingoes Unicode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方正卡通简体">
    <w:altName w:val="Lingoes Unicode"/>
    <w:charset w:val="86"/>
    <w:family w:val="script"/>
    <w:pitch w:val="default"/>
  </w:font>
  <w:font w:name="时尚中黑简体">
    <w:altName w:val="Lingoes Unicode"/>
    <w:charset w:val="86"/>
    <w:family w:val="auto"/>
    <w:pitch w:val="variable"/>
  </w:font>
  <w:font w:name="楷体_GB2312">
    <w:altName w:val="Lingoes Unicode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版————————————————————</w:t>
    </w:r>
    <w:r>
      <w:rPr>
        <w:rFonts w:eastAsia="隶书"/>
        <w:sz w:val="28"/>
      </w:rPr>
      <w:t>写作研究</w:t>
    </w:r>
    <w:r>
      <w:rPr/>
      <w:t>——————————————————</w:t>
    </w:r>
    <w:r>
      <w:rPr/>
      <w:t>2017</w:t>
    </w:r>
    <w:r>
      <w:rPr/>
      <w:t>年</w:t>
    </w:r>
    <w:r>
      <w:rPr/>
      <w:t>4</w:t>
    </w:r>
    <w:r>
      <w:rPr/>
      <w:t>月</w:t>
    </w:r>
    <w:r>
      <w:rPr/>
      <w:t>25</w:t>
    </w:r>
    <w:r>
      <w:rPr/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wenxue.com/qinggan/youqing/" TargetMode="External"/><Relationship Id="rId3" Type="http://schemas.openxmlformats.org/officeDocument/2006/relationships/hyperlink" Target="http://www.duanwenxue.com/jingdian/ganwu/" TargetMode="External"/><Relationship Id="rId4" Type="http://schemas.openxmlformats.org/officeDocument/2006/relationships/hyperlink" Target="mailto:szldxzyjh@163.com&#65292;&#27880;&#26126;\&#8220;&#26368;&#32654;&#26657;&#22253;\" TargetMode="External"/><Relationship Id="rId5" Type="http://schemas.openxmlformats.org/officeDocument/2006/relationships/hyperlink" Target="mailto:szldxzyjh@163.com&#65292;&#27880;&#26126;\&#8220;&#26368;&#32654;&#26657;&#22253;\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28:00Z</dcterms:created>
  <dc:creator>顾铭东</dc:creator>
  <dc:description/>
  <cp:keywords/>
  <dc:language>en-US</dc:language>
  <cp:lastModifiedBy>aa</cp:lastModifiedBy>
  <cp:lastPrinted>2017-04-19T12:20:00Z</cp:lastPrinted>
  <dcterms:modified xsi:type="dcterms:W3CDTF">2017-08-30T06:43:00Z</dcterms:modified>
  <cp:revision>255</cp:revision>
  <dc:subject/>
  <dc:title>  苏州老年大学写作研究会主办</dc:title>
</cp:coreProperties>
</file>